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209, 7620 Metro Center Drive, Austin Texas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March 17, 2009; 9:0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20"/>
        <w:gridCol w:w="1794"/>
        <w:gridCol w:w="1260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onvene to Executive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ecutive Sess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. Approval of February 17, 2009 Minutes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. Personnel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i) Approval of Employment &amp; Terms for Chief Executive Officer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ii) Recommendation Regarding Ratification of Senior VP &amp; Chief Technology Officer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1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(iii) Officer-level Merit Compensation Adjustment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2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. Litig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. Contract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e. Secur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Vote on Matters from Executive Session (Vot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February 17, 2009 Minutes* (Vot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2 a.m.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rit Increase Cycle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5 a.m.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ternal Relations Upd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G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40 a.m.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sults of Employee Engagement Survey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45 a.m.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5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H.R. &amp; Governance Committee Meeting will be held on April 21, 2009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42:00Z</dcterms:created>
  <dc:creator>ERCOT Employee</dc:creator>
  <dc:description/>
  <cp:keywords/>
  <dc:language>en-US</dc:language>
  <cp:lastModifiedBy>Tisa Weston</cp:lastModifiedBy>
  <cp:lastPrinted>2009-03-10T14:23:00Z</cp:lastPrinted>
  <dcterms:modified xsi:type="dcterms:W3CDTF">2009-03-10T21:54:00Z</dcterms:modified>
  <cp:revision>15</cp:revision>
  <dc:subject/>
  <dc:title>H</dc:title>
</cp:coreProperties>
</file>