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Director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om 206, 7620 Metro Center Drive, Austin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17, 2009; 10:00 a.m. to 4:30 p.m.*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90"/>
        <w:gridCol w:w="171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tem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sen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m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ll Open Session to Or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. New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:00 a.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ent Agenda Items: 3a; 3b; 11a (PRR785, PRR786); 11c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. New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:05 a.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Approval of Board Meeting Minut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. New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:07 a.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a. February 17, 2009 Minutes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b. February 18, 2009 Minutes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O Re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. Ka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:10 a.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perating Repor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:12 a.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. Financial Summary Report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. By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b. Market Operations Report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. 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. IT Report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. Forf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. Grid Operations and Planning Report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. Ad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dal Update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. Dogg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:30 a.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ecial Nodal Program Committee Re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. Hel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:45 a.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. Process for Evaluating Requests to Commit Nodal Discretionary Reserve Funds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. Cle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ssible Rescheduling of April and May Board Meetings from Tuesdays to Wednesdays to Avoid Legislative Conflicts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. New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40 a.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miannual Compliance and Internal Control Update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. By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:45 a.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un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:00 p.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AC Report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. Bru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:00 p.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. Protocol Revision Requests (PRR784, PRR785, PRR786)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. Nodal Protocol Revision Requests (NPRR135, NPRR161)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. Load Profiling Guide Revision Requests (LPGRR032)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. Appeal of Protocol Revision Requests 776 &amp; 791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. TAC Response to PUCT and TRE re: Nodal Protocols Section 8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. Quarterly Renewables Report to PUCT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inance &amp; Audit Committee Re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. Kar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:00 p.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2" w:hanging="282"/>
              <w:rPr>
                <w:szCs w:val="22"/>
              </w:rPr>
            </w:pPr>
            <w:r>
              <w:rPr>
                <w:szCs w:val="22"/>
              </w:rPr>
              <w:t>Approval of Financial Corporate Standard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2" w:hanging="282"/>
              <w:rPr>
                <w:szCs w:val="22"/>
              </w:rPr>
            </w:pPr>
            <w:r>
              <w:rPr>
                <w:szCs w:val="22"/>
              </w:rPr>
              <w:t>Reconsideration of Nodal Surcharge Rate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. R. &amp; Governance Committee Re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:30 p.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firmation of Texas Regional Entity Reliability Standards Committee Chair and Vice Chair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. Ja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:45 p.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MarkeTrak Project Status* (Vote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. Dogg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:50 p.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ther Busin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. New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:05 p.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ture Agenda Items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. New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:15 p.m.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Convene to Executive Sess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xecutive Se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. New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:20 p.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. Approval of February 17, 2009 Minutes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. New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. Personn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. Capezzu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(i)  Approval of Employment &amp; Terms for Chief Executive Officer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. Capezzu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(ii) Ratification of Senior Vice President &amp; Chief Technology Officer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. Capezzu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. Litigation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. Gr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. Contract Matters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ta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. Secur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. New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(i)  Update on Security including Cybersecurity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. Bren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(ii) Disaster Recovery/Business Continuity Presentation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. Gr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Reconvene to Open Sess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ote on Matters from Executive Session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. New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:25 p.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djour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. New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:30 p.m.</w:t>
            </w:r>
          </w:p>
        </w:tc>
      </w:tr>
    </w:tbl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 All times shown in the Agenda are approximate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e next regularly scheduled Board Meeting will be held April 21, 2009 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620 Metro Center Drive, Austin, Texa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130" cy="342900"/>
          <wp:effectExtent l="0" t="0" r="0" b="0"/>
          <wp:docPr id="1" name="logoBlacks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Blacks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Times New Roman" w:cs="Times New Roman"/>
      <w:b/>
      <w:bCs/>
      <w:szCs w:val="20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42:00Z</dcterms:created>
  <dc:creator>Tisa Weston</dc:creator>
  <dc:description/>
  <cp:keywords/>
  <dc:language>en-US</dc:language>
  <cp:lastModifiedBy>Tisa Weston</cp:lastModifiedBy>
  <dcterms:modified xsi:type="dcterms:W3CDTF">2009-03-10T20:17:00Z</dcterms:modified>
  <cp:revision>4</cp:revision>
  <dc:subject/>
  <dc:title/>
</cp:coreProperties>
</file>