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has reviewed the draft spreadsheet, essentially a straw-man that ERCOT Staff prepared for the Operations Working Group (OWG) relating to Nodal Operating Guide Revision Request (NOGRR) 025.  The straw-man document was not sent until the day before the OWG meeting, so there was limited time for review.  CenterPoint Energy suggests the following modifications to the spreadsheet produced by ERCOT Staff, indicated in the spreadsheet attached with these comments.</w:t>
      </w:r>
    </w:p>
    <w:p>
      <w:pPr>
        <w:pStyle w:val="NormalArial"/>
        <w:rPr/>
      </w:pPr>
      <w:r>
        <w:rPr/>
      </w:r>
    </w:p>
    <w:p>
      <w:pPr>
        <w:pStyle w:val="NormalArial"/>
        <w:rPr/>
      </w:pPr>
      <w:r>
        <w:rPr/>
        <w:t>CenterPoint Energy has added a column to the ERCOT spreadsheet labeled “Metric (M) or Report (R)” and we have taken a first shot at labeling each item one or the other.  For example, one item is “ERCOT shall produce reports annually which summarize the seasonal test results provided by Qualified Scheduling Entities (QSEs).  The QSE shall provide these results to ERCOT upon completion of Net Dependable Capability testing.”  We have labeled this item as a report, because we believe it is an informational report, not a performance metric.  We believe performance metrics do not need to be developed for informational reports.</w:t>
      </w:r>
    </w:p>
    <w:p>
      <w:pPr>
        <w:pStyle w:val="NormalArial"/>
        <w:rPr/>
      </w:pPr>
      <w:r>
        <w:rPr/>
      </w:r>
    </w:p>
    <w:p>
      <w:pPr>
        <w:pStyle w:val="NormalArial"/>
        <w:rPr/>
      </w:pPr>
      <w:r>
        <w:rPr/>
        <w:t>CenterPoint Energy further believes nodal performance metrics for items that apply to both the zonal and nodal markets are not needed or desired.  For example, generator reactive requirements are a reliability requirement independent of market design.  As the recent example relating to “3 out of 6” metrics regarding frequency control performance indicates, creating multiple overlapping metrics creates confusion and inefficiency.</w:t>
      </w:r>
    </w:p>
    <w:p>
      <w:pPr>
        <w:pStyle w:val="NormalArial"/>
        <w:rPr/>
      </w:pPr>
      <w:r>
        <w:rPr/>
      </w:r>
    </w:p>
    <w:p>
      <w:pPr>
        <w:pStyle w:val="NormalArial"/>
        <w:rPr/>
      </w:pPr>
      <w:r>
        <w:rPr/>
        <w:t xml:space="preserve">Also, we propose changes to some of ERCOT’s straw-man answers.  For example, one item is “Violations of system operating limits or power transfer limitations set by ERCOT to guard against post-contingency stability exceedance for over thirty minutes.”  The ERCOT Staff straw-man indicates Transmission Service Providers (TSPs) are the responsible party; however, we believe the system operator, ERCOT, is responsible party for operating the system such that system operating limits or power transfer limitations are not exceeded.  So, we propose changing the responsible party from TSPs to ERCOT. </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05 CenterPoint Comments 03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8:00Z</dcterms:created>
  <dc:creator>ERCOT/if</dc:creator>
  <dc:description/>
  <cp:keywords/>
  <dc:language>en-US</dc:language>
  <cp:lastModifiedBy>ERCOT</cp:lastModifiedBy>
  <cp:lastPrinted>2001-06-20T11:28:00Z</cp:lastPrinted>
  <dcterms:modified xsi:type="dcterms:W3CDTF">2009-03-10T13:58:00Z</dcterms:modified>
  <cp:revision>7</cp:revision>
  <dc:subject/>
  <dc:title>Protocols Workshop</dc:title>
</cp:coreProperties>
</file>