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March 12, 2009 / 9:30am – 4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February 12, 2009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itrust Train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Legal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ewable Technologies Working Grou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CT Quarterly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24, System Security Response Group (SSRG) </w:t>
            </w:r>
            <w:r>
              <w:rPr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OGRR025, </w:t>
            </w:r>
            <w:r>
              <w:rPr>
                <w:color w:val="000000"/>
                <w:sz w:val="22"/>
                <w:szCs w:val="22"/>
              </w:rPr>
              <w:t>Monitoring Programs for QSEs, TSPs, and ERCOT</w:t>
            </w:r>
            <w:r>
              <w:rPr>
                <w:bCs/>
                <w:color w:val="000000"/>
                <w:sz w:val="22"/>
                <w:szCs w:val="22"/>
              </w:rPr>
              <w:t xml:space="preserve"> – Endorsement of OWG Comments and Spreadsheet (Possible 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OGRR216, System Security Response Group (SSRG)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PRR796, Resource</w:t>
            </w:r>
            <w:r>
              <w:rPr>
                <w:sz w:val="22"/>
                <w:szCs w:val="22"/>
              </w:rPr>
              <w:t xml:space="preserve"> Plan Performance Metric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53, Transmission Outage Notice Detail Enhancement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55, </w:t>
            </w:r>
            <w:r>
              <w:rPr>
                <w:color w:val="000000"/>
                <w:sz w:val="22"/>
                <w:szCs w:val="22"/>
              </w:rPr>
              <w:t>ERCOT.com Website Enhancements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lanning Charter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Villanu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Villanu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 Brand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and Working Group Procedure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8 Congestion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TSA/C&amp;N Summa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ebruary System Planning Report – </w:t>
            </w:r>
            <w:r>
              <w:rPr>
                <w:bCs/>
                <w:i/>
                <w:color w:val="000000"/>
                <w:sz w:val="22"/>
                <w:szCs w:val="22"/>
              </w:rPr>
              <w:t>Questions On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ebruary Operations Report </w:t>
            </w:r>
            <w:r>
              <w:rPr>
                <w:bCs/>
                <w:i/>
                <w:color w:val="000000"/>
                <w:sz w:val="22"/>
                <w:szCs w:val="22"/>
              </w:rPr>
              <w:t>– Questions On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Flo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l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oh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Hargr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rch 12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pril 16, 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54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9-03-10T21:09:00Z</dcterms:modified>
  <cp:revision>34</cp:revision>
  <dc:subject/>
  <dc:title>ERCOT Reliability and Operations Subcommittee (ROS) MEETING</dc:title>
</cp:coreProperties>
</file>