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MGRR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00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Creating Section 11, Extracts and Repor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al</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Commercial Operations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1, Extracts and Reports (new)</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3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Section 11, Extracts and Reports, in the Commercial Operations Market Guide (COPMG).  Section 11 provides information concerning the delivery methods and elements for the ERCOT extracts and reports for the zonal wholesale and retail markets. </w:t>
            </w:r>
          </w:p>
          <w:p>
            <w:pPr>
              <w:pStyle w:val="NormalArial"/>
              <w:rPr/>
            </w:pPr>
            <w:r>
              <w:rPr/>
            </w:r>
          </w:p>
          <w:p>
            <w:pPr>
              <w:pStyle w:val="NormalArial"/>
              <w:rPr/>
            </w:pPr>
            <w:r>
              <w:rPr/>
              <w:t>This COPMGRR also inserts placeholders for pending sections.</w:t>
            </w:r>
          </w:p>
        </w:tc>
      </w:tr>
      <w:tr>
        <w:trPr>
          <w:trHeight w:val="6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PMGRR will improve the visibility of extracts and reports available to the Market Participants.</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9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6/29/07 COPMGRR005 was posted.</w:t>
            </w:r>
          </w:p>
          <w:p>
            <w:pPr>
              <w:pStyle w:val="NormalArial"/>
              <w:numPr>
                <w:ilvl w:val="0"/>
                <w:numId w:val="3"/>
              </w:numPr>
              <w:rPr/>
            </w:pPr>
            <w:r>
              <w:rPr/>
              <w:t>On 7/30/07, the COPS Communications Working Group (CCWG) considered this COPMGRR.</w:t>
            </w:r>
          </w:p>
          <w:p>
            <w:pPr>
              <w:pStyle w:val="NormalArial"/>
              <w:numPr>
                <w:ilvl w:val="0"/>
                <w:numId w:val="3"/>
              </w:numPr>
              <w:rPr/>
            </w:pPr>
            <w:r>
              <w:rPr>
                <w:rFonts w:cs="Arial"/>
              </w:rPr>
              <w:t>On 08/15/07, an Impact Analysis (IA) was posted.</w:t>
            </w:r>
          </w:p>
          <w:p>
            <w:pPr>
              <w:pStyle w:val="NormalArial"/>
              <w:numPr>
                <w:ilvl w:val="0"/>
                <w:numId w:val="3"/>
              </w:numPr>
              <w:rPr/>
            </w:pPr>
            <w:r>
              <w:rPr/>
              <w:t>On 8/30/07, CCWG considered the IA for this COPMGRR.</w:t>
            </w:r>
          </w:p>
          <w:p>
            <w:pPr>
              <w:pStyle w:val="NormalArial"/>
              <w:numPr>
                <w:ilvl w:val="0"/>
                <w:numId w:val="3"/>
              </w:numPr>
              <w:rPr/>
            </w:pPr>
            <w:r>
              <w:rPr/>
              <w:t>On 9/10/07, COPS considered this COPMGRR.</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C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30/07, there was consensus at CCWG to forward COPMGRR005, as submitted to COPS for consideration.</w:t>
            </w:r>
          </w:p>
          <w:p>
            <w:pPr>
              <w:pStyle w:val="NormalArial"/>
              <w:rPr>
                <w:rFonts w:cs="Arial"/>
              </w:rPr>
            </w:pPr>
            <w:r>
              <w:rPr>
                <w:rFonts w:cs="Arial"/>
              </w:rPr>
            </w:r>
          </w:p>
          <w:p>
            <w:pPr>
              <w:pStyle w:val="NormalArial"/>
              <w:rPr>
                <w:rFonts w:cs="Arial"/>
              </w:rPr>
            </w:pPr>
            <w:r>
              <w:rPr>
                <w:rFonts w:cs="Arial"/>
              </w:rPr>
              <w:t>On 8/30/07, there was consensus at CCWG to forward COPMGRR005 and its IA to COPS for consideration.</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07, CCWG noted that no comments had been submitted regarding COPMGRR005.</w:t>
            </w:r>
          </w:p>
          <w:p>
            <w:pPr>
              <w:pStyle w:val="NormalArial"/>
              <w:rPr/>
            </w:pPr>
            <w:r>
              <w:rPr/>
            </w:r>
          </w:p>
          <w:p>
            <w:pPr>
              <w:pStyle w:val="NormalArial"/>
              <w:rPr/>
            </w:pPr>
            <w:r>
              <w:rPr/>
              <w:t>On 8/30/07, CCWG reviewed the IA and confirmed that the summary table of the extract and report matrix will not be reproduced in the COPM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07, COPS voted unanimously to recommend approval of COPMGRR005.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07, there was no discussion.</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visibility of available extracts and reports for us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all available extracts and repor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rovides Market Participants with information concerning available ERCOT extracts and reports in the zonal and retail markets.  The section also explains location and format of the information.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  Section will be reviewed upon implementation of the Texas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dy Briscoe on behalf of CCWG and DEWG memb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Commercial Operations Market Guide Language Revision</w:t>
            </w:r>
          </w:p>
        </w:tc>
      </w:tr>
    </w:tbl>
    <w:p>
      <w:pPr>
        <w:pStyle w:val="Heading1"/>
        <w:numPr>
          <w:ilvl w:val="0"/>
          <w:numId w:val="0"/>
        </w:numPr>
        <w:tabs>
          <w:tab w:val="clear" w:pos="864"/>
          <w:tab w:val="left" w:pos="900" w:leader="none"/>
        </w:tabs>
        <w:ind w:left="0" w:hanging="0"/>
        <w:rPr/>
      </w:pPr>
      <w:r>
        <w:rPr/>
      </w:r>
    </w:p>
    <w:p>
      <w:pPr>
        <w:pStyle w:val="TextBody"/>
        <w:rPr/>
      </w:pPr>
      <w:r>
        <w:rPr/>
      </w:r>
    </w:p>
    <w:p>
      <w:pPr>
        <w:pStyle w:val="Heading1"/>
        <w:numPr>
          <w:ilvl w:val="0"/>
          <w:numId w:val="0"/>
        </w:numPr>
        <w:ind w:left="0" w:hanging="0"/>
        <w:rPr>
          <w:ins w:id="1" w:author="CCWG &amp; DEWG" w:date="2007-06-05T08:24:00Z"/>
        </w:rPr>
      </w:pPr>
      <w:ins w:id="0" w:author="CCWG &amp; DEWG" w:date="2007-06-05T08:24:00Z">
        <w:r>
          <w:rPr/>
        </w:r>
      </w:ins>
    </w:p>
    <w:p>
      <w:pPr>
        <w:pStyle w:val="Heading1"/>
        <w:numPr>
          <w:ilvl w:val="0"/>
          <w:numId w:val="0"/>
        </w:numPr>
        <w:tabs>
          <w:tab w:val="clear" w:pos="864"/>
          <w:tab w:val="left" w:pos="750" w:leader="none"/>
          <w:tab w:val="left" w:pos="900" w:leader="none"/>
        </w:tabs>
        <w:ind w:left="0" w:hanging="0"/>
        <w:rPr>
          <w:ins w:id="4" w:author="dzake" w:date="2007-06-05T12:00:00Z"/>
        </w:rPr>
      </w:pPr>
      <w:ins w:id="2" w:author="dzake" w:date="2007-06-05T12:00:00Z">
        <w:r>
          <w:rPr/>
          <w:t>5</w:t>
          <w:tab/>
        </w:r>
      </w:ins>
      <w:ins w:id="3" w:author="dzake" w:date="2007-06-05T12:00:00Z">
        <w:r>
          <w:rPr>
            <w:b w:val="false"/>
            <w:i/>
            <w:caps w:val="false"/>
            <w:smallCaps w:val="false"/>
            <w:szCs w:val="24"/>
          </w:rPr>
          <w:t>[This Section intentionally left blank.]</w:t>
        </w:r>
      </w:ins>
    </w:p>
    <w:p>
      <w:pPr>
        <w:pStyle w:val="TextBody"/>
        <w:rPr>
          <w:ins w:id="6" w:author="dzake" w:date="2007-06-05T12:00:00Z"/>
        </w:rPr>
      </w:pPr>
      <w:ins w:id="5" w:author="dzake" w:date="2007-06-05T12:00:00Z">
        <w:r>
          <w:rPr/>
        </w:r>
      </w:ins>
    </w:p>
    <w:p>
      <w:pPr>
        <w:pStyle w:val="Heading1"/>
        <w:numPr>
          <w:ilvl w:val="0"/>
          <w:numId w:val="0"/>
        </w:numPr>
        <w:tabs>
          <w:tab w:val="clear" w:pos="864"/>
          <w:tab w:val="left" w:pos="750" w:leader="none"/>
          <w:tab w:val="left" w:pos="900" w:leader="none"/>
        </w:tabs>
        <w:ind w:left="0" w:hanging="0"/>
        <w:rPr>
          <w:ins w:id="9" w:author="dzake" w:date="2007-06-05T12:00:00Z"/>
        </w:rPr>
      </w:pPr>
      <w:ins w:id="7" w:author="dzake" w:date="2007-06-05T12:00:00Z">
        <w:r>
          <w:rPr/>
          <w:t>6</w:t>
          <w:tab/>
        </w:r>
      </w:ins>
      <w:ins w:id="8" w:author="dzake" w:date="2007-06-05T12:00:00Z">
        <w:r>
          <w:rPr>
            <w:b w:val="false"/>
            <w:i/>
            <w:caps w:val="false"/>
            <w:smallCaps w:val="false"/>
            <w:szCs w:val="24"/>
          </w:rPr>
          <w:t>[This Section intentionally left blank.]</w:t>
        </w:r>
      </w:ins>
    </w:p>
    <w:p>
      <w:pPr>
        <w:pStyle w:val="TextBody"/>
        <w:rPr>
          <w:ins w:id="11" w:author="dzake" w:date="2007-06-05T12:00:00Z"/>
        </w:rPr>
      </w:pPr>
      <w:ins w:id="10" w:author="dzake" w:date="2007-06-05T12:00:00Z">
        <w:r>
          <w:rPr/>
        </w:r>
      </w:ins>
    </w:p>
    <w:p>
      <w:pPr>
        <w:pStyle w:val="Heading1"/>
        <w:numPr>
          <w:ilvl w:val="0"/>
          <w:numId w:val="0"/>
        </w:numPr>
        <w:tabs>
          <w:tab w:val="clear" w:pos="864"/>
          <w:tab w:val="left" w:pos="750" w:leader="none"/>
          <w:tab w:val="left" w:pos="900" w:leader="none"/>
        </w:tabs>
        <w:ind w:left="0" w:hanging="0"/>
        <w:rPr>
          <w:ins w:id="14" w:author="dzake" w:date="2007-06-05T12:00:00Z"/>
        </w:rPr>
      </w:pPr>
      <w:ins w:id="12" w:author="dzake" w:date="2007-06-05T12:00:00Z">
        <w:r>
          <w:rPr/>
          <w:t>7</w:t>
          <w:tab/>
        </w:r>
      </w:ins>
      <w:ins w:id="13" w:author="dzake" w:date="2007-06-05T12:00:00Z">
        <w:r>
          <w:rPr>
            <w:b w:val="false"/>
            <w:i/>
            <w:caps w:val="false"/>
            <w:smallCaps w:val="false"/>
            <w:szCs w:val="24"/>
          </w:rPr>
          <w:t>[This Section intentionally left blank.]</w:t>
        </w:r>
      </w:ins>
    </w:p>
    <w:p>
      <w:pPr>
        <w:pStyle w:val="TextBody"/>
        <w:rPr>
          <w:ins w:id="16" w:author="dzake" w:date="2007-06-05T12:00:00Z"/>
        </w:rPr>
      </w:pPr>
      <w:ins w:id="15" w:author="dzake" w:date="2007-06-05T12:00:00Z">
        <w:r>
          <w:rPr/>
        </w:r>
      </w:ins>
    </w:p>
    <w:p>
      <w:pPr>
        <w:pStyle w:val="Heading1"/>
        <w:numPr>
          <w:ilvl w:val="0"/>
          <w:numId w:val="0"/>
        </w:numPr>
        <w:tabs>
          <w:tab w:val="clear" w:pos="864"/>
          <w:tab w:val="left" w:pos="750" w:leader="none"/>
          <w:tab w:val="left" w:pos="900" w:leader="none"/>
        </w:tabs>
        <w:ind w:left="0" w:hanging="0"/>
        <w:rPr>
          <w:ins w:id="19" w:author="dzake" w:date="2007-06-05T12:00:00Z"/>
        </w:rPr>
      </w:pPr>
      <w:ins w:id="17" w:author="dzake" w:date="2007-06-05T12:00:00Z">
        <w:r>
          <w:rPr/>
          <w:t>8</w:t>
          <w:tab/>
        </w:r>
      </w:ins>
      <w:ins w:id="18" w:author="dzake" w:date="2007-06-05T12:00:00Z">
        <w:r>
          <w:rPr>
            <w:b w:val="false"/>
            <w:i/>
            <w:caps w:val="false"/>
            <w:smallCaps w:val="false"/>
            <w:szCs w:val="24"/>
          </w:rPr>
          <w:t>[This Section intentionally left blank.]</w:t>
        </w:r>
      </w:ins>
    </w:p>
    <w:p>
      <w:pPr>
        <w:pStyle w:val="TextBody"/>
        <w:rPr>
          <w:ins w:id="21" w:author="dzake" w:date="2007-06-05T12:00:00Z"/>
        </w:rPr>
      </w:pPr>
      <w:ins w:id="20" w:author="dzake" w:date="2007-06-05T12:00:00Z">
        <w:r>
          <w:rPr/>
        </w:r>
      </w:ins>
    </w:p>
    <w:p>
      <w:pPr>
        <w:pStyle w:val="Heading1"/>
        <w:numPr>
          <w:ilvl w:val="0"/>
          <w:numId w:val="0"/>
        </w:numPr>
        <w:tabs>
          <w:tab w:val="clear" w:pos="864"/>
          <w:tab w:val="left" w:pos="750" w:leader="none"/>
          <w:tab w:val="left" w:pos="900" w:leader="none"/>
        </w:tabs>
        <w:ind w:left="0" w:hanging="0"/>
        <w:rPr>
          <w:ins w:id="24" w:author="dzake" w:date="2007-06-05T12:00:00Z"/>
        </w:rPr>
      </w:pPr>
      <w:ins w:id="22" w:author="dzake" w:date="2007-06-05T12:00:00Z">
        <w:r>
          <w:rPr/>
          <w:t>9</w:t>
          <w:tab/>
        </w:r>
      </w:ins>
      <w:ins w:id="23" w:author="dzake" w:date="2007-06-05T12:00:00Z">
        <w:r>
          <w:rPr>
            <w:b w:val="false"/>
            <w:i/>
            <w:caps w:val="false"/>
            <w:smallCaps w:val="false"/>
            <w:szCs w:val="24"/>
          </w:rPr>
          <w:t>[This Section intentionally left blank.]</w:t>
        </w:r>
      </w:ins>
    </w:p>
    <w:p>
      <w:pPr>
        <w:pStyle w:val="TextBody"/>
        <w:rPr>
          <w:ins w:id="26" w:author="dzake" w:date="2007-06-05T12:00:00Z"/>
        </w:rPr>
      </w:pPr>
      <w:ins w:id="25" w:author="dzake" w:date="2007-06-05T12:00:00Z">
        <w:r>
          <w:rPr/>
        </w:r>
      </w:ins>
    </w:p>
    <w:p>
      <w:pPr>
        <w:pStyle w:val="Heading1"/>
        <w:numPr>
          <w:ilvl w:val="0"/>
          <w:numId w:val="0"/>
        </w:numPr>
        <w:tabs>
          <w:tab w:val="clear" w:pos="864"/>
          <w:tab w:val="left" w:pos="750" w:leader="none"/>
          <w:tab w:val="left" w:pos="900" w:leader="none"/>
        </w:tabs>
        <w:ind w:left="0" w:hanging="0"/>
        <w:rPr>
          <w:ins w:id="29" w:author="dzake" w:date="2007-06-05T12:00:00Z"/>
        </w:rPr>
      </w:pPr>
      <w:ins w:id="27" w:author="dzake" w:date="2007-06-05T12:00:00Z">
        <w:r>
          <w:rPr/>
          <w:t>10</w:t>
          <w:tab/>
        </w:r>
      </w:ins>
      <w:ins w:id="28" w:author="dzake" w:date="2007-06-05T12:00:00Z">
        <w:r>
          <w:rPr>
            <w:b w:val="false"/>
            <w:i/>
            <w:caps w:val="false"/>
            <w:smallCaps w:val="false"/>
            <w:szCs w:val="24"/>
          </w:rPr>
          <w:t>[This Section intentionally left blank.]</w:t>
        </w:r>
      </w:ins>
    </w:p>
    <w:p>
      <w:pPr>
        <w:pStyle w:val="TextBody"/>
        <w:rPr>
          <w:ins w:id="31" w:author="dzake" w:date="2007-06-05T12:00:00Z"/>
        </w:rPr>
      </w:pPr>
      <w:ins w:id="30" w:author="dzake" w:date="2007-06-05T12:00:00Z">
        <w:r>
          <w:rPr/>
        </w:r>
      </w:ins>
    </w:p>
    <w:p>
      <w:pPr>
        <w:pStyle w:val="Heading1"/>
        <w:numPr>
          <w:ilvl w:val="0"/>
          <w:numId w:val="0"/>
        </w:numPr>
        <w:ind w:left="0" w:hanging="0"/>
        <w:rPr>
          <w:szCs w:val="24"/>
          <w:ins w:id="33" w:author="CCWG &amp; DEWG" w:date="2007-06-05T08:25:00Z"/>
        </w:rPr>
      </w:pPr>
      <w:ins w:id="32" w:author="CCWG &amp; DEWG" w:date="2007-06-05T08:25:00Z">
        <w:r>
          <w:rPr>
            <w:szCs w:val="24"/>
          </w:rPr>
          <w:t>11</w:t>
          <w:tab/>
          <w:t>EXTRACTS AND REPORTS</w:t>
        </w:r>
      </w:ins>
    </w:p>
    <w:p>
      <w:pPr>
        <w:pStyle w:val="Normal"/>
        <w:ind w:left="720" w:hanging="720"/>
        <w:rPr>
          <w:ins w:id="36" w:author="CCWG &amp; DEWG" w:date="2007-06-05T08:25:00Z"/>
        </w:rPr>
      </w:pPr>
      <w:ins w:id="34" w:author="dzake" w:date="2007-06-05T08:25:00Z">
        <w:r>
          <w:rPr/>
          <w:t>(1)</w:t>
          <w:tab/>
        </w:r>
      </w:ins>
      <w:ins w:id="35" w:author="CCWG &amp; DEWG" w:date="2007-06-05T08:25:00Z">
        <w:r>
          <w:rPr/>
          <w:t xml:space="preserve">ERCOT provides reports and extracts to assist Market Participants (MPs) in understanding data relating to energy and Ancillary Services, market prices, retail and wholesale activity, Load Profiling, Metering, Data Aggregation, Settlements, and the market in general.  Extracts and reports provide supplemental data to allow MPs a view into ERCOT’s operational and commercial systems.  Extract data is provided in raw form to facilitate loading of data into a database.  Reports are in a formatted presentation which facilitates stand-alone reading.  </w:t>
        </w:r>
      </w:ins>
    </w:p>
    <w:p>
      <w:pPr>
        <w:pStyle w:val="Normal"/>
        <w:ind w:left="720" w:hanging="720"/>
        <w:rPr>
          <w:ins w:id="38" w:author="CCWG &amp; DEWG" w:date="2007-06-05T08:25:00Z"/>
        </w:rPr>
      </w:pPr>
      <w:ins w:id="37" w:author="CCWG &amp; DEWG" w:date="2007-06-05T08:25:00Z">
        <w:r>
          <w:rPr/>
        </w:r>
      </w:ins>
    </w:p>
    <w:p>
      <w:pPr>
        <w:pStyle w:val="Normal"/>
        <w:ind w:left="720" w:hanging="720"/>
        <w:rPr>
          <w:rFonts w:ascii="Arial" w:hAnsi="Arial" w:cs="Arial"/>
          <w:sz w:val="20"/>
          <w:ins w:id="46" w:author="CCWG &amp; DEWG" w:date="2007-06-05T08:25:00Z"/>
        </w:rPr>
      </w:pPr>
      <w:ins w:id="39" w:author="dzake" w:date="2007-06-05T08:25:00Z">
        <w:r>
          <w:rPr>
            <w:color w:val="000000"/>
          </w:rPr>
          <w:t>(2)</w:t>
          <w:tab/>
        </w:r>
      </w:ins>
      <w:ins w:id="40" w:author="CCWG &amp; DEWG" w:date="2007-06-05T08:25:00Z">
        <w:r>
          <w:rPr>
            <w:color w:val="000000"/>
          </w:rPr>
          <w:t xml:space="preserve">As a service to the market, ERCOT publishes guides regarding the use of data extracts and applications on the public MIS, which is located at </w:t>
        </w:r>
      </w:ins>
      <w:hyperlink r:id="rId2">
        <w:ins w:id="41" w:author="CCWG &amp; DEWG" w:date="2007-06-05T08:25:00Z">
          <w:r>
            <w:rPr>
              <w:rStyle w:val="InternetLink"/>
            </w:rPr>
            <w:t>http://www.ercot.com/services/userguides/index.html</w:t>
          </w:r>
        </w:ins>
      </w:hyperlink>
      <w:ins w:id="42" w:author="CCWG &amp; DEWG" w:date="2007-06-05T08:25:00Z">
        <w:r>
          <w:rPr>
            <w:color w:val="000000"/>
          </w:rPr>
          <w:t xml:space="preserve">.  </w:t>
        </w:r>
      </w:ins>
      <w:ins w:id="43" w:author="CCWG &amp; DEWG" w:date="2007-06-05T08:25:00Z">
        <w:r>
          <w:rPr/>
          <w:t xml:space="preserve">In order to better relay available information, a summary document of extracts and reports is maintained by ERCOT and the Data Extracts Working Group.  This document, the Extract and Report Matrix, is available at </w:t>
        </w:r>
      </w:ins>
      <w:hyperlink r:id="rId3">
        <w:ins w:id="44" w:author="CCWG &amp; DEWG" w:date="2007-06-05T08:25:00Z">
          <w:r>
            <w:rPr>
              <w:rStyle w:val="InternetLink"/>
            </w:rPr>
            <w:t>http://www.ercot.com/committees/board/tac/cops/dewg/index.html</w:t>
          </w:r>
        </w:ins>
      </w:hyperlink>
      <w:ins w:id="45" w:author="CCWG &amp; DEWG" w:date="2007-06-05T08:25:00Z">
        <w:r>
          <w:rPr/>
          <w:t>. Market Participants interested in scheduling extracts and reports should contact their ERCOT Account Manager to receive information on how to use the ERCOT Extract Scheduler on Texas Market Link (TML).</w:t>
        </w:r>
      </w:ins>
    </w:p>
    <w:p>
      <w:pPr>
        <w:pStyle w:val="Normal"/>
        <w:rPr>
          <w:rFonts w:ascii="Arial" w:hAnsi="Arial" w:cs="Arial"/>
          <w:sz w:val="20"/>
          <w:ins w:id="48" w:author="CCWG &amp; DEWG" w:date="2007-06-05T08:25:00Z"/>
        </w:rPr>
      </w:pPr>
      <w:ins w:id="47" w:author="CCWG &amp; DEWG" w:date="2007-06-05T08:25:00Z">
        <w:r>
          <w:rPr>
            <w:rFonts w:cs="Arial" w:ascii="Arial" w:hAnsi="Arial"/>
            <w:sz w:val="20"/>
          </w:rPr>
        </w:r>
      </w:ins>
    </w:p>
    <w:p>
      <w:pPr>
        <w:pStyle w:val="Heading2"/>
        <w:numPr>
          <w:ilvl w:val="0"/>
          <w:numId w:val="0"/>
        </w:numPr>
        <w:ind w:left="0" w:hanging="0"/>
        <w:rPr>
          <w:b w:val="false"/>
          <w:b w:val="false"/>
          <w:bCs/>
          <w:i/>
          <w:i/>
          <w:iCs/>
          <w:szCs w:val="24"/>
          <w:ins w:id="50" w:author="CCWG &amp; DEWG" w:date="2007-06-05T08:25:00Z"/>
        </w:rPr>
      </w:pPr>
      <w:ins w:id="49" w:author="CCWG &amp; DEWG" w:date="2007-06-05T08:25:00Z">
        <w:r>
          <w:rPr>
            <w:i/>
            <w:szCs w:val="24"/>
          </w:rPr>
          <w:t>11.1</w:t>
          <w:tab/>
          <w:t>Delivery Point</w:t>
        </w:r>
      </w:ins>
    </w:p>
    <w:p>
      <w:pPr>
        <w:pStyle w:val="Normal"/>
        <w:rPr>
          <w:ins w:id="52" w:author="CCWG &amp; DEWG" w:date="2007-06-05T08:25:00Z"/>
        </w:rPr>
      </w:pPr>
      <w:ins w:id="51" w:author="CCWG &amp; DEWG" w:date="2007-06-05T08:25:00Z">
        <w:r>
          <w:rPr/>
          <w:t>Each report or extract is delivered via one or more delivery points:</w:t>
        </w:r>
      </w:ins>
    </w:p>
    <w:p>
      <w:pPr>
        <w:pStyle w:val="Normal"/>
        <w:rPr>
          <w:ins w:id="54" w:author="CCWG &amp; DEWG" w:date="2007-06-05T08:25:00Z"/>
        </w:rPr>
      </w:pPr>
      <w:ins w:id="53" w:author="CCWG &amp; DEWG" w:date="2007-06-05T08:25:00Z">
        <w:r>
          <w:rPr/>
        </w:r>
      </w:ins>
    </w:p>
    <w:p>
      <w:pPr>
        <w:pStyle w:val="Normal"/>
        <w:tabs>
          <w:tab w:val="clear" w:pos="864"/>
          <w:tab w:val="left" w:pos="720" w:leader="none"/>
        </w:tabs>
        <w:ind w:left="720" w:hanging="720"/>
        <w:rPr>
          <w:ins w:id="57" w:author="CCWG &amp; DEWG" w:date="2007-06-05T08:25:00Z"/>
        </w:rPr>
      </w:pPr>
      <w:ins w:id="55" w:author="dzake" w:date="2007-06-05T08:26:00Z">
        <w:r>
          <w:rPr/>
          <w:t>(1)</w:t>
          <w:tab/>
        </w:r>
      </w:ins>
      <w:ins w:id="56" w:author="CCWG &amp; DEWG" w:date="2007-06-05T08:25:00Z">
        <w:r>
          <w:rPr/>
          <w:t>Texas Market Link (TML) – When information being provided is private and protected, reports and extracts are generally delivered via the TML.  The TML is available to registered MPs, ERCOT and the PUCT.  A Digital Certificate is required for each user of the TML, and is used to secure private information for MPs and to identify users to ERCOT.  Digital Certificates may be obtained from the User Security Administrator (USA) for each MP.</w:t>
        </w:r>
      </w:ins>
    </w:p>
    <w:p>
      <w:pPr>
        <w:pStyle w:val="Normal"/>
        <w:ind w:left="720" w:hanging="720"/>
        <w:rPr>
          <w:ins w:id="59" w:author="CCWG &amp; DEWG" w:date="2007-06-05T08:25:00Z"/>
        </w:rPr>
      </w:pPr>
      <w:ins w:id="58" w:author="CCWG &amp; DEWG" w:date="2007-06-05T08:25:00Z">
        <w:r>
          <w:rPr/>
        </w:r>
      </w:ins>
    </w:p>
    <w:p>
      <w:pPr>
        <w:pStyle w:val="Normal"/>
        <w:ind w:left="720" w:hanging="720"/>
        <w:rPr>
          <w:ins w:id="62" w:author="CCWG &amp; DEWG" w:date="2007-06-05T08:25:00Z"/>
        </w:rPr>
      </w:pPr>
      <w:ins w:id="60" w:author="dzake" w:date="2007-06-05T08:27:00Z">
        <w:r>
          <w:rPr/>
          <w:t>(2)</w:t>
          <w:tab/>
        </w:r>
      </w:ins>
      <w:ins w:id="61" w:author="CCWG &amp; DEWG" w:date="2007-06-05T08:25:00Z">
        <w:r>
          <w:rPr/>
          <w:t>ERCOT.com – ERCOT.com is the standard delivery point for public information.  Most public reports and extracts are also available through the TML.</w:t>
        </w:r>
      </w:ins>
    </w:p>
    <w:p>
      <w:pPr>
        <w:pStyle w:val="Normal"/>
        <w:ind w:left="720" w:hanging="720"/>
        <w:rPr>
          <w:ins w:id="64" w:author="CCWG &amp; DEWG" w:date="2007-06-05T08:25:00Z"/>
        </w:rPr>
      </w:pPr>
      <w:ins w:id="63" w:author="CCWG &amp; DEWG" w:date="2007-06-05T08:25:00Z">
        <w:r>
          <w:rPr/>
        </w:r>
      </w:ins>
    </w:p>
    <w:p>
      <w:pPr>
        <w:pStyle w:val="Normal"/>
        <w:ind w:left="720" w:hanging="720"/>
        <w:rPr>
          <w:ins w:id="67" w:author="CCWG &amp; DEWG" w:date="2007-06-05T08:25:00Z"/>
        </w:rPr>
      </w:pPr>
      <w:ins w:id="65" w:author="dzake" w:date="2007-06-05T08:27:00Z">
        <w:r>
          <w:rPr/>
          <w:t>(3)</w:t>
          <w:tab/>
        </w:r>
      </w:ins>
      <w:ins w:id="66" w:author="CCWG &amp; DEWG" w:date="2007-06-05T08:25:00Z">
        <w:r>
          <w:rPr/>
          <w:t xml:space="preserve">File Transfer Protocol (FTP) – A MP FTP site may be established to receive large reports.  This point of delivery is used for the 867_03 Activity Report.  ERCOT Retail Client Services has information regarding this delivery point.  </w:t>
        </w:r>
      </w:ins>
    </w:p>
    <w:p>
      <w:pPr>
        <w:pStyle w:val="Normal"/>
        <w:ind w:left="720" w:hanging="720"/>
        <w:rPr>
          <w:ins w:id="69" w:author="CCWG &amp; DEWG" w:date="2007-06-05T08:25:00Z"/>
        </w:rPr>
      </w:pPr>
      <w:ins w:id="68" w:author="CCWG &amp; DEWG" w:date="2007-06-05T08:25:00Z">
        <w:r>
          <w:rPr/>
        </w:r>
      </w:ins>
    </w:p>
    <w:p>
      <w:pPr>
        <w:pStyle w:val="Normal"/>
        <w:ind w:left="720" w:hanging="720"/>
        <w:rPr>
          <w:ins w:id="74" w:author="CCWG &amp; DEWG" w:date="2007-06-05T08:25:00Z"/>
        </w:rPr>
      </w:pPr>
      <w:ins w:id="70" w:author="dzake" w:date="2007-06-05T08:27:00Z">
        <w:r>
          <w:rPr/>
          <w:t>(4)</w:t>
          <w:tab/>
        </w:r>
      </w:ins>
      <w:ins w:id="71" w:author="CCWG &amp; DEWG" w:date="2007-06-05T08:25:00Z">
        <w:r>
          <w:rPr/>
          <w:t xml:space="preserve">Application Programmatic Interface (API) </w:t>
        </w:r>
      </w:ins>
      <w:ins w:id="72" w:author="dzake" w:date="2007-06-05T08:27:00Z">
        <w:r>
          <w:rPr/>
          <w:t>–</w:t>
        </w:r>
      </w:ins>
      <w:ins w:id="73" w:author="CCWG &amp; DEWG" w:date="2007-06-05T08:25:00Z">
        <w:r>
          <w:rPr/>
          <w:t xml:space="preserve"> A published specification intended to support automated interaction of systems between Market Participants and ERCOT.</w:t>
        </w:r>
      </w:ins>
    </w:p>
    <w:p>
      <w:pPr>
        <w:pStyle w:val="Normal"/>
        <w:tabs>
          <w:tab w:val="clear" w:pos="864"/>
          <w:tab w:val="left" w:pos="1875" w:leader="none"/>
        </w:tabs>
        <w:ind w:left="720" w:hanging="720"/>
        <w:rPr>
          <w:ins w:id="76" w:author="CCWG &amp; DEWG" w:date="2007-06-05T08:25:00Z"/>
        </w:rPr>
      </w:pPr>
      <w:ins w:id="75" w:author="CCWG &amp; DEWG" w:date="2007-06-05T08:25:00Z">
        <w:r>
          <w:rPr/>
          <w:tab/>
        </w:r>
      </w:ins>
    </w:p>
    <w:p>
      <w:pPr>
        <w:pStyle w:val="Normal"/>
        <w:ind w:left="720" w:hanging="720"/>
        <w:rPr>
          <w:ins w:id="79" w:author="CCWG &amp; DEWG" w:date="2007-06-05T08:25:00Z"/>
        </w:rPr>
      </w:pPr>
      <w:ins w:id="77" w:author="dzake" w:date="2007-06-05T08:27:00Z">
        <w:r>
          <w:rPr/>
          <w:t>(5)</w:t>
          <w:tab/>
        </w:r>
      </w:ins>
      <w:ins w:id="78" w:author="CCWG &amp; DEWG" w:date="2007-06-05T08:25:00Z">
        <w:r>
          <w:rPr/>
          <w:t xml:space="preserve">Email – Email is not a standard delivery point and is typically only used for ad hoc report or historical extract requests that are no longer available on TML. </w:t>
        </w:r>
      </w:ins>
    </w:p>
    <w:p>
      <w:pPr>
        <w:pStyle w:val="Normal"/>
        <w:ind w:left="720" w:hanging="720"/>
        <w:rPr>
          <w:rFonts w:ascii="Arial" w:hAnsi="Arial" w:cs="Arial"/>
          <w:b/>
          <w:b/>
          <w:bCs/>
          <w:sz w:val="20"/>
          <w:ins w:id="81" w:author="CCWG &amp; DEWG" w:date="2007-06-05T08:25:00Z"/>
        </w:rPr>
      </w:pPr>
      <w:ins w:id="80" w:author="CCWG &amp; DEWG" w:date="2007-06-05T08:25:00Z">
        <w:r>
          <w:rPr>
            <w:rFonts w:cs="Arial" w:ascii="Arial" w:hAnsi="Arial"/>
            <w:b/>
            <w:bCs/>
            <w:sz w:val="20"/>
          </w:rPr>
        </w:r>
      </w:ins>
    </w:p>
    <w:p>
      <w:pPr>
        <w:pStyle w:val="Normal"/>
        <w:ind w:left="1980" w:hanging="0"/>
        <w:rPr>
          <w:rFonts w:ascii="Arial" w:hAnsi="Arial" w:cs="Arial"/>
          <w:b/>
          <w:b/>
          <w:bCs/>
          <w:sz w:val="20"/>
          <w:ins w:id="83" w:author="CCWG &amp; DEWG" w:date="2007-06-05T08:25:00Z"/>
        </w:rPr>
      </w:pPr>
      <w:ins w:id="82" w:author="CCWG &amp; DEWG" w:date="2007-06-05T08:25:00Z">
        <w:r>
          <w:rPr>
            <w:rFonts w:cs="Arial" w:ascii="Arial" w:hAnsi="Arial"/>
            <w:b/>
            <w:bCs/>
            <w:sz w:val="20"/>
          </w:rPr>
        </w:r>
      </w:ins>
    </w:p>
    <w:p>
      <w:pPr>
        <w:pStyle w:val="Heading2"/>
        <w:numPr>
          <w:ilvl w:val="0"/>
          <w:numId w:val="0"/>
        </w:numPr>
        <w:ind w:left="0" w:hanging="0"/>
        <w:rPr>
          <w:ins w:id="85" w:author="CCWG &amp; DEWG" w:date="2007-06-05T08:25:00Z"/>
        </w:rPr>
      </w:pPr>
      <w:ins w:id="84" w:author="CCWG &amp; DEWG" w:date="2007-06-05T08:25:00Z">
        <w:r>
          <w:rPr>
            <w:i/>
            <w:szCs w:val="24"/>
          </w:rPr>
          <w:t xml:space="preserve">11.2 </w:t>
          <w:tab/>
          <w:t xml:space="preserve">Type of Delivery Element </w:t>
        </w:r>
      </w:ins>
    </w:p>
    <w:p>
      <w:pPr>
        <w:pStyle w:val="Normal"/>
        <w:rPr>
          <w:i/>
          <w:i/>
          <w:szCs w:val="24"/>
          <w:ins w:id="87" w:author="CCWG &amp; DEWG" w:date="2007-06-05T08:25:00Z"/>
        </w:rPr>
      </w:pPr>
      <w:ins w:id="86" w:author="CCWG &amp; DEWG" w:date="2007-06-05T08:25:00Z">
        <w:r>
          <w:rPr>
            <w:i/>
            <w:szCs w:val="24"/>
          </w:rPr>
        </w:r>
      </w:ins>
    </w:p>
    <w:p>
      <w:pPr>
        <w:pStyle w:val="Normal"/>
        <w:rPr>
          <w:ins w:id="89" w:author="CCWG &amp; DEWG" w:date="2007-06-05T08:25:00Z"/>
        </w:rPr>
      </w:pPr>
      <w:ins w:id="88" w:author="CCWG &amp; DEWG" w:date="2007-06-05T08:25:00Z">
        <w:r>
          <w:rPr/>
          <w:t xml:space="preserve">The data extracts provided by ERCOT are composed of two elements.  </w:t>
        </w:r>
      </w:ins>
    </w:p>
    <w:p>
      <w:pPr>
        <w:pStyle w:val="Normal"/>
        <w:rPr>
          <w:ins w:id="91" w:author="CCWG &amp; DEWG" w:date="2007-06-05T08:25:00Z"/>
        </w:rPr>
      </w:pPr>
      <w:ins w:id="90" w:author="CCWG &amp; DEWG" w:date="2007-06-05T08:25:00Z">
        <w:r>
          <w:rPr/>
        </w:r>
      </w:ins>
    </w:p>
    <w:p>
      <w:pPr>
        <w:pStyle w:val="1Numbered"/>
        <w:ind w:left="720" w:hanging="720"/>
        <w:rPr>
          <w:rStyle w:val="BodyTextChar"/>
          <w:ins w:id="94" w:author="CCWG &amp; DEWG" w:date="2007-06-05T08:25:00Z"/>
        </w:rPr>
      </w:pPr>
      <w:ins w:id="92" w:author="dzake" w:date="2007-06-05T08:28:00Z">
        <w:r>
          <w:rPr/>
          <w:t>(1)</w:t>
          <w:tab/>
        </w:r>
      </w:ins>
      <w:ins w:id="93" w:author="CCWG &amp; DEWG" w:date="2007-06-05T08:25:00Z">
        <w:r>
          <w:rPr/>
          <w:t>The first is a Data Definition Language (DDL) file, which contains the Structured Query Language (SQL) scripts necessary to build database tables designed to hold the extracted data.</w:t>
        </w:r>
      </w:ins>
    </w:p>
    <w:p>
      <w:pPr>
        <w:pStyle w:val="Normal"/>
        <w:ind w:left="720" w:hanging="720"/>
        <w:rPr>
          <w:rStyle w:val="BodyTextChar"/>
          <w:ins w:id="96" w:author="CCWG &amp; DEWG" w:date="2007-06-05T08:25:00Z"/>
        </w:rPr>
      </w:pPr>
      <w:ins w:id="95" w:author="CCWG &amp; DEWG" w:date="2007-06-05T08:25:00Z">
        <w:r>
          <w:rPr/>
        </w:r>
      </w:ins>
    </w:p>
    <w:p>
      <w:pPr>
        <w:pStyle w:val="Normal"/>
        <w:ind w:left="720" w:hanging="720"/>
        <w:rPr>
          <w:ins w:id="99" w:author="CCWG &amp; DEWG" w:date="2007-06-05T08:25:00Z"/>
        </w:rPr>
      </w:pPr>
      <w:ins w:id="97" w:author="dzake" w:date="2007-06-05T08:28:00Z">
        <w:r>
          <w:rPr/>
          <w:t>(2)</w:t>
          <w:tab/>
        </w:r>
      </w:ins>
      <w:ins w:id="98" w:author="CCWG &amp; DEWG" w:date="2007-06-05T08:25:00Z">
        <w:r>
          <w:rPr/>
          <w:t xml:space="preserve">The second element of a data extract comprises the data itself.  The data is provided in a Comma Separated Value (CSV) format.  A CSV file or set of CSV files is zipped to reduce the overall size of the delivered object and posted to the appropriate delivery location.  Once retrieved, the files can be extracted from the Zip file and loaded into the MP’s database.  Two common forms of extracts are as follows:  </w:t>
        </w:r>
      </w:ins>
    </w:p>
    <w:p>
      <w:pPr>
        <w:pStyle w:val="Normal"/>
        <w:rPr>
          <w:ins w:id="101" w:author="CCWG &amp; DEWG" w:date="2007-06-05T08:25:00Z"/>
        </w:rPr>
      </w:pPr>
      <w:ins w:id="100" w:author="CCWG &amp; DEWG" w:date="2007-06-05T08:25:00Z">
        <w:r>
          <w:rPr/>
        </w:r>
      </w:ins>
    </w:p>
    <w:p>
      <w:pPr>
        <w:pStyle w:val="Normal"/>
        <w:ind w:left="1440" w:hanging="720"/>
        <w:rPr>
          <w:ins w:id="104" w:author="dzake" w:date="2007-06-05T08:29:00Z"/>
        </w:rPr>
      </w:pPr>
      <w:ins w:id="102" w:author="dzake" w:date="2007-06-05T08:29:00Z">
        <w:r>
          <w:rPr/>
          <w:t>(a)</w:t>
          <w:tab/>
        </w:r>
      </w:ins>
      <w:ins w:id="103" w:author="CCWG &amp; DEWG" w:date="2007-06-05T08:25:00Z">
        <w:r>
          <w:rPr/>
          <w:t>Initial – An initial extract contains data that is relatively static.  In other words, this data is required for the MP’s database to function properly, but the data does not change on a daily basis.  As the name implies, the initial data must be used to initialize a new database before any other data can be loaded.  When extracts are delivered for the first time, there is usually an initial file containing multiple days of data to bring each MP up to a specific point in time, after which they will begin receiving daily extract files.</w:t>
        </w:r>
      </w:ins>
    </w:p>
    <w:p>
      <w:pPr>
        <w:pStyle w:val="Normal"/>
        <w:ind w:left="1080" w:hanging="0"/>
        <w:rPr>
          <w:ins w:id="106" w:author="CCWG &amp; DEWG" w:date="2007-06-05T08:25:00Z"/>
        </w:rPr>
      </w:pPr>
      <w:ins w:id="105" w:author="CCWG &amp; DEWG" w:date="2007-06-05T08:25:00Z">
        <w:r>
          <w:rPr/>
        </w:r>
      </w:ins>
    </w:p>
    <w:p>
      <w:pPr>
        <w:pStyle w:val="Normal"/>
        <w:ind w:left="1440" w:hanging="720"/>
        <w:rPr>
          <w:ins w:id="109" w:author="CCWG &amp; DEWG" w:date="2007-06-05T08:25:00Z"/>
        </w:rPr>
      </w:pPr>
      <w:ins w:id="107" w:author="dzake" w:date="2007-06-05T08:29:00Z">
        <w:r>
          <w:rPr/>
          <w:t>(b)</w:t>
          <w:tab/>
        </w:r>
      </w:ins>
      <w:ins w:id="108" w:author="CCWG &amp; DEWG" w:date="2007-06-05T08:25:00Z">
        <w:r>
          <w:rPr/>
          <w:t>Daily – A daily extract contains mostly transactional data that does change on a daily basis.  As new dimensional data is added to ERCOT’s systems, such as new billing determinants or new congestion management zones, these public records are also provided to MPs through the daily extract.</w:t>
        </w:r>
      </w:ins>
    </w:p>
    <w:p>
      <w:pPr>
        <w:pStyle w:val="TextBody"/>
        <w:ind w:left="720" w:hanging="720"/>
        <w:rPr>
          <w:ins w:id="111" w:author="CCWG &amp; DEWG" w:date="2007-06-05T08:25:00Z"/>
        </w:rPr>
      </w:pPr>
      <w:ins w:id="110" w:author="CCWG &amp; DEWG" w:date="2007-06-05T08:25:00Z">
        <w:r>
          <w:rPr/>
        </w:r>
      </w:ins>
    </w:p>
    <w:p>
      <w:pPr>
        <w:pStyle w:val="Heading1"/>
        <w:numPr>
          <w:ilvl w:val="0"/>
          <w:numId w:val="0"/>
        </w:numPr>
        <w:ind w:left="0" w:hanging="0"/>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5</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w:t>
    </w:r>
    <w:r>
      <w:rPr>
        <w:smallCaps w:val="false"/>
        <w:caps w:val="false"/>
        <w:rFonts w:cs="Arial" w:ascii="Arial" w:hAnsi="Arial"/>
      </w:rPr>
      <w:fldChar w:fldCharType="end"/>
    </w:r>
  </w:p>
  <w:p>
    <w:pPr>
      <w:pStyle w:val="Footer"/>
      <w:spacing w:before="0" w:after="0"/>
      <w:rPr>
        <w:rFonts w:ascii="Arial" w:hAnsi="Arial" w:cs="Arial"/>
        <w:caps w:val="false"/>
        <w:smallCaps w:val="false"/>
      </w:rPr>
    </w:pPr>
    <w:r>
      <w:rPr>
        <w:rFonts w:cs="Arial" w:ascii="Arial" w:hAnsi="Arial"/>
        <w:caps w:val="false"/>
        <w:smallCaps w:val="false"/>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COP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4"/>
      </w:numPr>
      <w:spacing w:before="0" w:after="240"/>
      <w:outlineLvl w:val="0"/>
    </w:pPr>
    <w:rPr>
      <w:b/>
      <w:caps/>
    </w:rPr>
  </w:style>
  <w:style w:type="paragraph" w:styleId="Heading2">
    <w:name w:val="Heading 2"/>
    <w:basedOn w:val="Normal"/>
    <w:next w:val="TextBody"/>
    <w:qFormat/>
    <w:pPr>
      <w:keepNext w:val="true"/>
      <w:numPr>
        <w:ilvl w:val="0"/>
        <w:numId w:val="4"/>
      </w:numPr>
      <w:spacing w:before="240" w:after="240"/>
      <w:outlineLvl w:val="1"/>
    </w:pPr>
    <w:rPr>
      <w:b/>
    </w:rPr>
  </w:style>
  <w:style w:type="paragraph" w:styleId="Heading3">
    <w:name w:val="Heading 3"/>
    <w:basedOn w:val="Normal"/>
    <w:next w:val="TextBody"/>
    <w:qFormat/>
    <w:pPr>
      <w:keepNext w:val="true"/>
      <w:numPr>
        <w:ilvl w:val="0"/>
        <w:numId w:val="4"/>
      </w:numPr>
      <w:spacing w:before="240" w:after="240"/>
      <w:outlineLvl w:val="2"/>
    </w:pPr>
    <w:rPr>
      <w:b/>
      <w:bCs/>
      <w:i/>
    </w:rPr>
  </w:style>
  <w:style w:type="paragraph" w:styleId="Heading4">
    <w:name w:val="Heading 4"/>
    <w:basedOn w:val="Normal"/>
    <w:next w:val="TextBody"/>
    <w:qFormat/>
    <w:pPr>
      <w:keepNext w:val="true"/>
      <w:widowControl w:val="false"/>
      <w:numPr>
        <w:ilvl w:val="0"/>
        <w:numId w:val="4"/>
      </w:numPr>
      <w:spacing w:before="240" w:after="240"/>
      <w:outlineLvl w:val="3"/>
    </w:pPr>
    <w:rPr>
      <w:b/>
      <w:bCs/>
    </w:rPr>
  </w:style>
  <w:style w:type="paragraph" w:styleId="Heading5">
    <w:name w:val="Heading 5"/>
    <w:basedOn w:val="Normal"/>
    <w:next w:val="TextBody"/>
    <w:qFormat/>
    <w:pPr>
      <w:keepNext w:val="true"/>
      <w:numPr>
        <w:ilvl w:val="0"/>
        <w:numId w:val="4"/>
      </w:numPr>
      <w:spacing w:before="240" w:after="240"/>
      <w:outlineLvl w:val="4"/>
    </w:pPr>
    <w:rPr>
      <w:b/>
      <w:bCs/>
      <w:i/>
      <w:iCs/>
      <w:szCs w:val="26"/>
    </w:rPr>
  </w:style>
  <w:style w:type="paragraph" w:styleId="Heading6">
    <w:name w:val="Heading 6"/>
    <w:basedOn w:val="Normal"/>
    <w:next w:val="TextBody"/>
    <w:qFormat/>
    <w:pPr>
      <w:keepNext w:val="true"/>
      <w:numPr>
        <w:ilvl w:val="0"/>
        <w:numId w:val="4"/>
      </w:numPr>
      <w:spacing w:before="240" w:after="240"/>
      <w:outlineLvl w:val="5"/>
    </w:pPr>
    <w:rPr>
      <w:b/>
      <w:bCs/>
      <w:szCs w:val="22"/>
    </w:rPr>
  </w:style>
  <w:style w:type="paragraph" w:styleId="Heading7">
    <w:name w:val="Heading 7"/>
    <w:basedOn w:val="Normal"/>
    <w:next w:val="TextBody"/>
    <w:qFormat/>
    <w:pPr>
      <w:keepNext w:val="true"/>
      <w:numPr>
        <w:ilvl w:val="0"/>
        <w:numId w:val="4"/>
      </w:numPr>
      <w:spacing w:before="240" w:after="240"/>
      <w:outlineLvl w:val="6"/>
    </w:pPr>
    <w:rPr/>
  </w:style>
  <w:style w:type="paragraph" w:styleId="Heading8">
    <w:name w:val="Heading 8"/>
    <w:basedOn w:val="Normal"/>
    <w:next w:val="TextBody"/>
    <w:qFormat/>
    <w:pPr>
      <w:keepNext w:val="true"/>
      <w:numPr>
        <w:ilvl w:val="0"/>
        <w:numId w:val="4"/>
      </w:numPr>
      <w:spacing w:before="240" w:after="240"/>
      <w:outlineLvl w:val="7"/>
    </w:pPr>
    <w:rPr>
      <w:i/>
      <w:iCs/>
    </w:rPr>
  </w:style>
  <w:style w:type="paragraph" w:styleId="Heading9">
    <w:name w:val="Heading 9"/>
    <w:basedOn w:val="Normal"/>
    <w:next w:val="TextBody"/>
    <w:qFormat/>
    <w:pPr>
      <w:keepNext w:val="true"/>
      <w:numPr>
        <w:ilvl w:val="0"/>
        <w:numId w:val="4"/>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FF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sz w:val="22"/>
      <w:szCs w:val="22"/>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sz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990" w:right="720" w:hanging="540"/>
    </w:pPr>
    <w:rPr>
      <w:i/>
      <w:sz w:val="20"/>
      <w:lang w:val="en-US" w:eastAsia="en-US"/>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4"/>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9"/>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4"/>
      </w:numPr>
    </w:pPr>
    <w:rPr/>
  </w:style>
  <w:style w:type="paragraph" w:styleId="H3">
    <w:name w:val="H3"/>
    <w:basedOn w:val="Heading3"/>
    <w:next w:val="TextBody"/>
    <w:qFormat/>
    <w:pPr>
      <w:numPr>
        <w:ilvl w:val="0"/>
        <w:numId w:val="4"/>
      </w:numPr>
      <w:ind w:left="1080" w:hanging="1080"/>
    </w:pPr>
    <w:rPr/>
  </w:style>
  <w:style w:type="paragraph" w:styleId="H4">
    <w:name w:val="H4"/>
    <w:basedOn w:val="Heading4"/>
    <w:next w:val="TextBody"/>
    <w:qFormat/>
    <w:pPr>
      <w:numPr>
        <w:ilvl w:val="0"/>
        <w:numId w:val="4"/>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EListL1">
    <w:name w:val="EList_L1"/>
    <w:basedOn w:val="Normal"/>
    <w:qFormat/>
    <w:pPr>
      <w:numPr>
        <w:ilvl w:val="0"/>
        <w:numId w:val="7"/>
      </w:numPr>
      <w:spacing w:before="120" w:after="0"/>
    </w:pPr>
    <w:rPr/>
  </w:style>
  <w:style w:type="paragraph" w:styleId="EListL2">
    <w:name w:val="EList_L2"/>
    <w:basedOn w:val="EListL1"/>
    <w:qFormat/>
    <w:pPr>
      <w:numPr>
        <w:ilvl w:val="0"/>
        <w:numId w:val="8"/>
      </w:numPr>
      <w:tabs>
        <w:tab w:val="clear" w:pos="864"/>
        <w:tab w:val="left" w:pos="360" w:leader="none"/>
        <w:tab w:val="left" w:pos="720" w:leader="none"/>
        <w:tab w:val="left" w:pos="1080" w:leader="none"/>
      </w:tabs>
      <w:ind w:left="1080" w:hanging="720"/>
    </w:pPr>
    <w:rPr/>
  </w:style>
  <w:style w:type="paragraph" w:styleId="1Numbered">
    <w:name w:val="(1) Numbered"/>
    <w:basedOn w:val="Normal"/>
    <w:qFormat/>
    <w:pPr/>
    <w:rPr>
      <w:szCs w:val="24"/>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userguides/index.html" TargetMode="External"/><Relationship Id="rId3" Type="http://schemas.openxmlformats.org/officeDocument/2006/relationships/hyperlink" Target="http://www.ercot.com/committees/board/tac/cops/dewg/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28:00Z</dcterms:created>
  <dc:creator>COPS Market Guide and Communication Working Group</dc:creator>
  <dc:description/>
  <cp:keywords/>
  <dc:language>en-US</dc:language>
  <cp:lastModifiedBy>CCWG</cp:lastModifiedBy>
  <cp:lastPrinted>2007-04-05T14:34:00Z</cp:lastPrinted>
  <dcterms:modified xsi:type="dcterms:W3CDTF">2009-03-10T19:28:00Z</dcterms:modified>
  <cp:revision>2</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