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Self-Provision Formula Correction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Nodal Protocol Revision Request (NPRR) 158 was returned to PRS by the Transition Plan Task Force (TPTF).  Zonal Protocol Revision Request (PRR) 786, Modifications to EILS Settlement, which involves a related subject matter, is currently scheduled for review at the March 17, 2009 ERCOT Board meeting.  PRR786 clarifies the timeline for settling Emergency Interruptible Load Service (EILS) while NPRR158 corrects the equations for settling </w:t>
      </w:r>
      <w:r>
        <w:rPr>
          <w:rFonts w:cs="Arial"/>
          <w:color w:val="000000"/>
        </w:rPr>
        <w:t xml:space="preserve">EILS Self-Provision.  </w:t>
      </w:r>
      <w:r>
        <w:rPr>
          <w:rFonts w:cs="Arial"/>
        </w:rPr>
        <w:t>ERCOT requests that PRS table NPRR158 until such time that PRR786 is approved in order to incorporate the settlement timeline of PRR786 into NPRR158.</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4 ERCOT Comments 03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00:00Z</dcterms:created>
  <dc:creator>ERCOT/if</dc:creator>
  <dc:description/>
  <cp:keywords/>
  <dc:language>en-US</dc:language>
  <cp:lastModifiedBy>jlevine</cp:lastModifiedBy>
  <cp:lastPrinted>2001-06-20T11:28:00Z</cp:lastPrinted>
  <dcterms:modified xsi:type="dcterms:W3CDTF">2009-03-06T14:18:00Z</dcterms:modified>
  <cp:revision>9</cp:revision>
  <dc:subject/>
  <dc:title>Protocols Workshop</dc:title>
</cp:coreProperties>
</file>