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February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5/2009 0: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54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5/2009 16: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396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8/2009 23: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40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9/2009 10: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831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9/2009 11: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own Regulatio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4/2009 20: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1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9/2009 0: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own Regulation, Wind picking up 1053 MW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3/2009 16: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8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7/2009 11: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CE +200 MW in 1 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7/2009 14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61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7/2009 22: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ut of DRS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8/2009 0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920 MW of DBES deployed to recover DRS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995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7"/>
        <w:gridCol w:w="1260"/>
        <w:gridCol w:w="900"/>
        <w:gridCol w:w="4135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00:18: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00:34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9.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16:31: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16:54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2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2.7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8 23:36: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8 23:53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9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9 01:18: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9 01:3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w Unit Response. SCE change -1100 MW in 1 hr and 7min. Out of URS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9 10:41: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9 11: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1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6.9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 21:19: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 21:23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4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09:18: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09:31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Mill Load pick up 140 MW, SCE change</w:t>
            </w:r>
            <w:r>
              <w:rPr>
                <w:color w:val="FF0000"/>
              </w:rPr>
              <w:t xml:space="preserve"> </w:t>
            </w:r>
            <w:r>
              <w:rPr/>
              <w:t>-300 MW in 1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06:28: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06:36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, SCE change</w:t>
            </w:r>
            <w:r>
              <w:rPr>
                <w:color w:val="FF0000"/>
              </w:rPr>
              <w:t xml:space="preserve"> </w:t>
            </w:r>
            <w:r>
              <w:rPr/>
              <w:t>-200 MW in 1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4 20:17: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4 20:37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0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3.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12:59: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13: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cted Short-term Load Forecast is lower than actual load</w:t>
            </w:r>
          </w:p>
        </w:tc>
      </w:tr>
      <w:tr>
        <w:trPr>
          <w:trHeight w:val="2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8:04: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8:17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ed Short-term Load Forecast is lower than actual load</w:t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9:03: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9:21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RS, SCE change -360 MW in 8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 22:03: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 22: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1000 MW in 5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3 16:43: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3 17:03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1.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 21:59: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 22:07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725 MW in 3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 23:06: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 23:17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600 MW in 3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5:01: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5:10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610 MW in 3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7:13: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7:20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13:03: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13:17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7 14:40: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7 15:0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7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23:57: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00:27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8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d OOME while recalling 1060 MW of DRS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y-Ahead OOMC and RPRS</w:t>
      </w:r>
      <w:r>
        <w:rPr/>
        <w:t xml:space="preserve"> Capacity Purchases </w:t>
      </w:r>
    </w:p>
    <w:tbl>
      <w:tblPr>
        <w:tblW w:w="7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b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b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9691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 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asis - PH Robinson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South - Eskota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l - Tren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ry Switch - 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 Miguel - Dilley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rby 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345/138KV autotransformer #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transformer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rmont 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r 138/69KV 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 Creek - Sun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 Switch - Sacroc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Creek Post Oak 345/138KV 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 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ing - Kuykendahl - Roans Prairie and Jewett - Tomball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town - Garrot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SES &amp; Temple Switch - Lake Creek SES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 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affin - Decker - Austrop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Deck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termill - Desoto Switch &amp; Cedar Hil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Levee Auto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curry Switch - 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pur 138/69KV auto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lene Mulberry - Bluff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bilene Northwest - Callaha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ilene South - Eskota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kota Switch 138/69KV 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ilene Mulberry Creek - Bitter Creek &amp; Long Creek Switch - Sweetwater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Victoria - Victoria DuPont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ormosa - Lolit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lley Switch - North Lared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 Laredo - Asher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illey Switch - Asherto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ore - Dow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Lost Pin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ayette - Winchest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- Onion - Hicros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Transformer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Daffin and Deck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transformer 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que Switch - Whitne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 Whitney - 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 SES - Quail Switch and Longshor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land East - Stanto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Pont Switch Ingleside - Ingleside Coge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gleside DuPont - DuPont PP1 Inglesid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- Graham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Olne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and Skyline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 - Elm Creek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County - Ren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me TU - Decatur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and Skyline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 - Elm Creek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lm Creek - Hill Country - Skyline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kyline - Mario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cello SES - Farmersville TU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ticello SES - Sulphur Springs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Stryker - Mount Enterpris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kton - Athen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a uni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a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Elm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White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Mulberry Creek - Bitter Creek and Long Creek - Sweetwa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nson - Radium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- Longshore Switch - Quail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East - Big Spring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m Mott 345/138KV Autotransform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gers Hill - Elm Mot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Lost Pin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ytton Springs - Pilot Knob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sque Switch - Whitne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sque Switch - Lake 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- Elm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chertz - Parkwa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 - Allen Switch &amp; Sulphur Spring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witch - Colli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onal OC1</w:t>
      </w:r>
    </w:p>
    <w:tbl>
      <w:tblPr>
        <w:tblW w:w="3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</w:tblGrid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-Nort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We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2/03 </w:t>
        <w:tab/>
        <w:t xml:space="preserve">   08:00 </w:t>
      </w:r>
      <w:r>
        <w:rPr>
          <w:bCs/>
        </w:rPr>
        <w:t xml:space="preserve">40949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8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projected capacity shortage for HE 10:00 &amp; 11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projected capacity shortage for HE </w:t>
            </w:r>
            <w:r>
              <w:rPr/>
              <w:t>19:00 &amp; 20:00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projected capacity shortage for HE 19:00 &amp; 20:00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projected capacity shortage for HE </w:t>
            </w:r>
            <w:r>
              <w:rPr/>
              <w:t>09:00 &amp; 10:00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2/16   13:33</w:t>
        <w:tab/>
        <w:t xml:space="preserve">Emergency Notice issued due to Ancillary Service Market for 02/17/09 did not meet the time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</w:rPr>
      </w:pPr>
      <w:r>
        <w:rPr>
          <w:rFonts w:cs="Times New Roman;Times New Roman"/>
        </w:rPr>
        <w:t xml:space="preserve"> 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1440" w:hanging="1440"/>
        <w:rPr>
          <w:bCs/>
          <w:color w:val="FF0000"/>
        </w:rPr>
      </w:pPr>
      <w:r>
        <w:rPr/>
        <w:t>02/16  13:30</w:t>
        <w:tab/>
      </w:r>
      <w:r>
        <w:rPr>
          <w:bCs/>
        </w:rPr>
        <w:t xml:space="preserve">Emergency Notice issued due to procurement for the Ancillary Service Market for 02/17/09 did not meet the timeline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02/04   14:15</w:t>
        <w:tab/>
      </w:r>
      <w:r>
        <w:rPr/>
        <w:t xml:space="preserve">Held real-time balancing energy deployments for IE 14:15 and resumed with IE 14:45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0:00Z</dcterms:created>
  <dc:creator>nkota</dc:creator>
  <dc:description/>
  <cp:keywords/>
  <dc:language>en-US</dc:language>
  <cp:lastModifiedBy>nkota</cp:lastModifiedBy>
  <dcterms:modified xsi:type="dcterms:W3CDTF">2009-03-04T22:12:00Z</dcterms:modified>
  <cp:revision>3</cp:revision>
  <dc:subject/>
  <dc:title>ERCOT Operations Report</dc:title>
</cp:coreProperties>
</file>