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ch 11, 2009 – 9:30 a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07"/>
        <w:gridCol w:w="6333"/>
        <w:gridCol w:w="1440"/>
        <w:gridCol w:w="1195"/>
      </w:tblGrid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February 11, 2009 Draft RMS Meeting Minu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648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rse 2009 TX SET Vice Chair (Vot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set MarkeTrak Task Force (Vote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TDTWG Scope (Vot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set Market Metrics Working Group (Vot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Procedures Update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55, </w:t>
            </w:r>
            <w:r>
              <w:rPr>
                <w:color w:val="000000"/>
                <w:sz w:val="22"/>
                <w:szCs w:val="22"/>
              </w:rPr>
              <w:t>ERCOT.com Website Enhancements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lle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Update: SL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: SCR750, Upgrade ERCOT’s Systems so Users Can Upgrade to Internet Explorer 7.0 and Beyo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SE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Test Plan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etering Working Gro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T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Task For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er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lk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Antitrust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Posting Proced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easure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Financial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Leg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R219, Time Error Correction – URG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 Prepay “Priority 5” Co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Echols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uncement of Leadership Meeting after Adjournment of R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ur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5, 20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 13,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/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7 - CONTROL NUMBER REQUEST FORM RE: RULEMAKING TO RELATING TO CERTIFICATION OF RETAIL ELECTRIC PROVIDERS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0 - CONTROL NUMBER REQUEST FORM RE: PUC RULEMAKING RELATING TO NET METERING AND INTERCONNECTION OF DISTRIBUTED GENERATION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 - TDU ADVANCED METERING PREPAID PROJECT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9 - RULEMAKING TO RELATING TO ELECTRIC PROVIDERS OF LAST RESORT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4 - IMPLEMENTATION PROJECT RELATING TO ADVANCED METERING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39 - APPLICATION OF CENTERPOINT ENERGY HOUSTON ELECTRIC, LLC FOR 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DEPLOYMENT PLAN AND REQUEST FOR SURCHARGE FOR AN 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SYSTEM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44:00Z</dcterms:created>
  <dc:creator>Larry D. Grimm</dc:creator>
  <dc:description/>
  <cp:keywords/>
  <dc:language>en-US</dc:language>
  <cp:lastModifiedBy>balbracht</cp:lastModifiedBy>
  <cp:lastPrinted>2009-01-28T14:55:00Z</cp:lastPrinted>
  <dcterms:modified xsi:type="dcterms:W3CDTF">2009-03-04T21:39:00Z</dcterms:modified>
  <cp:revision>12</cp:revision>
  <dc:subject/>
  <dc:title>BUSINESS</dc:title>
</cp:coreProperties>
</file>