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5, 2009; 9:30 a.m. – 5:30 p.m.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Call-in Number:  866-469-3239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Full Speaking Code: 18194331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Listen Only Code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chedule and Budg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C Appeal of TAC A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Planning Group Charter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February 5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TAC Goal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Final Repor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3" w:name="OLE_LINK4"/>
            <w:bookmarkStart w:id="4" w:name="OLE_LINK3"/>
            <w:bookmarkStart w:id="5" w:name="OLE_LINK4"/>
            <w:bookmarkStart w:id="6" w:name="OLE_LINK3"/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bCs/>
                <w:sz w:val="22"/>
                <w:szCs w:val="22"/>
              </w:rPr>
            </w:pPr>
            <w:bookmarkStart w:id="7" w:name="OLE_LINK4"/>
            <w:bookmarkStart w:id="8" w:name="OLE_LINK3"/>
            <w:r>
              <w:rPr>
                <w:sz w:val="22"/>
                <w:szCs w:val="22"/>
              </w:rPr>
              <w:t>Stakeholder Engagement in Nodal Project / Retirement of TPTF (Possible Vote)</w:t>
            </w:r>
            <w:bookmarkEnd w:id="7"/>
            <w:bookmarkEnd w:id="8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Micke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9, Removal of Grey Box Language Related to Lagged Dynamics Load Profiling Due to Unfunded Projec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0, Load Profile ID Annual Validation Change Requ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tivity/Updat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Nodal Go-Live Parking Dec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s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NPRRs/PRRs (Vote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5, Deletion of UFE Analysis Zone Langu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1, Clarification of Establishing Decision-Making Authority of Managed Capac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6, Automatic MCPE Adjustment During Intervals of Non-Spinning Reserve Service Deployment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1, Shortage Pricing Mechanism – U</w:t>
            </w:r>
            <w:r>
              <w:rPr>
                <w:smallCaps/>
                <w:sz w:val="22"/>
                <w:szCs w:val="22"/>
              </w:rPr>
              <w:t>rg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NPRRs/PRRs (Continue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19, Time Error Correction - URGENT (Vote)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GRR220, Synchronization with PRR799, ERCOT CEO Approval of NPRRs and SCRs Prior to Posting on MIS - URGENT (Vote) </w:t>
            </w:r>
          </w:p>
          <w:p>
            <w:pPr>
              <w:pStyle w:val="Heading2"/>
              <w:numPr>
                <w:ilvl w:val="0"/>
                <w:numId w:val="12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OGRR023, Hotline Changes for QSEs Representing Multiple Entities 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 Monitoring Programs for QSEs, TSPs, and ERCOT – TAC Response to PUCT and TR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Re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Quarterly Repor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ely Related Element (CRE) Additions Discussi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rd-SAP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Flewellen-Pete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Hockley-Tomb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hi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 Over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o Know ERCOT System 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92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9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7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9" w:name="_Hlk19379331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tions for optimizing incremental AS requirements and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76, Automatic MCPE Adjustment During Intervals of Non-Spinning Reserve Service Deployment, tabled until March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until March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5, Deletion of UFE Analysis Zone Language, tabled until March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1, Clarification of Establishing Decision-Making Authority of Managed Capacity, tabled until March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to Board within 120 days of December 9, 2008 meeting (April) regarding replacement wind metrics.  See PRR777 December Board discu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vide the PUCT a status update for NOGRR related to NPRR0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/05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00:00Z</dcterms:created>
  <dc:creator>Larry D. Grimm</dc:creator>
  <dc:description/>
  <cp:keywords/>
  <dc:language>en-US</dc:language>
  <cp:lastModifiedBy>balbracht</cp:lastModifiedBy>
  <cp:lastPrinted>2009-01-29T12:38:00Z</cp:lastPrinted>
  <dcterms:modified xsi:type="dcterms:W3CDTF">2009-03-03T22:56:00Z</dcterms:modified>
  <cp:revision>8</cp:revision>
  <dc:subject/>
  <dc:title>BUSINESS</dc:title>
</cp:coreProperties>
</file>