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March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1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changes the name of the Emergency Electric Curtailment Plan (EECP) to Energy Emergency Alert (EEA) and also changes the defined term “Alert” to “Watch.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1.3.1, 1.6[Grey-boxed Effective May 1, 2009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2.2.1, 2.2.2, 2.2.7.2 [Grey-boxed Effective May 1, 2009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3.1.4.1 [Grey-boxed Effective May 1, 2009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PRRHeader"/>
        <w:tabs>
          <w:tab w:val="clear" w:pos="1152"/>
          <w:tab w:val="left" w:pos="7650" w:leader="none"/>
        </w:tabs>
        <w:rPr/>
      </w:pPr>
      <w:r>
        <w:rPr/>
        <w:tab/>
        <w:tab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4.1, 4.2.1, 4.2.3, 4.4, 4.4.1, 4.5, 4.5.1, 4.5.3, 4.5.3.1, 4.5.3.2, 4.5.3.3, 4.5.3.4 [Grey-boxed Effective May 1, 2009]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Description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0:00Z</dcterms:created>
  <dc:creator>Jeff Gilbertson</dc:creator>
  <dc:description/>
  <cp:keywords/>
  <dc:language>en-US</dc:language>
  <cp:lastModifiedBy>ERCOT</cp:lastModifiedBy>
  <cp:lastPrinted>2008-12-11T14:31:00Z</cp:lastPrinted>
  <dcterms:modified xsi:type="dcterms:W3CDTF">2009-02-27T21:15:00Z</dcterms:modified>
  <cp:revision>6</cp:revision>
  <dc:subject/>
  <dc:title>Summary of Protocol Revisions</dc:title>
</cp:coreProperties>
</file>