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trongEmphasis"/>
                <w:b w:val="false"/>
                <w:color w:val="000000"/>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2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ind w:left="720" w:right="1096" w:hanging="0"/>
        <w:jc w:val="both"/>
        <w:rPr>
          <w:sz w:val="22"/>
          <w:szCs w:val="22"/>
        </w:rPr>
      </w:pPr>
      <w:r>
        <w:rPr>
          <w:sz w:val="22"/>
          <w:szCs w:val="22"/>
        </w:rPr>
      </w:r>
    </w:p>
    <w:p>
      <w:pPr>
        <w:pStyle w:val="Normal"/>
        <w:rPr>
          <w:rFonts w:ascii="Arial" w:hAnsi="Arial" w:cs="Arial"/>
        </w:rPr>
      </w:pPr>
      <w:r>
        <w:rPr>
          <w:rFonts w:cs="Arial" w:ascii="Arial" w:hAnsi="Arial"/>
        </w:rPr>
        <w:t xml:space="preserve">On October 13, 2008, TPTF discussed Nodal Protocol Revision Request (NPRR) 156, Transparency for PSS and Full Interconnection Studies, and assigned it an essentiality status of “Nodal Approved Post Go-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February 23, 2009, the sponsor of NPRR156 requested that TPTF reconsider the essentiality status owing to the associated business process having already been implemented for the zonal market.  TPTF endorsed amending the preliminary essentiality status to “Needed for Go-Live.”  The endorsement carried by roll-call vote with two abstentions from the Municipal and Independent Power Marketer Market Segments.  The Consumer Market Segment was not presented for the vote.  Please refer to the voting spreadsheet for details.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6NPRR-13 TPTF Comments 022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20:00Z</dcterms:created>
  <dc:creator>ERCOT/if</dc:creator>
  <dc:description/>
  <cp:keywords/>
  <dc:language>en-US</dc:language>
  <cp:lastModifiedBy>ERCOT</cp:lastModifiedBy>
  <cp:lastPrinted>2008-11-14T15:03:00Z</cp:lastPrinted>
  <dcterms:modified xsi:type="dcterms:W3CDTF">2009-02-26T15:21:00Z</dcterms:modified>
  <cp:revision>3</cp:revision>
  <dc:subject/>
  <dc:title>Protocols Workshop</dc:title>
</cp:coreProperties>
</file>