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Draft - QSE or Resources Filing Verifiable Costs</w:t>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February 24,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3342704">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23342705">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23342706">
            <w:r>
              <w:rPr>
                <w:rStyle w:val="IndexLink"/>
                <w:b w:val="false"/>
                <w:lang w:val="en-US" w:eastAsia="en-US"/>
              </w:rPr>
              <w:t>Section 3 – Timeline for Submitting Verifiable Costs by Resource Type</w:t>
              <w:tab/>
              <w:t>5</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23342704"/>
      <w:bookmarkEnd w:id="0"/>
      <w:r>
        <w:rPr/>
        <w:t>Section 1 – Introduction</w:t>
      </w:r>
    </w:p>
    <w:p>
      <w:pPr>
        <w:pStyle w:val="Normal"/>
        <w:rPr>
          <w:rFonts w:ascii="Verdana" w:hAnsi="Verdana" w:cs="Arial"/>
        </w:rPr>
      </w:pPr>
      <w:r>
        <w:rPr>
          <w:rFonts w:cs="Arial" w:ascii="Verdana" w:hAnsi="Verdana"/>
        </w:rPr>
        <w:t xml:space="preserve">The objective of this White Paper is to provide a list of guidelines Qualified Scheduling Entities (QSEs) and Resource Entities (RE) will need to follow when submitting Verifiable Costs (VC).  These rules once adopted by WMS, will be incorporated into the Verifiable Cost Manual and become part of the process for submitting VC to ERCOT.  </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23342705"/>
      <w:bookmarkEnd w:id="1"/>
      <w:r>
        <w:rPr/>
        <w:t>Section 2 – Statement of Purpose</w:t>
      </w:r>
    </w:p>
    <w:p>
      <w:pPr>
        <w:pStyle w:val="TextBody"/>
        <w:rPr/>
      </w:pPr>
      <w:r>
        <w:rPr>
          <w:rFonts w:cs="Arial" w:ascii="Verdana" w:hAnsi="Verdana"/>
        </w:rPr>
        <w:t xml:space="preserve">Under the current nodal Protocols whenever a Resource receives at least five (5) RUC deployments in a calendar year the QSE must file verifiable costs with ERCOT.  Although in most cases verifiable costs are created by the Resource Entity, QSEs have full responsibility for submitting such costs to ERCOT and for ensuring that the data filed with ERCOT is accurate and conforms to the rules detailed in the Protocols and the Verifiable Cost Manual.  </w:t>
      </w:r>
    </w:p>
    <w:p>
      <w:pPr>
        <w:pStyle w:val="TextBody"/>
        <w:rPr/>
      </w:pPr>
      <w:r>
        <w:rPr>
          <w:rFonts w:cs="Arial" w:ascii="Verdana" w:hAnsi="Verdana"/>
        </w:rPr>
        <w:t>Although the current nodal Protocols make QSEs responsible for filing verifiable costs, there are instances when this arrangement is not practical, efficient and may cause additional concerns.  Some market participants (MPs) argue that the current protocols are inflexible and should allow either a QSE or Resource Entity to file verifiable costs.  Even though under the current nodal Protocols QSEs are the “agents” for Resource Entities and file various types of information with ERCOT on behalf of the Resource, data such as that provided in the RARF is currently being provided to ERCOT directly from the Resource Entity.</w:t>
      </w:r>
    </w:p>
    <w:p>
      <w:pPr>
        <w:pStyle w:val="TextBody"/>
        <w:rPr/>
      </w:pPr>
      <w:r>
        <w:rPr>
          <w:rFonts w:cs="Arial" w:ascii="Verdana" w:hAnsi="Verdana"/>
        </w:rPr>
        <w:t>In addition, MPs point out that by allowing Resources Entities to file VC directly with ERCOT, it streamlines the VC process and eliminates confidentiality issues.  For example, although most Resources are owned by the scheduling QSE or may have another financial arrangement, some Resources are independently owned and only contract with individual QSEs to schedule with ERCOT.  Under this latter arrangement, the Resource Entities may switch QSEs frequently as allowed under the Protocols.  Resource Entities that are independent of QSEs are concerned about confidentially and sharing cost documentation with QSEs when later the same QSEs may be competitors.  That is, these Resource Entities do not want to share, for example, ten years worth of maintenance records with QSEs they contract to schedule power with ERCOT.  Furthermore, QSEs with these types of arrangements are uncomfortable attesting to the accuracy of the data prepared by Resource Entities since the QSEs have no control over the preparation or analysis of these records.</w:t>
      </w:r>
    </w:p>
    <w:p>
      <w:pPr>
        <w:pStyle w:val="TextBody"/>
        <w:rPr/>
      </w:pPr>
      <w:r>
        <w:rPr>
          <w:rFonts w:cs="Arial" w:ascii="Verdana" w:hAnsi="Verdana"/>
        </w:rPr>
        <w:t xml:space="preserve">Furthermore, since under the current protocols QSEs have the responsibility for filing VC, whenever Resources switch QSEs, the newest QSE may have to file new VC documentation since the existing approved costs were filed by the previous entity (QSE).  This process becomes cumbersome at best and difficult to track by ERCOT.  Alternatively, if Resource Entities are allowed to file VC, then these costs remain with Resources regardless of the number of times Resource Entities switch QSEs.   </w:t>
      </w:r>
    </w:p>
    <w:p>
      <w:pPr>
        <w:pStyle w:val="TextBody"/>
        <w:rPr/>
      </w:pPr>
      <w:r>
        <w:rPr>
          <w:rFonts w:cs="Arial" w:ascii="Verdana" w:hAnsi="Verdana"/>
        </w:rPr>
        <w:t>Finally, there are some QSEs that are not staffed to discuss VC with ERCOT when the QSE is not involved in the preparation of cost data.  In these instances, ERCOT will have to discuss VC with the QSE and Resource Entity staff to be able to understand the overall Resource’s cost structure.</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23342706"/>
      <w:bookmarkEnd w:id="2"/>
      <w:r>
        <w:rPr/>
        <w:t xml:space="preserve">Section 3 – </w:t>
      </w:r>
      <w:bookmarkStart w:id="3" w:name="OLE_LINK4"/>
      <w:bookmarkStart w:id="4" w:name="OLE_LINK3"/>
      <w:r>
        <w:rPr/>
        <w:t>Timeline for Submitting Verifiable Costs by Resource Type</w:t>
      </w:r>
      <w:bookmarkEnd w:id="3"/>
      <w:bookmarkEnd w:id="4"/>
    </w:p>
    <w:p>
      <w:pPr>
        <w:pStyle w:val="TextBody"/>
        <w:rPr/>
      </w:pPr>
      <w:r>
        <w:rPr>
          <w:rFonts w:cs="Verdana" w:ascii="Verdana" w:hAnsi="Verdana"/>
        </w:rPr>
        <w:t xml:space="preserve">The following guidelines form the basis for allowing either QSEs or Resource Entities file Verifiable Costs.  These rules, if adopted by the Wholesale Market Subcommittee (WMS) in conjunction with </w:t>
      </w:r>
      <w:r>
        <w:rPr>
          <w:rFonts w:cs="Verdana" w:ascii="Verdana" w:hAnsi="Verdana"/>
          <w:i/>
        </w:rPr>
        <w:t xml:space="preserve">NPRR167 </w:t>
      </w:r>
      <w:r>
        <w:rPr>
          <w:rFonts w:cs="Arial" w:ascii="Verdana" w:hAnsi="Verdana"/>
          <w:i/>
          <w:color w:val="000000"/>
          <w:szCs w:val="24"/>
        </w:rPr>
        <w:t>Options for Filing Verifiable Costs – QSEs or Resources,</w:t>
      </w:r>
      <w:r>
        <w:rPr>
          <w:rFonts w:cs="Arial" w:ascii="Arial" w:hAnsi="Arial"/>
          <w:color w:val="000000"/>
          <w:sz w:val="18"/>
          <w:szCs w:val="18"/>
        </w:rPr>
        <w:t xml:space="preserve"> </w:t>
      </w:r>
      <w:r>
        <w:rPr>
          <w:rFonts w:cs="Verdana" w:ascii="Verdana" w:hAnsi="Verdana"/>
        </w:rPr>
        <w:t xml:space="preserve">will be included in the VC Manual in support of the nodal Protocols.  </w:t>
      </w:r>
    </w:p>
    <w:p>
      <w:pPr>
        <w:pStyle w:val="TextBody"/>
        <w:rPr>
          <w:rFonts w:ascii="Verdana" w:hAnsi="Verdana" w:cs="Verdana"/>
        </w:rPr>
      </w:pPr>
      <w:r>
        <w:rPr>
          <w:rFonts w:cs="Verdana" w:ascii="Verdana" w:hAnsi="Verdana"/>
        </w:rPr>
      </w:r>
    </w:p>
    <w:p>
      <w:pPr>
        <w:pStyle w:val="List"/>
        <w:ind w:left="720" w:hanging="720"/>
        <w:rPr>
          <w:rFonts w:ascii="Verdana" w:hAnsi="Verdana" w:cs="Verdana"/>
        </w:rPr>
      </w:pPr>
      <w:r>
        <w:rPr/>
        <w:t>1.</w:t>
      </w:r>
      <w:r>
        <w:rPr>
          <w:rFonts w:cs="Verdana" w:ascii="Verdana" w:hAnsi="Verdana"/>
        </w:rPr>
        <w:tab/>
        <w:t xml:space="preserve">All RUC instructions from ERCOT are sent to the QSE.  The QSE has sole the responsibility and obligation for filing verifiable costs as described under Section 5.6.1 RUC Cost Eligibility of the nodal Protocols. </w:t>
      </w:r>
    </w:p>
    <w:p>
      <w:pPr>
        <w:pStyle w:val="List"/>
        <w:ind w:left="720" w:hanging="720"/>
        <w:rPr>
          <w:rFonts w:ascii="Verdana" w:hAnsi="Verdana" w:eastAsia="Verdana" w:cs="Verdana"/>
        </w:rPr>
      </w:pPr>
      <w:r>
        <w:rPr>
          <w:rFonts w:eastAsia="Verdana" w:cs="Verdana" w:ascii="Verdana" w:hAnsi="Verdana"/>
        </w:rPr>
        <w:t xml:space="preserve"> </w:t>
      </w:r>
    </w:p>
    <w:p>
      <w:pPr>
        <w:pStyle w:val="List"/>
        <w:ind w:left="720" w:hanging="720"/>
        <w:rPr>
          <w:rFonts w:ascii="Verdana" w:hAnsi="Verdana" w:cs="Verdana"/>
        </w:rPr>
      </w:pPr>
      <w:r>
        <w:rPr>
          <w:rFonts w:cs="Verdana" w:ascii="Verdana" w:hAnsi="Verdana"/>
        </w:rPr>
        <w:t>2.</w:t>
        <w:tab/>
        <w:t xml:space="preserve">ERCOT will not accept Power Purchase or Tolling Agreement (“PPAs”) from Resource Entities, only QSEs may file PPAs as VC documentation.  </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3.</w:t>
        <w:tab/>
        <w:t>Verifiable Costs are Resource-specific costs, regardless of who submits them.  QSE costs shall not be accepted by ERCOT even when VC are submitted by the Resource Entity.</w:t>
      </w:r>
    </w:p>
    <w:p>
      <w:pPr>
        <w:pStyle w:val="List"/>
        <w:ind w:left="720" w:hanging="720"/>
        <w:rPr>
          <w:rFonts w:ascii="Verdana" w:hAnsi="Verdana" w:cs="Verdana"/>
        </w:rPr>
      </w:pPr>
      <w:r>
        <w:rPr>
          <w:rFonts w:cs="Verdana" w:ascii="Verdana" w:hAnsi="Verdana"/>
        </w:rPr>
      </w:r>
    </w:p>
    <w:p>
      <w:pPr>
        <w:pStyle w:val="BodyTextNumberedChar"/>
        <w:rPr/>
      </w:pPr>
      <w:r>
        <w:rPr>
          <w:rFonts w:cs="Verdana" w:ascii="Verdana" w:hAnsi="Verdana"/>
        </w:rPr>
        <w:t>4.</w:t>
        <w:tab/>
        <w:t>If a Resource Entity wants to file VC, then both the Resource Entity and the current QSE must sign and submit a single affidavit notifying ERCOT that the Resource Entity will file VC instead of the QSE.  Notwithstanding the foregoing, QSEs that submit Power Purchase or Tolling Agreements (PPAs) do not have the option of allowing Resource Entities to file verifiable costs.</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5.</w:t>
        <w:tab/>
        <w:t>The affidavit must indicate that this arrangement will remain until the Resource Entity switches to another QSE or terminates service in the ERCOT market.</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6.</w:t>
        <w:tab/>
        <w:t>If the Resource Entity had previously submitted VC and the relationship between the QSE and Resource Entity is terminated, previously approved (or not) VC are no longer valid.  ERCOT will immediately begin counting the number of RUC deployments in a calendar year to determine whether or not a Resource Entity must file verifiable costs as described in Section 5.6.1 (1) of the nodal Protocols.</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7.</w:t>
        <w:tab/>
        <w:t>Both the QSE and Resource Entity must submit the standard affidavit contained in the VC Manual (not yet created).  ERCOT will not accept other types of affidavits.</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8.</w:t>
        <w:tab/>
        <w:t xml:space="preserve">If Resource Entities file VC, ERCOT will NOT share specific cost documentation with the QSE.  </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9.</w:t>
        <w:tab/>
        <w:t xml:space="preserve">If Resource Entities file VC, ERCOT will NOT share the final approved VC data with the QSE. </w:t>
      </w:r>
      <w:r>
        <w:rPr>
          <w:rFonts w:cs="Verdana" w:ascii="Verdana" w:hAnsi="Verdana"/>
          <w:color w:val="0000FF"/>
        </w:rPr>
        <w:t>(Note:  MPs may want to revise this rule, since the QSE may file a settlement dispute and ERCOT is not allowed to share with the QSE the actual final values used in the settlement calculation)</w:t>
      </w:r>
    </w:p>
    <w:p>
      <w:pPr>
        <w:pStyle w:val="List"/>
        <w:ind w:left="720" w:hanging="720"/>
        <w:rPr>
          <w:rFonts w:ascii="Verdana" w:hAnsi="Verdana" w:cs="Verdana"/>
          <w:color w:val="0000FF"/>
        </w:rPr>
      </w:pPr>
      <w:r>
        <w:rPr>
          <w:rFonts w:cs="Verdana" w:ascii="Verdana" w:hAnsi="Verdana"/>
          <w:color w:val="0000FF"/>
        </w:rPr>
      </w:r>
    </w:p>
    <w:p>
      <w:pPr>
        <w:pStyle w:val="List"/>
        <w:ind w:left="720" w:hanging="720"/>
        <w:rPr>
          <w:rFonts w:ascii="Verdana" w:hAnsi="Verdana" w:cs="Verdana"/>
        </w:rPr>
      </w:pPr>
      <w:r>
        <w:rPr>
          <w:rFonts w:cs="Verdana" w:ascii="Verdana" w:hAnsi="Verdana"/>
        </w:rPr>
        <w:t>10.</w:t>
        <w:tab/>
        <w:t>Regardless of the arrangements as described above, any future requests to update VC will be sent to the QSE.</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1.</w:t>
        <w:tab/>
        <w:t xml:space="preserve">The QSE has the responsibility of informing the Resource Entity that it must file or update its VC.  ERCOT will not notify the Resource Entity to file VC.  However, if the QSE and Resource Entity agree to have the Resource entity file VC, then all discussions pertaining to VC data will be between the Resource Entity and ERCOT.  Once approved, all future requests to update VC will be given to the QSE, regardless of who actually filed VC. </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2.</w:t>
        <w:tab/>
        <w:t>If the Resource Entity files VC, only the Resource Entity has accountability for the accuracy of the data.  The QSE is not responsible for the accuracy of the data filed with ERCOT by the Resource Entity.</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3.</w:t>
        <w:tab/>
        <w:t>If Resource Entity files VC, these costs will remain with the Resource until represented by another QSE.</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4.</w:t>
        <w:tab/>
        <w:t>Regardless of which entity submits VC, all disputes are associated with a settlement statement or an invoice, and therefore, only the QSE shall file a dispute.</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5.</w:t>
        <w:tab/>
        <w:t>During the VC approval process, the filing entity (either QSE or Resource Entity) may appeal a specific cost category as described in the VC Manual.</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6.</w:t>
        <w:tab/>
        <w:t>ERCOT will issue settlement statements and invoices only to QSE, regardless of who submits VC.</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 xml:space="preserve">17.  </w:t>
        <w:tab/>
        <w:t>If the Resource Entity files VC, ERCOT will address all cost related issues with the Resource Entity, including rescinding previously approved costs.</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r>
    </w:p>
    <w:p>
      <w:pPr>
        <w:pStyle w:val="List"/>
        <w:ind w:left="720" w:hanging="720"/>
        <w:rPr>
          <w:rFonts w:ascii="Verdana" w:hAnsi="Verdana" w:eastAsia="Verdana" w:cs="Verdana"/>
        </w:rPr>
      </w:pPr>
      <w:r>
        <w:rPr>
          <w:rFonts w:eastAsia="Verdana" w:cs="Verdana" w:ascii="Verdana" w:hAnsi="Verdana"/>
        </w:rPr>
        <w:t xml:space="preserve">  </w:t>
      </w:r>
    </w:p>
    <w:p>
      <w:pPr>
        <w:pStyle w:val="List"/>
        <w:ind w:left="720" w:hanging="720"/>
        <w:rPr>
          <w:rFonts w:ascii="Verdana" w:hAnsi="Verdana" w:cs="Verdana"/>
          <w:sz w:val="40"/>
          <w:szCs w:val="40"/>
        </w:rPr>
      </w:pPr>
      <w:r>
        <w:rPr>
          <w:rFonts w:cs="Verdana" w:ascii="Verdana" w:hAnsi="Verdana"/>
          <w:sz w:val="40"/>
          <w:szCs w:val="40"/>
        </w:rPr>
      </w:r>
    </w:p>
    <w:p>
      <w:pPr>
        <w:pStyle w:val="WWList2"/>
        <w:spacing w:before="120" w:after="120"/>
        <w:ind w:left="720" w:hanging="720"/>
        <w:rPr>
          <w:rFonts w:ascii="Verdana" w:hAnsi="Verdana" w:cs="Verdana"/>
          <w:sz w:val="40"/>
          <w:szCs w:val="40"/>
        </w:rPr>
      </w:pPr>
      <w:r>
        <w:rPr>
          <w:rFonts w:cs="Verdana" w:ascii="Verdana" w:hAnsi="Verdana"/>
          <w:sz w:val="40"/>
          <w:szCs w:val="40"/>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0:00Z</dcterms:created>
  <dc:creator>igonzalez</dc:creator>
  <dc:description/>
  <cp:keywords/>
  <dc:language>en-US</dc:language>
  <cp:lastModifiedBy>igonzalez</cp:lastModifiedBy>
  <cp:lastPrinted>2008-06-12T14:03:00Z</cp:lastPrinted>
  <dcterms:modified xsi:type="dcterms:W3CDTF">2009-02-25T22:30: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