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Clarification of Establishing Decision-Making Authority of Managed Capac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25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bridg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512) 248-67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"/>
        <w:ind w:left="720" w:right="1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February 5, 2009, the Technical Advisory Committee (TAC) unanimously voted to table Nodal Protocol Revision Request (NPRR) 161, </w:t>
      </w:r>
      <w:r>
        <w:rPr>
          <w:rFonts w:cs="Arial" w:ascii="Arial" w:hAnsi="Arial"/>
          <w:color w:val="000000"/>
        </w:rPr>
        <w:t xml:space="preserve">Clarification of Establishing Decision-Making Authority of Managed Capacity, </w:t>
      </w:r>
      <w:r>
        <w:rPr>
          <w:rFonts w:cs="Arial" w:ascii="Arial" w:hAnsi="Arial"/>
        </w:rPr>
        <w:t xml:space="preserve">pending TPTF’s recommendation of an essentiality statu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February 23, 2009, TPTF reviewed the February 4, 2009 Impact Analysis (IA) for NPRR161 and endorsed it with a preliminary essentiality status of “Needed for Go-Live” based upon the IA indicating no impacts.  The endorsement carried by unanimous roll-call vote.  The Consumer Market Segment was not represented for the vote.  Please refer to the voting spreadsheet for details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1NPRR-12 TPTF Comments 0225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Tablebody0">
    <w:name w:val="tablebody0"/>
    <w:basedOn w:val="Normal"/>
    <w:qFormat/>
    <w:pPr>
      <w:spacing w:before="0" w:after="60"/>
    </w:pPr>
    <w:rPr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05:00Z</dcterms:created>
  <dc:creator>ERCOT/if</dc:creator>
  <dc:description/>
  <cp:keywords/>
  <dc:language>en-US</dc:language>
  <cp:lastModifiedBy>ERCOT</cp:lastModifiedBy>
  <cp:lastPrinted>2008-11-14T15:03:00Z</cp:lastPrinted>
  <dcterms:modified xsi:type="dcterms:W3CDTF">2009-02-25T22:07:00Z</dcterms:modified>
  <cp:revision>3</cp:revision>
  <dc:subject/>
  <dc:title>Protocols Workshop</dc:title>
</cp:coreProperties>
</file>