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ion of UFE Analysis Zone Langu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5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248-6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ind w:left="720" w:right="10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February 5, 2009, TAC unanimously voted to table Nodal Protocol Revision Request (NPRR) 135, Deletion of UFE Analysis Zone Language, pending TPTF’s recommendation of an essentiality stat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February 23, 2009, TPTF reviewed the Impact Analysis (IA) for NPRR135 and endorsed it with a preliminary essentiality status of “Needed for Go-Live” based upon the IA indicating no impacts.  The endorsement carried by unanimous roll-call vote.  The Consumer Market Segment was not represented for the vote.  Please refer to the voting spreadsheet for detail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5NPRR-08 TPTF Comments 022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Tablebody0">
    <w:name w:val="tablebody0"/>
    <w:basedOn w:val="Normal"/>
    <w:qFormat/>
    <w:pPr>
      <w:spacing w:before="0" w:after="60"/>
    </w:pPr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5:00Z</dcterms:created>
  <dc:creator>ERCOT/if</dc:creator>
  <dc:description/>
  <cp:keywords/>
  <dc:language>en-US</dc:language>
  <cp:lastModifiedBy>jlevine</cp:lastModifiedBy>
  <cp:lastPrinted>2008-11-14T15:03:00Z</cp:lastPrinted>
  <dcterms:modified xsi:type="dcterms:W3CDTF">2009-02-25T21:26:00Z</dcterms:modified>
  <cp:revision>4</cp:revision>
  <dc:subject/>
  <dc:title>Protocols Workshop</dc:title>
</cp:coreProperties>
</file>