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2, Renewable Energy Cre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ction 12, Renewable Energy Credits (REC) </w:t>
            </w:r>
            <w:r>
              <w:rPr>
                <w:rFonts w:cs="Arial" w:ascii="Arial" w:hAnsi="Arial"/>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creates a new Section 12, Renewable Energy Credits (REC),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REC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0/08, COPMGRR010 was posted.</w:t>
            </w:r>
          </w:p>
          <w:p>
            <w:pPr>
              <w:pStyle w:val="NormalArial"/>
              <w:numPr>
                <w:ilvl w:val="0"/>
                <w:numId w:val="8"/>
              </w:numPr>
              <w:tabs>
                <w:tab w:val="clear" w:pos="720"/>
                <w:tab w:val="left" w:pos="432" w:leader="none"/>
              </w:tabs>
              <w:ind w:left="432" w:hanging="360"/>
              <w:rPr/>
            </w:pPr>
            <w:r>
              <w:rPr/>
              <w:t>On 1/27/09, the COPS Communications Working Group (CCWG) considered COPMGRR010.</w:t>
            </w:r>
          </w:p>
          <w:p>
            <w:pPr>
              <w:pStyle w:val="NormalArial"/>
              <w:numPr>
                <w:ilvl w:val="0"/>
                <w:numId w:val="8"/>
              </w:numPr>
              <w:tabs>
                <w:tab w:val="clear" w:pos="720"/>
                <w:tab w:val="left" w:pos="432" w:leader="none"/>
              </w:tabs>
              <w:ind w:left="432" w:hanging="360"/>
              <w:rPr/>
            </w:pPr>
            <w:r>
              <w:rPr/>
              <w:t>On 2/4/09, Tenaska comments were posted.</w:t>
            </w:r>
          </w:p>
          <w:p>
            <w:pPr>
              <w:pStyle w:val="NormalArial"/>
              <w:numPr>
                <w:ilvl w:val="0"/>
                <w:numId w:val="8"/>
              </w:numPr>
              <w:tabs>
                <w:tab w:val="clear" w:pos="720"/>
                <w:tab w:val="left" w:pos="432" w:leader="none"/>
              </w:tabs>
              <w:ind w:left="432" w:hanging="360"/>
              <w:rPr/>
            </w:pPr>
            <w:r>
              <w:rPr/>
              <w:t xml:space="preserve">On 2/9/09, an Impact Analysis was posted. </w:t>
            </w:r>
          </w:p>
          <w:p>
            <w:pPr>
              <w:pStyle w:val="NormalArial"/>
              <w:numPr>
                <w:ilvl w:val="0"/>
                <w:numId w:val="8"/>
              </w:numPr>
              <w:tabs>
                <w:tab w:val="clear" w:pos="720"/>
                <w:tab w:val="left" w:pos="432" w:leader="none"/>
              </w:tabs>
              <w:ind w:left="432" w:hanging="360"/>
              <w:rPr/>
            </w:pPr>
            <w:r>
              <w:rPr/>
              <w:t>On 2/24/09, CCWG considered the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there was consensus at CCWG to recommend approval of COPMGRR010 as submitted.</w:t>
            </w:r>
          </w:p>
          <w:p>
            <w:pPr>
              <w:pStyle w:val="NormalArial"/>
              <w:rPr>
                <w:rFonts w:cs="Arial"/>
              </w:rPr>
            </w:pPr>
            <w:r>
              <w:rPr>
                <w:rFonts w:cs="Arial"/>
              </w:rPr>
            </w:r>
          </w:p>
          <w:p>
            <w:pPr>
              <w:pStyle w:val="NormalArial"/>
              <w:rPr/>
            </w:pPr>
            <w:r>
              <w:rPr>
                <w:rFonts w:cs="Arial"/>
              </w:rPr>
              <w:t>On 2/24/09, there was consensus at CCWG to forward the CCWG Recommendation Report as amended by Tenaska comments and as revised by CCWG and the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27/09, it was noted that no comments on COPMGRR010 had been submitted.</w:t>
            </w:r>
          </w:p>
          <w:p>
            <w:pPr>
              <w:pStyle w:val="NormalArial"/>
              <w:rPr>
                <w:rFonts w:cs="Arial"/>
              </w:rPr>
            </w:pPr>
            <w:r>
              <w:rPr>
                <w:rFonts w:cs="Arial"/>
              </w:rPr>
            </w:r>
          </w:p>
          <w:p>
            <w:pPr>
              <w:pStyle w:val="NormalArial"/>
              <w:rPr/>
            </w:pPr>
            <w:r>
              <w:rPr/>
              <w:t xml:space="preserve">On 2/24/09, participants discussed the changes that were implemented by P.U.C. </w:t>
            </w:r>
            <w:r>
              <w:rPr>
                <w:smallCaps/>
              </w:rPr>
              <w:t>Subst</w:t>
            </w:r>
            <w:r>
              <w:rPr/>
              <w:t xml:space="preserve">. R. 25.173, Goal for Renewable Energy, along with formatting changes that were propo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availability of information concerning RECs and the Texas REC program.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2 will not be impacted upon implementation of the Texas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020409 Tenaska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include changes implemented by PRR792, Revised Renewable Portfolio Standards Allocation Process, Pursuant to P.U.C. Subst. R. 25.1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Times New Roman Bold" w:hAnsi="Times New Roman Bold" w:cs="Times New Roman Bold"/>
          <w:b/>
          <w:b/>
          <w:color w:val="000000"/>
          <w:sz w:val="32"/>
          <w:szCs w:val="32"/>
          <w:ins w:id="1" w:author="CCWG" w:date="2008-12-30T12:41:00Z"/>
        </w:rPr>
      </w:pPr>
      <w:ins w:id="0" w:author="CCWG" w:date="2008-12-30T12:41:00Z">
        <w:r>
          <w:rPr>
            <w:rFonts w:cs="Times New Roman Bold" w:ascii="Times New Roman Bold" w:hAnsi="Times New Roman Bold"/>
            <w:b/>
            <w:color w:val="000000"/>
            <w:sz w:val="32"/>
            <w:szCs w:val="32"/>
          </w:rPr>
          <w:t>Commercial Operations Market Guide</w:t>
        </w:r>
      </w:ins>
    </w:p>
    <w:p>
      <w:pPr>
        <w:pStyle w:val="Normal"/>
        <w:jc w:val="center"/>
        <w:rPr>
          <w:rFonts w:ascii="Times New Roman Bold" w:hAnsi="Times New Roman Bold" w:cs="Times New Roman Bold"/>
          <w:b/>
          <w:b/>
          <w:color w:val="000000"/>
          <w:sz w:val="32"/>
          <w:szCs w:val="32"/>
          <w:ins w:id="3" w:author="CCWG" w:date="2008-12-30T12:41:00Z"/>
        </w:rPr>
      </w:pPr>
      <w:ins w:id="2" w:author="CCWG" w:date="2008-12-30T12:41:00Z">
        <w:r>
          <w:rPr>
            <w:rFonts w:cs="Times New Roman Bold" w:ascii="Times New Roman Bold" w:hAnsi="Times New Roman Bold"/>
            <w:b/>
            <w:color w:val="000000"/>
            <w:sz w:val="32"/>
            <w:szCs w:val="32"/>
          </w:rPr>
        </w:r>
      </w:ins>
    </w:p>
    <w:p>
      <w:pPr>
        <w:pStyle w:val="Normal"/>
        <w:jc w:val="center"/>
        <w:rPr>
          <w:ins w:id="6" w:author="CCWG" w:date="2008-12-30T12:41:00Z"/>
        </w:rPr>
      </w:pPr>
      <w:ins w:id="4" w:author="CCWG" w:date="2008-12-30T12:41:00Z">
        <w:r>
          <w:rPr>
            <w:rFonts w:cs="Times New Roman Bold" w:ascii="Times New Roman Bold" w:hAnsi="Times New Roman Bold"/>
            <w:b/>
            <w:color w:val="000000"/>
            <w:sz w:val="32"/>
            <w:szCs w:val="32"/>
          </w:rPr>
          <w:t xml:space="preserve">Section 12: </w:t>
        </w:r>
      </w:ins>
      <w:ins w:id="5" w:author="CCWG" w:date="2008-12-30T12:41:00Z">
        <w:r>
          <w:rPr>
            <w:rFonts w:cs="Times New Roman Bold" w:ascii="Times New Roman Bold" w:hAnsi="Times New Roman Bold"/>
            <w:b/>
            <w:color w:val="000000"/>
            <w:sz w:val="32"/>
            <w:szCs w:val="32"/>
            <w:u w:val="single"/>
          </w:rPr>
          <w:t>Renewable Energy Credits (RECs)</w:t>
        </w:r>
      </w:ins>
    </w:p>
    <w:p>
      <w:pPr>
        <w:pStyle w:val="Normal"/>
        <w:jc w:val="center"/>
        <w:rPr>
          <w:rFonts w:ascii="Times New Roman Bold" w:hAnsi="Times New Roman Bold" w:cs="Times New Roman Bold"/>
          <w:b/>
          <w:b/>
          <w:color w:val="000000"/>
          <w:sz w:val="32"/>
          <w:szCs w:val="32"/>
          <w:u w:val="single"/>
          <w:ins w:id="8" w:author="CCWG" w:date="2008-12-30T12:41:00Z"/>
        </w:rPr>
      </w:pPr>
      <w:ins w:id="7" w:author="CCWG" w:date="2008-12-30T12:41:00Z">
        <w:r>
          <w:rPr>
            <w:rFonts w:cs="Times New Roman Bold" w:ascii="Times New Roman Bold" w:hAnsi="Times New Roman Bold"/>
            <w:b/>
            <w:color w:val="000000"/>
            <w:sz w:val="32"/>
            <w:szCs w:val="32"/>
            <w:u w:val="single"/>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tabs>
          <w:tab w:val="clear" w:pos="720"/>
          <w:tab w:val="left" w:pos="3720" w:leader="none"/>
          <w:tab w:val="center" w:pos="4680" w:leader="none"/>
        </w:tabs>
        <w:jc w:val="center"/>
        <w:rPr>
          <w:b/>
          <w:b/>
          <w:color w:val="000000"/>
          <w:ins w:id="10" w:author="CCWG" w:date="2008-12-30T12:41:00Z"/>
        </w:rPr>
      </w:pPr>
      <w:ins w:id="9" w:author="CCWG" w:date="2008-12-30T12:41:00Z">
        <w:r>
          <w:rPr>
            <w:b/>
            <w:color w:val="000000"/>
          </w:rPr>
          <w:t>Month XX, 2009</w:t>
        </w:r>
      </w:ins>
    </w:p>
    <w:p>
      <w:pPr>
        <w:pStyle w:val="Contents1"/>
        <w:rPr>
          <w:b/>
          <w:b/>
          <w:bCs w:val="false"/>
          <w:caps/>
          <w:color w:val="000000"/>
        </w:rPr>
      </w:pPr>
      <w:r>
        <w:rPr>
          <w:b/>
          <w:bCs w:val="false"/>
          <w:caps/>
          <w:color w:val="000000"/>
        </w:rPr>
      </w:r>
    </w:p>
    <w:p>
      <w:pPr>
        <w:pStyle w:val="Contents1"/>
        <w:rPr>
          <w:bCs w:val="false"/>
          <w:caps/>
        </w:rPr>
      </w:pPr>
      <w:r>
        <w:rPr>
          <w:bCs w:val="false"/>
          <w:caps/>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1" w:author="CCWG" w:date="2008-12-30T14:19:00Z"/>
            </w:rPr>
          </w:pPr>
          <w:ins w:id="11" w:author="CCWG" w:date="2008-12-30T14:1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18410104">
            <w:ins w:id="12" w:author="CCWG" w:date="2008-12-30T14:19:00Z">
              <w:r>
                <w:rPr>
                  <w:rStyle w:val="IndexLink"/>
                  <w:b/>
                  <w:bCs/>
                  <w:i/>
                  <w:lang w:val="en-US" w:eastAsia="en-US"/>
                </w:rPr>
                <w:t>12.</w:t>
              </w:r>
            </w:ins>
            <w:ins w:id="13" w:author="CCWG" w:date="2008-12-30T14:19:00Z">
              <w:r>
                <w:rPr>
                  <w:rStyle w:val="IndexLink"/>
                  <w:b w:val="false"/>
                  <w:bCs w:val="false"/>
                  <w:i w:val="false"/>
                  <w:lang w:val="en-US" w:eastAsia="en-US"/>
                </w:rPr>
                <w:tab/>
              </w:r>
            </w:ins>
            <w:ins w:id="14" w:author="CCWG" w:date="2008-12-30T14:19:00Z">
              <w:r>
                <w:rPr>
                  <w:rStyle w:val="IndexLink"/>
                  <w:b/>
                  <w:bCs/>
                  <w:i/>
                  <w:lang w:val="en-US" w:eastAsia="en-US"/>
                </w:rPr>
                <w:t>RENEWABLE ENERGY CREDITS (RECS)</w:t>
                <w:tab/>
              </w:r>
            </w:ins>
            <w:ins w:id="15" w:author="CCWG 022409" w:date="2009-02-25T11:17:00Z">
              <w:r>
                <w:rPr>
                  <w:rStyle w:val="IndexLink"/>
                  <w:b/>
                  <w:bCs/>
                  <w:i/>
                  <w:lang w:val="en-US" w:eastAsia="en-US"/>
                </w:rPr>
                <w:t>3</w:t>
              </w:r>
            </w:ins>
            <w:ins w:id="16" w:author="A. Boren" w:date="2009-02-25T08:50:00Z">
              <w:del w:id="17" w:author="CCWG 022409" w:date="2009-02-25T11:17:00Z">
                <w:r>
                  <w:rPr>
                    <w:rStyle w:val="IndexLink"/>
                    <w:b/>
                    <w:bCs/>
                    <w:i/>
                    <w:lang w:val="en-US" w:eastAsia="en-US"/>
                  </w:rPr>
                  <w:delText>3</w:delText>
                </w:r>
              </w:del>
            </w:ins>
            <w:ins w:id="18" w:author="Mingo " w:date="2009-02-04T12:53:00Z">
              <w:del w:id="19" w:author="CCWG 022409" w:date="2009-02-25T11:17:00Z">
                <w:r>
                  <w:rPr>
                    <w:rStyle w:val="IndexLink"/>
                    <w:b/>
                    <w:bCs/>
                    <w:i/>
                    <w:lang w:val="en-US" w:eastAsia="en-US"/>
                  </w:rPr>
                  <w:delText>3</w:delText>
                </w:r>
              </w:del>
            </w:ins>
            <w:del w:id="20" w:author="CCWG 022409" w:date="2009-02-25T11:17:00Z">
              <w:r>
                <w:rPr>
                  <w:rStyle w:val="IndexLink"/>
                  <w:b/>
                  <w:bCs/>
                  <w:i/>
                  <w:lang w:val="en-US" w:eastAsia="en-US"/>
                </w:rPr>
                <w:delText>5</w:delText>
              </w:r>
            </w:del>
          </w:hyperlink>
        </w:p>
        <w:p>
          <w:pPr>
            <w:pStyle w:val="Contents2"/>
            <w:rPr>
              <w:sz w:val="24"/>
              <w:szCs w:val="24"/>
              <w:lang w:val="en-US" w:eastAsia="en-US"/>
              <w:ins w:id="31" w:author="CCWG" w:date="2008-12-30T14:19:00Z"/>
            </w:rPr>
          </w:pPr>
          <w:hyperlink w:anchor="__RefHeading___Toc218410105">
            <w:ins w:id="22" w:author="CCWG" w:date="2008-12-30T14:19:00Z">
              <w:r>
                <w:rPr>
                  <w:rStyle w:val="IndexLink"/>
                  <w:lang w:val="en-US" w:eastAsia="en-US"/>
                </w:rPr>
                <w:t>12.1</w:t>
              </w:r>
            </w:ins>
            <w:ins w:id="23" w:author="CCWG" w:date="2008-12-30T14:19:00Z">
              <w:r>
                <w:rPr>
                  <w:rStyle w:val="IndexLink"/>
                  <w:sz w:val="24"/>
                  <w:szCs w:val="24"/>
                  <w:lang w:val="en-US" w:eastAsia="en-US"/>
                </w:rPr>
                <w:tab/>
              </w:r>
            </w:ins>
            <w:ins w:id="24" w:author="CCWG" w:date="2008-12-30T14:19:00Z">
              <w:r>
                <w:rPr>
                  <w:rStyle w:val="IndexLink"/>
                  <w:lang w:val="en-US" w:eastAsia="en-US"/>
                </w:rPr>
                <w:t>Purpose and History</w:t>
                <w:tab/>
              </w:r>
            </w:ins>
            <w:ins w:id="25" w:author="CCWG 022409" w:date="2009-02-25T11:17:00Z">
              <w:r>
                <w:rPr>
                  <w:rStyle w:val="IndexLink"/>
                  <w:lang w:val="en-US" w:eastAsia="en-US"/>
                </w:rPr>
                <w:t>3</w:t>
              </w:r>
            </w:ins>
            <w:ins w:id="26" w:author="A. Boren" w:date="2009-02-25T08:50:00Z">
              <w:del w:id="27" w:author="CCWG 022409" w:date="2009-02-25T11:17:00Z">
                <w:r>
                  <w:rPr>
                    <w:rStyle w:val="IndexLink"/>
                    <w:lang w:val="en-US" w:eastAsia="en-US"/>
                  </w:rPr>
                  <w:delText>3</w:delText>
                </w:r>
              </w:del>
            </w:ins>
            <w:ins w:id="28" w:author="Mingo " w:date="2009-02-04T12:53:00Z">
              <w:del w:id="29" w:author="CCWG 022409" w:date="2009-02-25T11:17:00Z">
                <w:r>
                  <w:rPr>
                    <w:rStyle w:val="IndexLink"/>
                    <w:lang w:val="en-US" w:eastAsia="en-US"/>
                  </w:rPr>
                  <w:delText>3</w:delText>
                </w:r>
              </w:del>
            </w:ins>
            <w:del w:id="30" w:author="CCWG 022409" w:date="2009-02-25T11:17:00Z">
              <w:r>
                <w:rPr>
                  <w:rStyle w:val="IndexLink"/>
                  <w:lang w:val="en-US" w:eastAsia="en-US"/>
                </w:rPr>
                <w:delText>5</w:delText>
              </w:r>
            </w:del>
          </w:hyperlink>
        </w:p>
        <w:p>
          <w:pPr>
            <w:pStyle w:val="Contents3"/>
            <w:rPr>
              <w:i w:val="false"/>
              <w:i w:val="false"/>
              <w:iCs w:val="false"/>
              <w:sz w:val="24"/>
              <w:szCs w:val="24"/>
              <w:lang w:val="en-US" w:eastAsia="en-US"/>
              <w:ins w:id="41" w:author="CCWG" w:date="2008-12-30T14:19:00Z"/>
            </w:rPr>
          </w:pPr>
          <w:hyperlink w:anchor="__RefHeading___Toc218410106">
            <w:ins w:id="32" w:author="CCWG" w:date="2008-12-30T14:19:00Z">
              <w:r>
                <w:rPr>
                  <w:rStyle w:val="IndexLink"/>
                  <w:lang w:val="en-US" w:eastAsia="en-US"/>
                </w:rPr>
                <w:t>12.1.1</w:t>
              </w:r>
            </w:ins>
            <w:ins w:id="33" w:author="CCWG" w:date="2008-12-30T14:19:00Z">
              <w:r>
                <w:rPr>
                  <w:rStyle w:val="IndexLink"/>
                  <w:i w:val="false"/>
                  <w:iCs w:val="false"/>
                  <w:sz w:val="24"/>
                  <w:szCs w:val="24"/>
                  <w:lang w:val="en-US" w:eastAsia="en-US"/>
                </w:rPr>
                <w:tab/>
              </w:r>
            </w:ins>
            <w:ins w:id="34" w:author="CCWG" w:date="2008-12-30T14:19:00Z">
              <w:r>
                <w:rPr>
                  <w:rStyle w:val="IndexLink"/>
                  <w:lang w:val="en-US" w:eastAsia="en-US"/>
                </w:rPr>
                <w:t>PUCT</w:t>
                <w:tab/>
              </w:r>
            </w:ins>
            <w:ins w:id="35" w:author="CCWG 022409" w:date="2009-02-25T11:17:00Z">
              <w:r>
                <w:rPr>
                  <w:rStyle w:val="IndexLink"/>
                  <w:lang w:val="en-US" w:eastAsia="en-US"/>
                </w:rPr>
                <w:t>3</w:t>
              </w:r>
            </w:ins>
            <w:ins w:id="36" w:author="A. Boren" w:date="2009-02-25T08:50:00Z">
              <w:del w:id="37" w:author="CCWG 022409" w:date="2009-02-25T11:17:00Z">
                <w:r>
                  <w:rPr>
                    <w:rStyle w:val="IndexLink"/>
                    <w:lang w:val="en-US" w:eastAsia="en-US"/>
                  </w:rPr>
                  <w:delText>3</w:delText>
                </w:r>
              </w:del>
            </w:ins>
            <w:ins w:id="38" w:author="Mingo " w:date="2009-02-04T12:53:00Z">
              <w:del w:id="39" w:author="CCWG 022409" w:date="2009-02-25T11:17:00Z">
                <w:r>
                  <w:rPr>
                    <w:rStyle w:val="IndexLink"/>
                    <w:lang w:val="en-US" w:eastAsia="en-US"/>
                  </w:rPr>
                  <w:delText>3</w:delText>
                </w:r>
              </w:del>
            </w:ins>
            <w:del w:id="40" w:author="CCWG 022409" w:date="2009-02-25T11:17:00Z">
              <w:r>
                <w:rPr>
                  <w:rStyle w:val="IndexLink"/>
                  <w:lang w:val="en-US" w:eastAsia="en-US"/>
                </w:rPr>
                <w:delText>5</w:delText>
              </w:r>
            </w:del>
          </w:hyperlink>
        </w:p>
        <w:p>
          <w:pPr>
            <w:pStyle w:val="Contents3"/>
            <w:rPr>
              <w:i w:val="false"/>
              <w:i w:val="false"/>
              <w:iCs w:val="false"/>
              <w:sz w:val="24"/>
              <w:szCs w:val="24"/>
              <w:lang w:val="en-US" w:eastAsia="en-US"/>
              <w:ins w:id="51" w:author="CCWG" w:date="2008-12-30T14:19:00Z"/>
            </w:rPr>
          </w:pPr>
          <w:hyperlink w:anchor="__RefHeading___Toc218410107">
            <w:ins w:id="42" w:author="CCWG" w:date="2008-12-30T14:19:00Z">
              <w:r>
                <w:rPr>
                  <w:rStyle w:val="IndexLink"/>
                  <w:lang w:val="en-US" w:eastAsia="en-US"/>
                </w:rPr>
                <w:t>12.1.2</w:t>
              </w:r>
            </w:ins>
            <w:ins w:id="43" w:author="CCWG" w:date="2008-12-30T14:19:00Z">
              <w:r>
                <w:rPr>
                  <w:rStyle w:val="IndexLink"/>
                  <w:i w:val="false"/>
                  <w:iCs w:val="false"/>
                  <w:sz w:val="24"/>
                  <w:szCs w:val="24"/>
                  <w:lang w:val="en-US" w:eastAsia="en-US"/>
                </w:rPr>
                <w:tab/>
              </w:r>
            </w:ins>
            <w:ins w:id="44" w:author="CCWG" w:date="2008-12-30T14:19:00Z">
              <w:r>
                <w:rPr>
                  <w:rStyle w:val="IndexLink"/>
                  <w:lang w:val="en-US" w:eastAsia="en-US"/>
                </w:rPr>
                <w:t>Renewable Resource Generation</w:t>
                <w:tab/>
              </w:r>
            </w:ins>
            <w:ins w:id="45" w:author="CCWG 022409" w:date="2009-02-25T11:17:00Z">
              <w:r>
                <w:rPr>
                  <w:rStyle w:val="IndexLink"/>
                  <w:lang w:val="en-US" w:eastAsia="en-US"/>
                </w:rPr>
                <w:t>3</w:t>
              </w:r>
            </w:ins>
            <w:ins w:id="46" w:author="A. Boren" w:date="2009-02-25T08:50:00Z">
              <w:del w:id="47" w:author="CCWG 022409" w:date="2009-02-25T11:17:00Z">
                <w:r>
                  <w:rPr>
                    <w:rStyle w:val="IndexLink"/>
                    <w:lang w:val="en-US" w:eastAsia="en-US"/>
                  </w:rPr>
                  <w:delText>3</w:delText>
                </w:r>
              </w:del>
            </w:ins>
            <w:ins w:id="48" w:author="Mingo " w:date="2009-02-04T12:53:00Z">
              <w:del w:id="49" w:author="CCWG 022409" w:date="2009-02-25T11:17:00Z">
                <w:r>
                  <w:rPr>
                    <w:rStyle w:val="IndexLink"/>
                    <w:lang w:val="en-US" w:eastAsia="en-US"/>
                  </w:rPr>
                  <w:delText>3</w:delText>
                </w:r>
              </w:del>
            </w:ins>
            <w:del w:id="50" w:author="CCWG 022409" w:date="2009-02-25T11:17:00Z">
              <w:r>
                <w:rPr>
                  <w:rStyle w:val="IndexLink"/>
                  <w:lang w:val="en-US" w:eastAsia="en-US"/>
                </w:rPr>
                <w:delText>5</w:delText>
              </w:r>
            </w:del>
          </w:hyperlink>
        </w:p>
        <w:p>
          <w:pPr>
            <w:pStyle w:val="Contents3"/>
            <w:rPr>
              <w:i w:val="false"/>
              <w:i w:val="false"/>
              <w:iCs w:val="false"/>
              <w:sz w:val="24"/>
              <w:szCs w:val="24"/>
              <w:lang w:val="en-US" w:eastAsia="en-US"/>
              <w:ins w:id="61" w:author="CCWG" w:date="2008-12-30T14:19:00Z"/>
            </w:rPr>
          </w:pPr>
          <w:hyperlink w:anchor="__RefHeading___Toc218410108">
            <w:ins w:id="52" w:author="CCWG" w:date="2008-12-30T14:19:00Z">
              <w:r>
                <w:rPr>
                  <w:rStyle w:val="IndexLink"/>
                  <w:lang w:val="en-US" w:eastAsia="en-US"/>
                </w:rPr>
                <w:t>12.1.3</w:t>
              </w:r>
            </w:ins>
            <w:ins w:id="53" w:author="CCWG" w:date="2008-12-30T14:19:00Z">
              <w:r>
                <w:rPr>
                  <w:rStyle w:val="IndexLink"/>
                  <w:i w:val="false"/>
                  <w:iCs w:val="false"/>
                  <w:sz w:val="24"/>
                  <w:szCs w:val="24"/>
                  <w:lang w:val="en-US" w:eastAsia="en-US"/>
                </w:rPr>
                <w:tab/>
              </w:r>
            </w:ins>
            <w:ins w:id="54" w:author="CCWG" w:date="2008-12-30T14:19:00Z">
              <w:r>
                <w:rPr>
                  <w:rStyle w:val="IndexLink"/>
                  <w:lang w:val="en-US" w:eastAsia="en-US"/>
                </w:rPr>
                <w:t>REC Program Overview</w:t>
                <w:tab/>
              </w:r>
            </w:ins>
            <w:ins w:id="55" w:author="CCWG 022409" w:date="2009-02-25T11:17:00Z">
              <w:r>
                <w:rPr>
                  <w:rStyle w:val="IndexLink"/>
                  <w:lang w:val="en-US" w:eastAsia="en-US"/>
                </w:rPr>
                <w:t>3</w:t>
              </w:r>
            </w:ins>
            <w:ins w:id="56" w:author="A. Boren" w:date="2009-02-25T08:50:00Z">
              <w:del w:id="57" w:author="CCWG 022409" w:date="2009-02-25T11:17:00Z">
                <w:r>
                  <w:rPr>
                    <w:rStyle w:val="IndexLink"/>
                    <w:lang w:val="en-US" w:eastAsia="en-US"/>
                  </w:rPr>
                  <w:delText>3</w:delText>
                </w:r>
              </w:del>
            </w:ins>
            <w:ins w:id="58" w:author="Mingo " w:date="2009-02-04T12:53:00Z">
              <w:del w:id="59" w:author="CCWG 022409" w:date="2009-02-25T11:17:00Z">
                <w:r>
                  <w:rPr>
                    <w:rStyle w:val="IndexLink"/>
                    <w:lang w:val="en-US" w:eastAsia="en-US"/>
                  </w:rPr>
                  <w:delText>4</w:delText>
                </w:r>
              </w:del>
            </w:ins>
            <w:del w:id="60" w:author="CCWG 022409" w:date="2009-02-25T11:17:00Z">
              <w:r>
                <w:rPr>
                  <w:rStyle w:val="IndexLink"/>
                  <w:lang w:val="en-US" w:eastAsia="en-US"/>
                </w:rPr>
                <w:delText>6</w:delText>
              </w:r>
            </w:del>
          </w:hyperlink>
        </w:p>
        <w:p>
          <w:pPr>
            <w:pStyle w:val="Contents3"/>
            <w:rPr>
              <w:i w:val="false"/>
              <w:i w:val="false"/>
              <w:iCs w:val="false"/>
              <w:sz w:val="24"/>
              <w:szCs w:val="24"/>
              <w:lang w:val="en-US" w:eastAsia="en-US"/>
              <w:ins w:id="71" w:author="CCWG" w:date="2008-12-30T14:19:00Z"/>
            </w:rPr>
          </w:pPr>
          <w:hyperlink w:anchor="__RefHeading___Toc218410109">
            <w:ins w:id="62" w:author="CCWG" w:date="2008-12-30T14:19:00Z">
              <w:r>
                <w:rPr>
                  <w:rStyle w:val="IndexLink"/>
                  <w:lang w:val="en-US" w:eastAsia="en-US"/>
                </w:rPr>
                <w:t>12.1.4</w:t>
              </w:r>
            </w:ins>
            <w:ins w:id="63" w:author="CCWG" w:date="2008-12-30T14:19:00Z">
              <w:r>
                <w:rPr>
                  <w:rStyle w:val="IndexLink"/>
                  <w:i w:val="false"/>
                  <w:iCs w:val="false"/>
                  <w:sz w:val="24"/>
                  <w:szCs w:val="24"/>
                  <w:lang w:val="en-US" w:eastAsia="en-US"/>
                </w:rPr>
                <w:tab/>
              </w:r>
            </w:ins>
            <w:ins w:id="64" w:author="CCWG" w:date="2008-12-30T14:19:00Z">
              <w:r>
                <w:rPr>
                  <w:rStyle w:val="IndexLink"/>
                  <w:lang w:val="en-US" w:eastAsia="en-US"/>
                </w:rPr>
                <w:t>REC Attributes and Uses</w:t>
                <w:tab/>
              </w:r>
            </w:ins>
            <w:ins w:id="65" w:author="CCWG 022409" w:date="2009-02-25T11:17:00Z">
              <w:r>
                <w:rPr>
                  <w:rStyle w:val="IndexLink"/>
                  <w:lang w:val="en-US" w:eastAsia="en-US"/>
                </w:rPr>
                <w:t>3</w:t>
              </w:r>
            </w:ins>
            <w:ins w:id="66" w:author="A. Boren" w:date="2009-02-25T08:50:00Z">
              <w:del w:id="67" w:author="CCWG 022409" w:date="2009-02-25T11:17:00Z">
                <w:r>
                  <w:rPr>
                    <w:rStyle w:val="IndexLink"/>
                    <w:lang w:val="en-US" w:eastAsia="en-US"/>
                  </w:rPr>
                  <w:delText>3</w:delText>
                </w:r>
              </w:del>
            </w:ins>
            <w:ins w:id="68" w:author="Mingo " w:date="2009-02-04T12:53:00Z">
              <w:del w:id="69" w:author="CCWG 022409" w:date="2009-02-25T11:17:00Z">
                <w:r>
                  <w:rPr>
                    <w:rStyle w:val="IndexLink"/>
                    <w:lang w:val="en-US" w:eastAsia="en-US"/>
                  </w:rPr>
                  <w:delText>4</w:delText>
                </w:r>
              </w:del>
            </w:ins>
            <w:del w:id="70" w:author="CCWG 022409" w:date="2009-02-25T11:17:00Z">
              <w:r>
                <w:rPr>
                  <w:rStyle w:val="IndexLink"/>
                  <w:lang w:val="en-US" w:eastAsia="en-US"/>
                </w:rPr>
                <w:delText>6</w:delText>
              </w:r>
            </w:del>
          </w:hyperlink>
        </w:p>
        <w:p>
          <w:pPr>
            <w:pStyle w:val="Contents3"/>
            <w:rPr>
              <w:i w:val="false"/>
              <w:i w:val="false"/>
              <w:iCs w:val="false"/>
              <w:sz w:val="24"/>
              <w:szCs w:val="24"/>
              <w:lang w:val="en-US" w:eastAsia="en-US"/>
              <w:ins w:id="81" w:author="CCWG" w:date="2008-12-30T14:19:00Z"/>
            </w:rPr>
          </w:pPr>
          <w:hyperlink w:anchor="__RefHeading___Toc218410110">
            <w:ins w:id="72" w:author="CCWG" w:date="2008-12-30T14:19:00Z">
              <w:r>
                <w:rPr>
                  <w:rStyle w:val="IndexLink"/>
                  <w:lang w:val="en-US" w:eastAsia="en-US"/>
                </w:rPr>
                <w:t>12.1.5</w:t>
              </w:r>
            </w:ins>
            <w:ins w:id="73" w:author="CCWG" w:date="2008-12-30T14:19:00Z">
              <w:r>
                <w:rPr>
                  <w:rStyle w:val="IndexLink"/>
                  <w:i w:val="false"/>
                  <w:iCs w:val="false"/>
                  <w:sz w:val="24"/>
                  <w:szCs w:val="24"/>
                  <w:lang w:val="en-US" w:eastAsia="en-US"/>
                </w:rPr>
                <w:tab/>
              </w:r>
            </w:ins>
            <w:ins w:id="74" w:author="CCWG" w:date="2008-12-30T14:19:00Z">
              <w:r>
                <w:rPr>
                  <w:rStyle w:val="IndexLink"/>
                  <w:lang w:val="en-US" w:eastAsia="en-US"/>
                </w:rPr>
                <w:t>REC Offsets</w:t>
                <w:tab/>
              </w:r>
            </w:ins>
            <w:ins w:id="75" w:author="CCWG 022409" w:date="2009-02-25T11:17:00Z">
              <w:r>
                <w:rPr>
                  <w:rStyle w:val="IndexLink"/>
                  <w:lang w:val="en-US" w:eastAsia="en-US"/>
                </w:rPr>
                <w:t>3</w:t>
              </w:r>
            </w:ins>
            <w:ins w:id="76" w:author="A. Boren" w:date="2009-02-25T08:50:00Z">
              <w:del w:id="77" w:author="CCWG 022409" w:date="2009-02-25T11:17:00Z">
                <w:r>
                  <w:rPr>
                    <w:rStyle w:val="IndexLink"/>
                    <w:lang w:val="en-US" w:eastAsia="en-US"/>
                  </w:rPr>
                  <w:delText>3</w:delText>
                </w:r>
              </w:del>
            </w:ins>
            <w:ins w:id="78" w:author="Mingo " w:date="2009-02-04T12:53:00Z">
              <w:del w:id="79" w:author="CCWG 022409" w:date="2009-02-25T11:17:00Z">
                <w:r>
                  <w:rPr>
                    <w:rStyle w:val="IndexLink"/>
                    <w:lang w:val="en-US" w:eastAsia="en-US"/>
                  </w:rPr>
                  <w:delText>5</w:delText>
                </w:r>
              </w:del>
            </w:ins>
            <w:del w:id="80" w:author="CCWG 022409" w:date="2009-02-25T11:17:00Z">
              <w:r>
                <w:rPr>
                  <w:rStyle w:val="IndexLink"/>
                  <w:lang w:val="en-US" w:eastAsia="en-US"/>
                </w:rPr>
                <w:delText>7</w:delText>
              </w:r>
            </w:del>
          </w:hyperlink>
        </w:p>
        <w:p>
          <w:pPr>
            <w:pStyle w:val="Contents2"/>
            <w:rPr>
              <w:sz w:val="24"/>
              <w:szCs w:val="24"/>
              <w:lang w:val="en-US" w:eastAsia="en-US"/>
              <w:ins w:id="91" w:author="CCWG" w:date="2008-12-30T14:19:00Z"/>
            </w:rPr>
          </w:pPr>
          <w:hyperlink w:anchor="__RefHeading___Toc218410111">
            <w:ins w:id="82" w:author="CCWG" w:date="2008-12-30T14:19:00Z">
              <w:r>
                <w:rPr>
                  <w:rStyle w:val="IndexLink"/>
                  <w:lang w:val="en-US" w:eastAsia="en-US"/>
                </w:rPr>
                <w:t>12.2</w:t>
              </w:r>
            </w:ins>
            <w:ins w:id="83" w:author="CCWG" w:date="2008-12-30T14:19:00Z">
              <w:r>
                <w:rPr>
                  <w:rStyle w:val="IndexLink"/>
                  <w:sz w:val="24"/>
                  <w:szCs w:val="24"/>
                  <w:lang w:val="en-US" w:eastAsia="en-US"/>
                </w:rPr>
                <w:tab/>
              </w:r>
            </w:ins>
            <w:ins w:id="84" w:author="CCWG" w:date="2008-12-30T14:19:00Z">
              <w:r>
                <w:rPr>
                  <w:rStyle w:val="IndexLink"/>
                  <w:lang w:val="en-US" w:eastAsia="en-US"/>
                </w:rPr>
                <w:t>Determining REC Requirements for Competitive Retailers</w:t>
                <w:tab/>
              </w:r>
            </w:ins>
            <w:ins w:id="85" w:author="CCWG 022409" w:date="2009-02-25T11:17:00Z">
              <w:r>
                <w:rPr>
                  <w:rStyle w:val="IndexLink"/>
                  <w:lang w:val="en-US" w:eastAsia="en-US"/>
                </w:rPr>
                <w:t>3</w:t>
              </w:r>
            </w:ins>
            <w:ins w:id="86" w:author="A. Boren" w:date="2009-02-25T08:50:00Z">
              <w:del w:id="87" w:author="CCWG 022409" w:date="2009-02-25T11:17:00Z">
                <w:r>
                  <w:rPr>
                    <w:rStyle w:val="IndexLink"/>
                    <w:lang w:val="en-US" w:eastAsia="en-US"/>
                  </w:rPr>
                  <w:delText>3</w:delText>
                </w:r>
              </w:del>
            </w:ins>
            <w:ins w:id="88" w:author="Mingo " w:date="2009-02-04T12:53:00Z">
              <w:del w:id="89" w:author="CCWG 022409" w:date="2009-02-25T11:17:00Z">
                <w:r>
                  <w:rPr>
                    <w:rStyle w:val="IndexLink"/>
                    <w:lang w:val="en-US" w:eastAsia="en-US"/>
                  </w:rPr>
                  <w:delText>5</w:delText>
                </w:r>
              </w:del>
            </w:ins>
            <w:del w:id="90" w:author="CCWG 022409" w:date="2009-02-25T11:17:00Z">
              <w:r>
                <w:rPr>
                  <w:rStyle w:val="IndexLink"/>
                  <w:lang w:val="en-US" w:eastAsia="en-US"/>
                </w:rPr>
                <w:delText>7</w:delText>
              </w:r>
            </w:del>
          </w:hyperlink>
        </w:p>
        <w:p>
          <w:pPr>
            <w:pStyle w:val="Contents3"/>
            <w:rPr>
              <w:i w:val="false"/>
              <w:i w:val="false"/>
              <w:iCs w:val="false"/>
              <w:sz w:val="24"/>
              <w:szCs w:val="24"/>
              <w:lang w:val="en-US" w:eastAsia="en-US"/>
              <w:ins w:id="101" w:author="CCWG" w:date="2008-12-30T14:19:00Z"/>
            </w:rPr>
          </w:pPr>
          <w:hyperlink w:anchor="__RefHeading___Toc218410112">
            <w:ins w:id="92" w:author="CCWG" w:date="2008-12-30T14:19:00Z">
              <w:r>
                <w:rPr>
                  <w:rStyle w:val="IndexLink"/>
                  <w:lang w:val="en-US" w:eastAsia="en-US"/>
                </w:rPr>
                <w:t>12.2.1</w:t>
              </w:r>
            </w:ins>
            <w:ins w:id="93" w:author="CCWG" w:date="2008-12-30T14:19:00Z">
              <w:r>
                <w:rPr>
                  <w:rStyle w:val="IndexLink"/>
                  <w:i w:val="false"/>
                  <w:iCs w:val="false"/>
                  <w:sz w:val="24"/>
                  <w:szCs w:val="24"/>
                  <w:lang w:val="en-US" w:eastAsia="en-US"/>
                </w:rPr>
                <w:tab/>
              </w:r>
            </w:ins>
            <w:ins w:id="94" w:author="CCWG" w:date="2008-12-30T14:19:00Z">
              <w:r>
                <w:rPr>
                  <w:rStyle w:val="IndexLink"/>
                  <w:lang w:val="en-US" w:eastAsia="en-US"/>
                </w:rPr>
                <w:t>Timing for Notification of Final REC Requirement (FRR) and Mandatory Retirement</w:t>
                <w:tab/>
              </w:r>
            </w:ins>
            <w:ins w:id="95" w:author="CCWG 022409" w:date="2009-02-25T11:17:00Z">
              <w:r>
                <w:rPr>
                  <w:rStyle w:val="IndexLink"/>
                  <w:lang w:val="en-US" w:eastAsia="en-US"/>
                </w:rPr>
                <w:t>3</w:t>
              </w:r>
            </w:ins>
            <w:ins w:id="96" w:author="A. Boren" w:date="2009-02-25T08:50:00Z">
              <w:del w:id="97" w:author="CCWG 022409" w:date="2009-02-25T11:17:00Z">
                <w:r>
                  <w:rPr>
                    <w:rStyle w:val="IndexLink"/>
                    <w:lang w:val="en-US" w:eastAsia="en-US"/>
                  </w:rPr>
                  <w:delText>3</w:delText>
                </w:r>
              </w:del>
            </w:ins>
            <w:ins w:id="98" w:author="Mingo " w:date="2009-02-04T12:53:00Z">
              <w:del w:id="99" w:author="CCWG 022409" w:date="2009-02-25T11:17:00Z">
                <w:r>
                  <w:rPr>
                    <w:rStyle w:val="IndexLink"/>
                    <w:lang w:val="en-US" w:eastAsia="en-US"/>
                  </w:rPr>
                  <w:delText>5</w:delText>
                </w:r>
              </w:del>
            </w:ins>
            <w:del w:id="100" w:author="CCWG 022409" w:date="2009-02-25T11:17:00Z">
              <w:r>
                <w:rPr>
                  <w:rStyle w:val="IndexLink"/>
                  <w:lang w:val="en-US" w:eastAsia="en-US"/>
                </w:rPr>
                <w:delText>7</w:delText>
              </w:r>
            </w:del>
          </w:hyperlink>
        </w:p>
        <w:p>
          <w:pPr>
            <w:pStyle w:val="Contents3"/>
            <w:rPr>
              <w:i w:val="false"/>
              <w:i w:val="false"/>
              <w:iCs w:val="false"/>
              <w:sz w:val="24"/>
              <w:szCs w:val="24"/>
              <w:lang w:val="en-US" w:eastAsia="en-US"/>
              <w:ins w:id="111" w:author="CCWG" w:date="2008-12-30T14:19:00Z"/>
            </w:rPr>
          </w:pPr>
          <w:hyperlink w:anchor="__RefHeading___Toc218410113">
            <w:ins w:id="102" w:author="CCWG" w:date="2008-12-30T14:19:00Z">
              <w:r>
                <w:rPr>
                  <w:rStyle w:val="IndexLink"/>
                  <w:lang w:val="en-US" w:eastAsia="en-US"/>
                </w:rPr>
                <w:t>12.2.2</w:t>
              </w:r>
            </w:ins>
            <w:ins w:id="103" w:author="CCWG" w:date="2008-12-30T14:19:00Z">
              <w:r>
                <w:rPr>
                  <w:rStyle w:val="IndexLink"/>
                  <w:i w:val="false"/>
                  <w:iCs w:val="false"/>
                  <w:sz w:val="24"/>
                  <w:szCs w:val="24"/>
                  <w:lang w:val="en-US" w:eastAsia="en-US"/>
                </w:rPr>
                <w:tab/>
              </w:r>
            </w:ins>
            <w:ins w:id="104" w:author="CCWG" w:date="2008-12-30T14:19:00Z">
              <w:r>
                <w:rPr>
                  <w:rStyle w:val="IndexLink"/>
                  <w:lang w:val="en-US" w:eastAsia="en-US"/>
                </w:rPr>
                <w:t>ERCOT Reporting to the PUCT and PUCT Penalties and Enforcement</w:t>
                <w:tab/>
              </w:r>
            </w:ins>
            <w:ins w:id="105" w:author="CCWG 022409" w:date="2009-02-25T11:17:00Z">
              <w:r>
                <w:rPr>
                  <w:rStyle w:val="IndexLink"/>
                  <w:lang w:val="en-US" w:eastAsia="en-US"/>
                </w:rPr>
                <w:t>3</w:t>
              </w:r>
            </w:ins>
            <w:ins w:id="106" w:author="A. Boren" w:date="2009-02-25T08:50:00Z">
              <w:del w:id="107" w:author="CCWG 022409" w:date="2009-02-25T11:17:00Z">
                <w:r>
                  <w:rPr>
                    <w:rStyle w:val="IndexLink"/>
                    <w:lang w:val="en-US" w:eastAsia="en-US"/>
                  </w:rPr>
                  <w:delText>3</w:delText>
                </w:r>
              </w:del>
            </w:ins>
            <w:ins w:id="108" w:author="Mingo " w:date="2009-02-04T12:53:00Z">
              <w:del w:id="109" w:author="CCWG 022409" w:date="2009-02-25T11:17:00Z">
                <w:r>
                  <w:rPr>
                    <w:rStyle w:val="IndexLink"/>
                    <w:lang w:val="en-US" w:eastAsia="en-US"/>
                  </w:rPr>
                  <w:delText>5</w:delText>
                </w:r>
              </w:del>
            </w:ins>
            <w:del w:id="110" w:author="CCWG 022409" w:date="2009-02-25T11:17:00Z">
              <w:r>
                <w:rPr>
                  <w:rStyle w:val="IndexLink"/>
                  <w:lang w:val="en-US" w:eastAsia="en-US"/>
                </w:rPr>
                <w:delText>7</w:delText>
              </w:r>
            </w:del>
          </w:hyperlink>
        </w:p>
        <w:p>
          <w:pPr>
            <w:pStyle w:val="Contents3"/>
            <w:rPr>
              <w:i w:val="false"/>
              <w:i w:val="false"/>
              <w:iCs w:val="false"/>
              <w:sz w:val="24"/>
              <w:szCs w:val="24"/>
              <w:lang w:val="en-US" w:eastAsia="en-US"/>
              <w:ins w:id="121" w:author="CCWG" w:date="2008-12-30T14:19:00Z"/>
            </w:rPr>
          </w:pPr>
          <w:hyperlink w:anchor="__RefHeading___Toc218410114">
            <w:ins w:id="112" w:author="CCWG" w:date="2008-12-30T14:19:00Z">
              <w:r>
                <w:rPr>
                  <w:rStyle w:val="IndexLink"/>
                  <w:lang w:val="en-US" w:eastAsia="en-US"/>
                </w:rPr>
                <w:t>12.2.3</w:t>
              </w:r>
            </w:ins>
            <w:ins w:id="113" w:author="CCWG" w:date="2008-12-30T14:19:00Z">
              <w:r>
                <w:rPr>
                  <w:rStyle w:val="IndexLink"/>
                  <w:i w:val="false"/>
                  <w:iCs w:val="false"/>
                  <w:sz w:val="24"/>
                  <w:szCs w:val="24"/>
                  <w:lang w:val="en-US" w:eastAsia="en-US"/>
                </w:rPr>
                <w:tab/>
              </w:r>
            </w:ins>
            <w:ins w:id="114" w:author="CCWG" w:date="2008-12-30T14:19:00Z">
              <w:r>
                <w:rPr>
                  <w:rStyle w:val="IndexLink"/>
                  <w:lang w:val="en-US" w:eastAsia="en-US"/>
                </w:rPr>
                <w:t>Process for Determining REC Requirements for Competitive Retailers</w:t>
                <w:tab/>
              </w:r>
            </w:ins>
            <w:ins w:id="115" w:author="CCWG 022409" w:date="2009-02-25T11:17:00Z">
              <w:r>
                <w:rPr>
                  <w:rStyle w:val="IndexLink"/>
                  <w:lang w:val="en-US" w:eastAsia="en-US"/>
                </w:rPr>
                <w:t>3</w:t>
              </w:r>
            </w:ins>
            <w:ins w:id="116" w:author="A. Boren" w:date="2009-02-25T08:50:00Z">
              <w:del w:id="117" w:author="CCWG 022409" w:date="2009-02-25T11:17:00Z">
                <w:r>
                  <w:rPr>
                    <w:rStyle w:val="IndexLink"/>
                    <w:lang w:val="en-US" w:eastAsia="en-US"/>
                  </w:rPr>
                  <w:delText>3</w:delText>
                </w:r>
              </w:del>
            </w:ins>
            <w:ins w:id="118" w:author="Mingo " w:date="2009-02-04T12:53:00Z">
              <w:del w:id="119" w:author="CCWG 022409" w:date="2009-02-25T11:17:00Z">
                <w:r>
                  <w:rPr>
                    <w:rStyle w:val="IndexLink"/>
                    <w:lang w:val="en-US" w:eastAsia="en-US"/>
                  </w:rPr>
                  <w:delText>5</w:delText>
                </w:r>
              </w:del>
            </w:ins>
            <w:del w:id="120" w:author="CCWG 022409" w:date="2009-02-25T11:17:00Z">
              <w:r>
                <w:rPr>
                  <w:rStyle w:val="IndexLink"/>
                  <w:lang w:val="en-US" w:eastAsia="en-US"/>
                </w:rPr>
                <w:delText>7</w:delText>
              </w:r>
            </w:del>
          </w:hyperlink>
        </w:p>
        <w:p>
          <w:pPr>
            <w:pStyle w:val="Contents3"/>
            <w:rPr>
              <w:i w:val="false"/>
              <w:i w:val="false"/>
              <w:iCs w:val="false"/>
              <w:sz w:val="24"/>
              <w:szCs w:val="24"/>
              <w:lang w:val="en-US" w:eastAsia="en-US"/>
              <w:ins w:id="131" w:author="CCWG" w:date="2008-12-30T14:19:00Z"/>
            </w:rPr>
          </w:pPr>
          <w:hyperlink w:anchor="__RefHeading___Toc218410115">
            <w:ins w:id="122" w:author="CCWG" w:date="2008-12-30T14:19:00Z">
              <w:r>
                <w:rPr>
                  <w:rStyle w:val="IndexLink"/>
                  <w:lang w:val="en-US" w:eastAsia="en-US"/>
                </w:rPr>
                <w:t>12.2.4</w:t>
              </w:r>
            </w:ins>
            <w:ins w:id="123" w:author="CCWG" w:date="2008-12-30T14:19:00Z">
              <w:r>
                <w:rPr>
                  <w:rStyle w:val="IndexLink"/>
                  <w:i w:val="false"/>
                  <w:iCs w:val="false"/>
                  <w:sz w:val="24"/>
                  <w:szCs w:val="24"/>
                  <w:lang w:val="en-US" w:eastAsia="en-US"/>
                </w:rPr>
                <w:tab/>
              </w:r>
            </w:ins>
            <w:ins w:id="124" w:author="CCWG" w:date="2008-12-30T14:19:00Z">
              <w:r>
                <w:rPr>
                  <w:rStyle w:val="IndexLink"/>
                  <w:lang w:val="en-US" w:eastAsia="en-US"/>
                </w:rPr>
                <w:t>Public Data</w:t>
                <w:tab/>
              </w:r>
            </w:ins>
            <w:ins w:id="125" w:author="CCWG 022409" w:date="2009-02-25T11:17:00Z">
              <w:r>
                <w:rPr>
                  <w:rStyle w:val="IndexLink"/>
                  <w:lang w:val="en-US" w:eastAsia="en-US"/>
                </w:rPr>
                <w:t>3</w:t>
              </w:r>
            </w:ins>
            <w:ins w:id="126" w:author="A. Boren" w:date="2009-02-25T08:50:00Z">
              <w:del w:id="127" w:author="CCWG 022409" w:date="2009-02-25T11:17:00Z">
                <w:r>
                  <w:rPr>
                    <w:rStyle w:val="IndexLink"/>
                    <w:lang w:val="en-US" w:eastAsia="en-US"/>
                  </w:rPr>
                  <w:delText>3</w:delText>
                </w:r>
              </w:del>
            </w:ins>
            <w:ins w:id="128" w:author="Mingo " w:date="2009-02-04T12:53:00Z">
              <w:del w:id="129" w:author="CCWG 022409" w:date="2009-02-25T11:17:00Z">
                <w:r>
                  <w:rPr>
                    <w:rStyle w:val="IndexLink"/>
                    <w:lang w:val="en-US" w:eastAsia="en-US"/>
                  </w:rPr>
                  <w:delText>6</w:delText>
                </w:r>
              </w:del>
            </w:ins>
            <w:del w:id="130" w:author="CCWG 022409" w:date="2009-02-25T11:17:00Z">
              <w:r>
                <w:rPr>
                  <w:rStyle w:val="IndexLink"/>
                  <w:lang w:val="en-US" w:eastAsia="en-US"/>
                </w:rPr>
                <w:delText>8</w:delText>
              </w:r>
            </w:del>
          </w:hyperlink>
        </w:p>
        <w:p>
          <w:pPr>
            <w:pStyle w:val="Contents2"/>
            <w:rPr>
              <w:sz w:val="24"/>
              <w:szCs w:val="24"/>
              <w:lang w:val="en-US" w:eastAsia="en-US"/>
              <w:ins w:id="141" w:author="CCWG" w:date="2008-12-30T14:19:00Z"/>
            </w:rPr>
          </w:pPr>
          <w:hyperlink w:anchor="__RefHeading___Toc218410116">
            <w:ins w:id="132" w:author="CCWG" w:date="2008-12-30T14:19:00Z">
              <w:r>
                <w:rPr>
                  <w:rStyle w:val="IndexLink"/>
                  <w:lang w:val="en-US" w:eastAsia="en-US"/>
                </w:rPr>
                <w:t>12.3</w:t>
              </w:r>
            </w:ins>
            <w:ins w:id="133" w:author="CCWG" w:date="2008-12-30T14:19:00Z">
              <w:r>
                <w:rPr>
                  <w:rStyle w:val="IndexLink"/>
                  <w:sz w:val="24"/>
                  <w:szCs w:val="24"/>
                  <w:lang w:val="en-US" w:eastAsia="en-US"/>
                </w:rPr>
                <w:tab/>
              </w:r>
            </w:ins>
            <w:ins w:id="134" w:author="CCWG" w:date="2008-12-30T14:19:00Z">
              <w:r>
                <w:rPr>
                  <w:rStyle w:val="IndexLink"/>
                  <w:lang w:val="en-US" w:eastAsia="en-US"/>
                </w:rPr>
                <w:t>Texas REC System and User’s Guide</w:t>
                <w:tab/>
              </w:r>
            </w:ins>
            <w:ins w:id="135" w:author="CCWG 022409" w:date="2009-02-25T11:17:00Z">
              <w:r>
                <w:rPr>
                  <w:rStyle w:val="IndexLink"/>
                  <w:lang w:val="en-US" w:eastAsia="en-US"/>
                </w:rPr>
                <w:t>3</w:t>
              </w:r>
            </w:ins>
            <w:ins w:id="136" w:author="A. Boren" w:date="2009-02-25T08:50:00Z">
              <w:del w:id="137" w:author="CCWG 022409" w:date="2009-02-25T11:17:00Z">
                <w:r>
                  <w:rPr>
                    <w:rStyle w:val="IndexLink"/>
                    <w:lang w:val="en-US" w:eastAsia="en-US"/>
                  </w:rPr>
                  <w:delText>3</w:delText>
                </w:r>
              </w:del>
            </w:ins>
            <w:ins w:id="138" w:author="Mingo " w:date="2009-02-04T12:53:00Z">
              <w:del w:id="139" w:author="CCWG 022409" w:date="2009-02-25T11:17:00Z">
                <w:r>
                  <w:rPr>
                    <w:rStyle w:val="IndexLink"/>
                    <w:lang w:val="en-US" w:eastAsia="en-US"/>
                  </w:rPr>
                  <w:delText>7</w:delText>
                </w:r>
              </w:del>
            </w:ins>
            <w:del w:id="140" w:author="CCWG 022409" w:date="2009-02-25T11:17:00Z">
              <w:r>
                <w:rPr>
                  <w:rStyle w:val="IndexLink"/>
                  <w:lang w:val="en-US" w:eastAsia="en-US"/>
                </w:rPr>
                <w:delText>9</w:delText>
              </w:r>
            </w:del>
          </w:hyperlink>
        </w:p>
        <w:p>
          <w:pPr>
            <w:pStyle w:val="Contents3"/>
            <w:rPr>
              <w:i w:val="false"/>
              <w:i w:val="false"/>
              <w:iCs w:val="false"/>
              <w:sz w:val="24"/>
              <w:szCs w:val="24"/>
              <w:lang w:val="en-US" w:eastAsia="en-US"/>
              <w:ins w:id="151" w:author="CCWG" w:date="2008-12-30T14:19:00Z"/>
            </w:rPr>
          </w:pPr>
          <w:hyperlink w:anchor="__RefHeading___Toc218410117">
            <w:ins w:id="142" w:author="CCWG" w:date="2008-12-30T14:19:00Z">
              <w:r>
                <w:rPr>
                  <w:rStyle w:val="IndexLink"/>
                  <w:lang w:val="en-US" w:eastAsia="en-US"/>
                </w:rPr>
                <w:t>12.3.1</w:t>
              </w:r>
            </w:ins>
            <w:ins w:id="143" w:author="CCWG" w:date="2008-12-30T14:19:00Z">
              <w:r>
                <w:rPr>
                  <w:rStyle w:val="IndexLink"/>
                  <w:i w:val="false"/>
                  <w:iCs w:val="false"/>
                  <w:sz w:val="24"/>
                  <w:szCs w:val="24"/>
                  <w:lang w:val="en-US" w:eastAsia="en-US"/>
                </w:rPr>
                <w:tab/>
              </w:r>
            </w:ins>
            <w:ins w:id="144" w:author="CCWG" w:date="2008-12-30T14:19:00Z">
              <w:r>
                <w:rPr>
                  <w:rStyle w:val="IndexLink"/>
                  <w:lang w:val="en-US" w:eastAsia="en-US"/>
                </w:rPr>
                <w:t>TexasREC User’s Guide</w:t>
                <w:tab/>
              </w:r>
            </w:ins>
            <w:ins w:id="145" w:author="CCWG 022409" w:date="2009-02-25T11:17:00Z">
              <w:r>
                <w:rPr>
                  <w:rStyle w:val="IndexLink"/>
                  <w:lang w:val="en-US" w:eastAsia="en-US"/>
                </w:rPr>
                <w:t>3</w:t>
              </w:r>
            </w:ins>
            <w:ins w:id="146" w:author="A. Boren" w:date="2009-02-25T08:50:00Z">
              <w:del w:id="147" w:author="CCWG 022409" w:date="2009-02-25T11:17:00Z">
                <w:r>
                  <w:rPr>
                    <w:rStyle w:val="IndexLink"/>
                    <w:lang w:val="en-US" w:eastAsia="en-US"/>
                  </w:rPr>
                  <w:delText>3</w:delText>
                </w:r>
              </w:del>
            </w:ins>
            <w:ins w:id="148" w:author="Mingo " w:date="2009-02-04T12:53:00Z">
              <w:del w:id="149" w:author="CCWG 022409" w:date="2009-02-25T11:17:00Z">
                <w:r>
                  <w:rPr>
                    <w:rStyle w:val="IndexLink"/>
                    <w:lang w:val="en-US" w:eastAsia="en-US"/>
                  </w:rPr>
                  <w:delText>7</w:delText>
                </w:r>
              </w:del>
            </w:ins>
            <w:del w:id="150" w:author="CCWG 022409" w:date="2009-02-25T11:17:00Z">
              <w:r>
                <w:rPr>
                  <w:rStyle w:val="IndexLink"/>
                  <w:lang w:val="en-US" w:eastAsia="en-US"/>
                </w:rPr>
                <w:delText>9</w:delText>
              </w:r>
            </w:del>
          </w:hyperlink>
        </w:p>
        <w:p>
          <w:pPr>
            <w:pStyle w:val="Contents3"/>
            <w:rPr>
              <w:sz w:val="24"/>
              <w:szCs w:val="24"/>
              <w:lang w:val="en-US" w:eastAsia="en-US"/>
            </w:rPr>
          </w:pPr>
          <w:hyperlink w:anchor="__RefHeading___Toc218410118">
            <w:ins w:id="152" w:author="CCWG" w:date="2008-12-30T14:19:00Z">
              <w:r>
                <w:rPr>
                  <w:rStyle w:val="IndexLink"/>
                  <w:i w:val="false"/>
                  <w:iCs w:val="false"/>
                  <w:lang w:val="en-US" w:eastAsia="en-US"/>
                </w:rPr>
                <w:t>12.3.2</w:t>
              </w:r>
            </w:ins>
            <w:ins w:id="153" w:author="CCWG" w:date="2008-12-30T14:19:00Z">
              <w:r>
                <w:rPr>
                  <w:rStyle w:val="IndexLink"/>
                  <w:i w:val="false"/>
                  <w:iCs w:val="false"/>
                  <w:sz w:val="24"/>
                  <w:szCs w:val="24"/>
                  <w:lang w:val="en-US" w:eastAsia="en-US"/>
                </w:rPr>
                <w:tab/>
              </w:r>
            </w:ins>
            <w:ins w:id="154" w:author="CCWG" w:date="2008-12-30T14:19:00Z">
              <w:r>
                <w:rPr>
                  <w:rStyle w:val="IndexLink"/>
                  <w:i w:val="false"/>
                  <w:iCs w:val="false"/>
                  <w:lang w:val="en-US" w:eastAsia="en-US"/>
                </w:rPr>
                <w:t>REC Account Holder Assistance</w:t>
                <w:tab/>
              </w:r>
            </w:ins>
            <w:ins w:id="155" w:author="CCWG 022409" w:date="2009-02-25T11:17:00Z">
              <w:r>
                <w:rPr>
                  <w:rStyle w:val="IndexLink"/>
                  <w:i w:val="false"/>
                  <w:iCs w:val="false"/>
                  <w:lang w:val="en-US" w:eastAsia="en-US"/>
                </w:rPr>
                <w:t>3</w:t>
              </w:r>
            </w:ins>
            <w:ins w:id="156" w:author="A. Boren" w:date="2009-02-25T08:50:00Z">
              <w:del w:id="157" w:author="CCWG 022409" w:date="2009-02-25T11:17:00Z">
                <w:r>
                  <w:rPr>
                    <w:rStyle w:val="IndexLink"/>
                    <w:i w:val="false"/>
                    <w:iCs w:val="false"/>
                    <w:lang w:val="en-US" w:eastAsia="en-US"/>
                  </w:rPr>
                  <w:delText>3</w:delText>
                </w:r>
              </w:del>
            </w:ins>
            <w:ins w:id="158" w:author="Mingo " w:date="2009-02-04T12:53:00Z">
              <w:del w:id="159" w:author="CCWG 022409" w:date="2009-02-25T11:17:00Z">
                <w:r>
                  <w:rPr>
                    <w:rStyle w:val="IndexLink"/>
                    <w:i w:val="false"/>
                    <w:iCs w:val="false"/>
                    <w:lang w:val="en-US" w:eastAsia="en-US"/>
                  </w:rPr>
                  <w:delText>7</w:delText>
                </w:r>
              </w:del>
            </w:ins>
            <w:del w:id="160" w:author="CCWG 022409" w:date="2009-02-25T11:17:00Z">
              <w:r>
                <w:rPr>
                  <w:rStyle w:val="IndexLink"/>
                  <w:i w:val="false"/>
                  <w:iCs w:val="false"/>
                  <w:lang w:val="en-US" w:eastAsia="en-US"/>
                </w:rPr>
                <w:delText>9</w:delText>
              </w:r>
            </w:del>
          </w:hyperlink>
          <w:r>
            <w:rPr>
              <w:rStyle w:val="IndexLink"/>
              <w:i w:val="false"/>
              <w:iCs w:val="false"/>
              <w:lang w:val="en-US" w:eastAsia="en-US"/>
            </w:rPr>
            <w:fldChar w:fldCharType="end"/>
          </w:r>
        </w:p>
      </w:sdtContent>
    </w:sdt>
    <w:p>
      <w:pPr>
        <w:pStyle w:val="Normal"/>
        <w:rPr>
          <w:i/>
          <w:i/>
          <w:iCs/>
          <w:sz w:val="24"/>
          <w:szCs w:val="24"/>
          <w:lang w:val="en-US" w:eastAsia="en-US"/>
          <w:ins w:id="162" w:author="CCWG" w:date="2008-12-30T12:42:00Z"/>
        </w:rPr>
      </w:pPr>
      <w:ins w:id="161" w:author="CCWG" w:date="2008-12-30T12:42:00Z">
        <w:r>
          <w:rPr>
            <w:i/>
            <w:iCs/>
            <w:sz w:val="24"/>
            <w:szCs w:val="24"/>
            <w:lang w:val="en-US" w:eastAsia="en-US"/>
          </w:rPr>
        </w:r>
      </w:ins>
    </w:p>
    <w:p>
      <w:pPr>
        <w:pStyle w:val="Normal"/>
        <w:rPr>
          <w:ins w:id="164" w:author="CCWG" w:date="2008-12-30T12:42:00Z"/>
        </w:rPr>
      </w:pPr>
      <w:ins w:id="163" w:author="CCWG" w:date="2008-12-30T12:42:00Z">
        <w:r>
          <w:rPr/>
        </w:r>
      </w:ins>
    </w:p>
    <w:p>
      <w:pPr>
        <w:pStyle w:val="Normal"/>
        <w:rPr>
          <w:ins w:id="166" w:author="CCWG" w:date="2008-12-30T12:42:00Z"/>
        </w:rPr>
      </w:pPr>
      <w:ins w:id="165" w:author="CCWG" w:date="2008-12-30T12:42:00Z">
        <w:r>
          <w:rPr/>
        </w:r>
      </w:ins>
    </w:p>
    <w:p>
      <w:pPr>
        <w:pStyle w:val="Normal"/>
        <w:rPr>
          <w:ins w:id="168" w:author="CCWG" w:date="2008-12-30T12:42:00Z"/>
        </w:rPr>
      </w:pPr>
      <w:ins w:id="167" w:author="CCWG" w:date="2008-12-30T12:42:00Z">
        <w:r>
          <w:rPr/>
        </w:r>
      </w:ins>
    </w:p>
    <w:p>
      <w:pPr>
        <w:pStyle w:val="Normal"/>
        <w:rPr>
          <w:ins w:id="170" w:author="CCWG" w:date="2008-12-30T12:42:00Z"/>
        </w:rPr>
      </w:pPr>
      <w:ins w:id="169" w:author="CCWG" w:date="2008-12-30T12:42:00Z">
        <w:r>
          <w:rPr/>
        </w:r>
      </w:ins>
    </w:p>
    <w:p>
      <w:pPr>
        <w:pStyle w:val="Normal"/>
        <w:rPr>
          <w:ins w:id="172" w:author="CCWG" w:date="2008-12-30T12:42:00Z"/>
        </w:rPr>
      </w:pPr>
      <w:ins w:id="171" w:author="CCWG" w:date="2008-12-30T12:42:00Z">
        <w:r>
          <w:rPr/>
        </w:r>
      </w:ins>
    </w:p>
    <w:p>
      <w:pPr>
        <w:pStyle w:val="Normal"/>
        <w:rPr>
          <w:ins w:id="174" w:author="CCWG" w:date="2008-12-30T12:42:00Z"/>
        </w:rPr>
      </w:pPr>
      <w:ins w:id="173" w:author="CCWG" w:date="2008-12-30T12:42:00Z">
        <w:r>
          <w:rPr/>
        </w:r>
      </w:ins>
    </w:p>
    <w:p>
      <w:pPr>
        <w:pStyle w:val="Normal"/>
        <w:rPr>
          <w:ins w:id="176" w:author="CCWG" w:date="2008-12-30T12:42:00Z"/>
        </w:rPr>
      </w:pPr>
      <w:ins w:id="175" w:author="CCWG" w:date="2008-12-30T12:42:00Z">
        <w:r>
          <w:rPr/>
        </w:r>
      </w:ins>
    </w:p>
    <w:p>
      <w:pPr>
        <w:pStyle w:val="Normal"/>
        <w:rPr>
          <w:ins w:id="178" w:author="CCWG" w:date="2008-12-30T12:42:00Z"/>
        </w:rPr>
      </w:pPr>
      <w:ins w:id="177" w:author="CCWG" w:date="2008-12-30T12:42:00Z">
        <w:r>
          <w:rPr/>
        </w:r>
      </w:ins>
    </w:p>
    <w:p>
      <w:pPr>
        <w:pStyle w:val="Normal"/>
        <w:rPr>
          <w:ins w:id="180" w:author="CCWG" w:date="2008-12-30T12:42:00Z"/>
        </w:rPr>
      </w:pPr>
      <w:ins w:id="179" w:author="CCWG" w:date="2008-12-30T12:42:00Z">
        <w:r>
          <w:rPr/>
        </w:r>
      </w:ins>
    </w:p>
    <w:p>
      <w:pPr>
        <w:pStyle w:val="Normal"/>
        <w:rPr>
          <w:ins w:id="182" w:author="CCWG" w:date="2008-12-30T12:42:00Z"/>
        </w:rPr>
      </w:pPr>
      <w:ins w:id="181" w:author="CCWG" w:date="2008-12-30T12:42:00Z">
        <w:r>
          <w:rPr/>
        </w:r>
      </w:ins>
    </w:p>
    <w:p>
      <w:pPr>
        <w:pStyle w:val="Normal"/>
        <w:rPr>
          <w:ins w:id="184" w:author="CCWG" w:date="2008-12-30T12:42:00Z"/>
        </w:rPr>
      </w:pPr>
      <w:ins w:id="183" w:author="CCWG" w:date="2008-12-30T12:42:00Z">
        <w:r>
          <w:rPr/>
        </w:r>
      </w:ins>
    </w:p>
    <w:p>
      <w:pPr>
        <w:pStyle w:val="Normal"/>
        <w:rPr>
          <w:ins w:id="186" w:author="CCWG" w:date="2008-12-30T12:42:00Z"/>
        </w:rPr>
      </w:pPr>
      <w:ins w:id="185" w:author="CCWG" w:date="2008-12-30T12:42:00Z">
        <w:r>
          <w:rPr/>
        </w:r>
      </w:ins>
    </w:p>
    <w:p>
      <w:pPr>
        <w:pStyle w:val="Normal"/>
        <w:rPr>
          <w:ins w:id="188" w:author="CCWG" w:date="2008-12-30T12:42:00Z"/>
        </w:rPr>
      </w:pPr>
      <w:ins w:id="187" w:author="CCWG" w:date="2008-12-30T12:42:00Z">
        <w:r>
          <w:rPr/>
        </w:r>
      </w:ins>
    </w:p>
    <w:p>
      <w:pPr>
        <w:pStyle w:val="Normal"/>
        <w:rPr>
          <w:ins w:id="190" w:author="CCWG" w:date="2008-12-30T12:42:00Z"/>
        </w:rPr>
      </w:pPr>
      <w:ins w:id="189" w:author="CCWG" w:date="2008-12-30T12:42:00Z">
        <w:r>
          <w:rPr/>
        </w:r>
      </w:ins>
    </w:p>
    <w:p>
      <w:pPr>
        <w:pStyle w:val="Normal"/>
        <w:rPr>
          <w:ins w:id="192" w:author="CCWG" w:date="2008-12-30T12:42:00Z"/>
        </w:rPr>
      </w:pPr>
      <w:ins w:id="191" w:author="CCWG" w:date="2008-12-30T12:42:00Z">
        <w:r>
          <w:rPr/>
        </w:r>
      </w:ins>
    </w:p>
    <w:p>
      <w:pPr>
        <w:pStyle w:val="Normal"/>
        <w:rPr>
          <w:ins w:id="194" w:author="CCWG" w:date="2008-12-30T12:42:00Z"/>
        </w:rPr>
      </w:pPr>
      <w:ins w:id="193" w:author="CCWG" w:date="2008-12-30T12:42:00Z">
        <w:r>
          <w:rPr/>
        </w:r>
      </w:ins>
    </w:p>
    <w:p>
      <w:pPr>
        <w:pStyle w:val="Normal"/>
        <w:rPr>
          <w:ins w:id="196" w:author="CCWG" w:date="2008-12-30T12:42:00Z"/>
        </w:rPr>
      </w:pPr>
      <w:ins w:id="195" w:author="CCWG" w:date="2008-12-30T12:42:00Z">
        <w:r>
          <w:rPr/>
        </w:r>
      </w:ins>
    </w:p>
    <w:p>
      <w:pPr>
        <w:pStyle w:val="Normal"/>
        <w:rPr>
          <w:ins w:id="198" w:author="CCWG" w:date="2008-12-30T12:42:00Z"/>
        </w:rPr>
      </w:pPr>
      <w:ins w:id="197" w:author="CCWG" w:date="2008-12-30T12:42:00Z">
        <w:r>
          <w:rPr/>
        </w:r>
      </w:ins>
    </w:p>
    <w:p>
      <w:pPr>
        <w:pStyle w:val="Normal"/>
        <w:rPr>
          <w:ins w:id="200" w:author="CCWG" w:date="2008-12-30T12:42:00Z"/>
        </w:rPr>
      </w:pPr>
      <w:ins w:id="199" w:author="CCWG" w:date="2008-12-30T12:42:00Z">
        <w:r>
          <w:rPr/>
        </w:r>
      </w:ins>
    </w:p>
    <w:p>
      <w:pPr>
        <w:pStyle w:val="Normal"/>
        <w:rPr>
          <w:ins w:id="202" w:author="CCWG" w:date="2008-12-30T12:42:00Z"/>
        </w:rPr>
      </w:pPr>
      <w:ins w:id="201" w:author="CCWG" w:date="2008-12-30T12:42:00Z">
        <w:r>
          <w:rPr/>
        </w:r>
      </w:ins>
    </w:p>
    <w:p>
      <w:pPr>
        <w:pStyle w:val="Normal"/>
        <w:rPr>
          <w:ins w:id="204" w:author="CCWG" w:date="2008-12-30T12:42:00Z"/>
        </w:rPr>
      </w:pPr>
      <w:ins w:id="203" w:author="CCWG" w:date="2008-12-30T12:42:00Z">
        <w:r>
          <w:rPr/>
        </w:r>
      </w:ins>
    </w:p>
    <w:p>
      <w:pPr>
        <w:pStyle w:val="Normal"/>
        <w:rPr>
          <w:ins w:id="206" w:author="CCWG" w:date="2008-12-30T12:42:00Z"/>
        </w:rPr>
      </w:pPr>
      <w:ins w:id="205" w:author="CCWG" w:date="2008-12-30T12:42:00Z">
        <w:r>
          <w:rPr/>
        </w:r>
      </w:ins>
    </w:p>
    <w:p>
      <w:pPr>
        <w:pStyle w:val="Normal"/>
        <w:rPr>
          <w:ins w:id="208" w:author="CCWG" w:date="2008-12-30T12:42:00Z"/>
        </w:rPr>
      </w:pPr>
      <w:ins w:id="207" w:author="CCWG" w:date="2008-12-30T12:42:00Z">
        <w:r>
          <w:rPr/>
        </w:r>
      </w:ins>
    </w:p>
    <w:p>
      <w:pPr>
        <w:pStyle w:val="Normal"/>
        <w:rPr>
          <w:ins w:id="210" w:author="CCWG" w:date="2008-12-30T12:42:00Z"/>
        </w:rPr>
      </w:pPr>
      <w:ins w:id="209" w:author="CCWG" w:date="2008-12-30T12:42:00Z">
        <w:r>
          <w:rPr/>
        </w:r>
      </w:ins>
    </w:p>
    <w:p>
      <w:pPr>
        <w:pStyle w:val="Normal"/>
        <w:rPr>
          <w:ins w:id="212" w:author="CCWG" w:date="2008-12-30T12:42:00Z"/>
        </w:rPr>
      </w:pPr>
      <w:ins w:id="211" w:author="CCWG" w:date="2008-12-30T12:42:00Z">
        <w:r>
          <w:rPr/>
        </w:r>
      </w:ins>
    </w:p>
    <w:p>
      <w:pPr>
        <w:pStyle w:val="Normal"/>
        <w:rPr>
          <w:ins w:id="214" w:author="CCWG" w:date="2008-12-30T12:42:00Z"/>
        </w:rPr>
      </w:pPr>
      <w:ins w:id="213" w:author="CCWG" w:date="2008-12-30T12:42:00Z">
        <w:r>
          <w:rPr/>
        </w:r>
      </w:ins>
    </w:p>
    <w:p>
      <w:pPr>
        <w:pStyle w:val="Normal"/>
        <w:rPr>
          <w:ins w:id="216" w:author="CCWG" w:date="2008-12-30T12:42:00Z"/>
        </w:rPr>
      </w:pPr>
      <w:ins w:id="215" w:author="CCWG" w:date="2008-12-30T12:42:00Z">
        <w:r>
          <w:rPr/>
        </w:r>
      </w:ins>
    </w:p>
    <w:p>
      <w:pPr>
        <w:pStyle w:val="Heading1"/>
        <w:numPr>
          <w:ilvl w:val="0"/>
          <w:numId w:val="0"/>
        </w:numPr>
        <w:ind w:left="0" w:hanging="0"/>
        <w:rPr>
          <w:ins w:id="218" w:author="CCWG" w:date="2008-12-30T12:42:00Z"/>
        </w:rPr>
      </w:pPr>
      <w:ins w:id="217" w:author="CCWG" w:date="2008-12-30T12:42:00Z">
        <w:bookmarkStart w:id="0" w:name="__RefHeading___Toc218410104"/>
        <w:bookmarkEnd w:id="0"/>
        <w:r>
          <w:rPr/>
          <w:t>12.</w:t>
          <w:tab/>
          <w:t>RENEWABLE ENERGY CREDITS (RECS)</w:t>
        </w:r>
      </w:ins>
    </w:p>
    <w:p>
      <w:pPr>
        <w:pStyle w:val="TextBody"/>
        <w:rPr>
          <w:ins w:id="220" w:author="CCWG" w:date="2008-12-30T12:42:00Z"/>
        </w:rPr>
      </w:pPr>
      <w:ins w:id="219" w:author="CCWG" w:date="2008-12-30T12:42:00Z">
        <w:r>
          <w:rPr/>
          <w:t>The State of Texas Renewable Energy Credit Trading Program is addressed in ERCOT Protocol Section 14, State of Texas Renewable Energy Credit Trading Program.</w:t>
        </w:r>
      </w:ins>
    </w:p>
    <w:p>
      <w:pPr>
        <w:pStyle w:val="TextBody"/>
        <w:rPr>
          <w:ins w:id="226" w:author="CCWG" w:date="2008-12-30T12:43:00Z"/>
        </w:rPr>
      </w:pPr>
      <w:ins w:id="221" w:author="CCWG" w:date="2008-12-30T12:42:00Z">
        <w:r>
          <w:rPr/>
          <w:t xml:space="preserve">In support of the State of Texas’ goals related to installation of generating capacity from renewable energy technologies, ERCOT administers the Renewable Energy Credit (REC) program.  As part of the REC program each Competitive Retailer (CR) with Load in </w:t>
        </w:r>
      </w:ins>
      <w:ins w:id="222" w:author="CCWG" w:date="2008-12-30T12:42:00Z">
        <w:del w:id="223" w:author="CCWG 022409" w:date="2009-02-24T10:25:00Z">
          <w:r>
            <w:rPr/>
            <w:delText>the ERCOT Region</w:delText>
          </w:r>
        </w:del>
      </w:ins>
      <w:ins w:id="224" w:author="CCWG 022409" w:date="2009-02-24T10:25:00Z">
        <w:r>
          <w:rPr/>
          <w:t>Texas</w:t>
        </w:r>
      </w:ins>
      <w:ins w:id="225" w:author="CCWG" w:date="2008-12-30T12:43:00Z">
        <w:r>
          <w:rPr/>
          <w:t xml:space="preserve"> is assigned an annual REC requirement.  </w:t>
        </w:r>
      </w:ins>
    </w:p>
    <w:p>
      <w:pPr>
        <w:pStyle w:val="Heading2"/>
        <w:numPr>
          <w:ilvl w:val="0"/>
          <w:numId w:val="0"/>
        </w:numPr>
        <w:ind w:left="0" w:hanging="0"/>
        <w:rPr>
          <w:ins w:id="228" w:author="CCWG" w:date="2008-12-30T12:43:00Z"/>
        </w:rPr>
      </w:pPr>
      <w:ins w:id="227" w:author="CCWG" w:date="2008-12-30T12:43:00Z">
        <w:bookmarkStart w:id="1" w:name="__RefHeading___Toc218410105"/>
        <w:bookmarkEnd w:id="1"/>
        <w:r>
          <w:rPr/>
          <w:t>12.1</w:t>
          <w:tab/>
          <w:t>Purpose and History</w:t>
        </w:r>
      </w:ins>
    </w:p>
    <w:p>
      <w:pPr>
        <w:pStyle w:val="TextBody"/>
        <w:rPr>
          <w:ins w:id="230" w:author="CCWG" w:date="2008-12-30T12:43:00Z"/>
        </w:rPr>
      </w:pPr>
      <w:ins w:id="229" w:author="CCWG" w:date="2008-12-30T12:43:00Z">
        <w:r>
          <w:rPr/>
          <w: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t>
        </w:r>
      </w:ins>
    </w:p>
    <w:p>
      <w:pPr>
        <w:pStyle w:val="TextBody"/>
        <w:rPr>
          <w:del w:id="238" w:author="trenarym" w:date="2009-01-30T11:54:00Z"/>
        </w:rPr>
      </w:pPr>
      <w:ins w:id="231" w:author="CCWG" w:date="2008-12-30T12:43:00Z">
        <w:r>
          <w:rPr/>
          <w:t>The State of Texas’ REC Trading Program was extended and expanded on September 1, 2005 as a result of legislative action in Senate Bill 20, 79</w:t>
        </w:r>
      </w:ins>
      <w:ins w:id="232" w:author="CCWG" w:date="2008-12-30T12:43:00Z">
        <w:r>
          <w:rPr>
            <w:iCs/>
            <w:vertAlign w:val="superscript"/>
          </w:rPr>
          <w:t>th</w:t>
        </w:r>
      </w:ins>
      <w:ins w:id="233" w:author="CCWG" w:date="2008-12-30T12:43:00Z">
        <w:r>
          <w:rPr/>
          <w:t xml:space="preserve"> Legislature, 1</w:t>
        </w:r>
      </w:ins>
      <w:ins w:id="234" w:author="CCWG" w:date="2008-12-30T12:43:00Z">
        <w:r>
          <w:rPr>
            <w:iCs/>
            <w:vertAlign w:val="superscript"/>
          </w:rPr>
          <w:t>st</w:t>
        </w:r>
      </w:ins>
      <w:ins w:id="235" w:author="CCWG" w:date="2008-12-30T12:43:00Z">
        <w:r>
          <w:rPr/>
          <w:t xml:space="preserve"> Called Session (2005), which amended Public Utility Regulatory Act (PURA) 39.904, relating to the </w:t>
        </w:r>
      </w:ins>
      <w:ins w:id="236" w:author="CCWG" w:date="2008-12-30T12:43:00Z">
        <w:r>
          <w:rPr>
            <w:i/>
            <w:iCs/>
          </w:rPr>
          <w:t>Goal for Renewable Energy</w:t>
        </w:r>
      </w:ins>
      <w:ins w:id="237" w:author="CCWG" w:date="2008-12-30T12:43:00Z">
        <w:r>
          <w:rPr/>
          <w: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t>
        </w:r>
      </w:ins>
    </w:p>
    <w:p>
      <w:pPr>
        <w:pStyle w:val="TextBody"/>
        <w:rPr>
          <w:ins w:id="240" w:author="CCWG" w:date="2008-12-30T12:43:00Z"/>
        </w:rPr>
      </w:pPr>
      <w:ins w:id="239" w:author="CCWG" w:date="2008-12-30T12:43:00Z">
        <w:r>
          <w:rPr/>
          <w: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t>
        </w:r>
      </w:ins>
    </w:p>
    <w:p>
      <w:pPr>
        <w:pStyle w:val="Heading3"/>
        <w:numPr>
          <w:ilvl w:val="0"/>
          <w:numId w:val="0"/>
        </w:numPr>
        <w:ind w:left="0" w:hanging="0"/>
        <w:rPr>
          <w:ins w:id="242" w:author="CCWG" w:date="2008-12-30T12:43:00Z"/>
        </w:rPr>
      </w:pPr>
      <w:ins w:id="241" w:author="CCWG" w:date="2008-12-30T12:43:00Z">
        <w:bookmarkStart w:id="2" w:name="__RefHeading___Toc218410106"/>
        <w:bookmarkEnd w:id="2"/>
        <w:r>
          <w:rPr/>
          <w:t>12.1.1</w:t>
          <w:tab/>
          <w:t>PUCT</w:t>
        </w:r>
      </w:ins>
    </w:p>
    <w:p>
      <w:pPr>
        <w:pStyle w:val="TextBody"/>
        <w:rPr>
          <w:ins w:id="246" w:author="CCWG" w:date="2008-12-30T12:43:00Z"/>
        </w:rPr>
      </w:pPr>
      <w:ins w:id="243" w:author="CCWG" w:date="2008-12-30T12:43:00Z">
        <w:r>
          <w:rPr/>
          <w:t xml:space="preserve">For more information on the PUCT ruling and goals see P.U.C. </w:t>
        </w:r>
      </w:ins>
      <w:ins w:id="244" w:author="CCWG" w:date="2008-12-30T12:43:00Z">
        <w:r>
          <w:rPr>
            <w:smallCaps/>
          </w:rPr>
          <w:t>Subst. R.</w:t>
        </w:r>
      </w:ins>
      <w:ins w:id="245" w:author="CCWG" w:date="2008-12-30T12:43:00Z">
        <w:r>
          <w:rPr/>
          <w:t>25.173, Goal for Renewable Energy.</w:t>
        </w:r>
      </w:ins>
    </w:p>
    <w:p>
      <w:pPr>
        <w:pStyle w:val="Heading3"/>
        <w:numPr>
          <w:ilvl w:val="0"/>
          <w:numId w:val="0"/>
        </w:numPr>
        <w:ind w:left="0" w:hanging="0"/>
        <w:rPr>
          <w:ins w:id="248" w:author="CCWG" w:date="2008-12-30T12:43:00Z"/>
        </w:rPr>
      </w:pPr>
      <w:ins w:id="247" w:author="CCWG" w:date="2008-12-30T12:43:00Z">
        <w:bookmarkStart w:id="3" w:name="__RefHeading___Toc218410107"/>
        <w:bookmarkEnd w:id="3"/>
        <w:r>
          <w:rPr/>
          <w:t>12.1.2</w:t>
          <w:tab/>
          <w:t>Renewable Resource Generation</w:t>
        </w:r>
      </w:ins>
    </w:p>
    <w:p>
      <w:pPr>
        <w:pStyle w:val="TextBody"/>
        <w:rPr>
          <w:ins w:id="250" w:author="CCWG" w:date="2008-12-30T12:43:00Z"/>
        </w:rPr>
      </w:pPr>
      <w:ins w:id="249" w:author="CCWG" w:date="2008-12-30T12:43:00Z">
        <w:r>
          <w:rPr/>
          <w: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t>
        </w:r>
      </w:ins>
    </w:p>
    <w:p>
      <w:pPr>
        <w:pStyle w:val="Heading3"/>
        <w:numPr>
          <w:ilvl w:val="0"/>
          <w:numId w:val="0"/>
        </w:numPr>
        <w:ind w:left="0" w:hanging="0"/>
        <w:rPr>
          <w:ins w:id="252" w:author="CCWG" w:date="2008-12-30T12:43:00Z"/>
        </w:rPr>
      </w:pPr>
      <w:ins w:id="251" w:author="CCWG" w:date="2008-12-30T12:43:00Z">
        <w:bookmarkStart w:id="4" w:name="__RefHeading___Toc218410108"/>
        <w:bookmarkEnd w:id="4"/>
        <w:r>
          <w:rPr/>
          <w:t>12.1.3</w:t>
          <w:tab/>
          <w:t>REC Program Overview</w:t>
        </w:r>
      </w:ins>
    </w:p>
    <w:p>
      <w:pPr>
        <w:pStyle w:val="TextBody"/>
        <w:rPr>
          <w:ins w:id="254" w:author="CCWG" w:date="2008-12-30T12:43:00Z"/>
        </w:rPr>
      </w:pPr>
      <w:ins w:id="253" w:author="CCWG" w:date="2008-12-30T12:43:00Z">
        <w:r>
          <w:rPr/>
          <w:t>The Texas REC Program is open to anyone wanting to buy or sell RECs.  Only generators that serve Load in Texas can earn RECs, and only Texas Competitive Retailers (CRs) are required to retire RECs annually for compliance.</w:t>
        </w:r>
      </w:ins>
    </w:p>
    <w:p>
      <w:pPr>
        <w:pStyle w:val="TextBody"/>
        <w:rPr>
          <w:ins w:id="256" w:author="trenarym" w:date="2009-01-30T11:57:00Z"/>
        </w:rPr>
      </w:pPr>
      <w:ins w:id="255" w:author="CCWG" w:date="2008-12-30T12:43:00Z">
        <w:r>
          <w:rPr/>
          <w:t>The REC Program applies to CRs 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ins>
    </w:p>
    <w:p>
      <w:pPr>
        <w:pStyle w:val="TextBody"/>
        <w:rPr>
          <w:del w:id="287" w:author="trenarym" w:date="2009-01-30T12:00:00Z"/>
        </w:rPr>
      </w:pPr>
      <w:ins w:id="257" w:author="trenarym" w:date="2009-02-02T16:04:00Z">
        <w:r>
          <w:rPr/>
          <w:t xml:space="preserve">Opt-out Notice – </w:t>
        </w:r>
      </w:ins>
      <w:ins w:id="258" w:author="trenarym" w:date="2009-02-02T16:07:00Z">
        <w:r>
          <w:rPr/>
          <w:t xml:space="preserve">Beginning with the 2008 compliance period, </w:t>
        </w:r>
      </w:ins>
      <w:ins w:id="259" w:author="trenarym" w:date="2009-02-02T16:09:00Z">
        <w:r>
          <w:rPr/>
          <w:t>a</w:t>
        </w:r>
      </w:ins>
      <w:ins w:id="260" w:author="trenarym" w:date="2009-02-02T16:04:00Z">
        <w:r>
          <w:rPr/>
          <w:t xml:space="preserve"> </w:t>
        </w:r>
      </w:ins>
      <w:ins w:id="261" w:author="trenarym" w:date="2009-02-02T16:04:00Z">
        <w:del w:id="262" w:author="CCWG 022409" w:date="2009-02-24T10:16:00Z">
          <w:r>
            <w:rPr/>
            <w:delText>c</w:delText>
          </w:r>
        </w:del>
      </w:ins>
      <w:ins w:id="263" w:author="CCWG 022409" w:date="2009-02-24T10:16:00Z">
        <w:r>
          <w:rPr/>
          <w:t>C</w:t>
        </w:r>
      </w:ins>
      <w:ins w:id="264" w:author="trenarym" w:date="2009-02-02T16:04:00Z">
        <w:r>
          <w:rPr/>
          <w:t xml:space="preserve">ustomer receiving electrical service at transmission-level voltage (60 kV or higher or that receives electric service through a utility-owned substation that is connected to the transmission network at 60 kV or higher) who </w:t>
        </w:r>
      </w:ins>
      <w:ins w:id="265" w:author="trenarym" w:date="2009-02-02T16:27:00Z">
        <w:r>
          <w:rPr/>
          <w:t>files</w:t>
        </w:r>
      </w:ins>
      <w:ins w:id="266" w:author="trenarym" w:date="2009-02-02T16:05:00Z">
        <w:r>
          <w:rPr/>
          <w:t xml:space="preserve"> an opt-out notice </w:t>
        </w:r>
      </w:ins>
      <w:ins w:id="267" w:author="trenarym" w:date="2009-02-02T16:27:00Z">
        <w:r>
          <w:rPr/>
          <w:t xml:space="preserve">with the PUCT and provides the information </w:t>
        </w:r>
      </w:ins>
      <w:ins w:id="268" w:author="trenarym" w:date="2009-02-02T16:05:00Z">
        <w:r>
          <w:rPr/>
          <w:t xml:space="preserve">to </w:t>
        </w:r>
      </w:ins>
      <w:ins w:id="269" w:author="trenarym" w:date="2009-02-02T16:25:00Z">
        <w:r>
          <w:rPr/>
          <w:t>ERCOT</w:t>
        </w:r>
      </w:ins>
      <w:ins w:id="270" w:author="trenarym" w:date="2009-02-02T16:05:00Z">
        <w:r>
          <w:rPr/>
          <w:t xml:space="preserve"> for the applicable compliance period shall have its </w:t>
        </w:r>
      </w:ins>
      <w:ins w:id="271" w:author="trenarym" w:date="2009-02-02T16:05:00Z">
        <w:del w:id="272" w:author="CCWG 022409" w:date="2009-02-24T10:17:00Z">
          <w:r>
            <w:rPr/>
            <w:delText>l</w:delText>
          </w:r>
        </w:del>
      </w:ins>
      <w:ins w:id="273" w:author="CCWG 022409" w:date="2009-02-24T10:17:00Z">
        <w:r>
          <w:rPr/>
          <w:t>L</w:t>
        </w:r>
      </w:ins>
      <w:ins w:id="274" w:author="trenarym" w:date="2009-02-02T16:06:00Z">
        <w:r>
          <w:rPr/>
          <w:t xml:space="preserve">oad excluded from the </w:t>
        </w:r>
      </w:ins>
      <w:ins w:id="275" w:author="trenarym" w:date="2009-02-02T16:19:00Z">
        <w:r>
          <w:rPr/>
          <w:t>Renewable Program Standard (</w:t>
        </w:r>
      </w:ins>
      <w:ins w:id="276" w:author="trenarym" w:date="2009-02-02T16:06:00Z">
        <w:r>
          <w:rPr/>
          <w:t>RPS</w:t>
        </w:r>
      </w:ins>
      <w:ins w:id="277" w:author="trenarym" w:date="2009-02-02T16:20:00Z">
        <w:r>
          <w:rPr/>
          <w:t>)</w:t>
        </w:r>
      </w:ins>
      <w:ins w:id="278" w:author="trenarym" w:date="2009-02-02T16:06:00Z">
        <w:r>
          <w:rPr/>
          <w:t xml:space="preserve"> calculation.</w:t>
        </w:r>
      </w:ins>
      <w:ins w:id="279" w:author="trenarym" w:date="2009-02-02T16:10:00Z">
        <w:r>
          <w:rPr/>
          <w:t xml:space="preserve">  For </w:t>
        </w:r>
      </w:ins>
      <w:ins w:id="280" w:author="trenarym" w:date="2009-02-02T16:58:00Z">
        <w:r>
          <w:rPr/>
          <w:t xml:space="preserve">detailed </w:t>
        </w:r>
      </w:ins>
      <w:ins w:id="281" w:author="trenarym" w:date="2009-02-02T16:10:00Z">
        <w:r>
          <w:rPr/>
          <w:t xml:space="preserve">information </w:t>
        </w:r>
      </w:ins>
      <w:ins w:id="282" w:author="trenarym" w:date="2009-02-02T16:58:00Z">
        <w:r>
          <w:rPr/>
          <w:t>about</w:t>
        </w:r>
      </w:ins>
      <w:ins w:id="283" w:author="trenarym" w:date="2009-02-02T16:10:00Z">
        <w:r>
          <w:rPr/>
          <w:t xml:space="preserve"> the opt-out notice exemption see P.U.C. </w:t>
        </w:r>
      </w:ins>
      <w:ins w:id="284" w:author="trenarym" w:date="2009-02-02T16:10:00Z">
        <w:r>
          <w:rPr>
            <w:smallCaps/>
          </w:rPr>
          <w:t>Subst. R.</w:t>
        </w:r>
      </w:ins>
      <w:ins w:id="285" w:author="trenarym" w:date="2009-02-02T16:10:00Z">
        <w:r>
          <w:rPr/>
          <w:t>25.173, Goal for Renewable Energy.</w:t>
        </w:r>
      </w:ins>
      <w:ins w:id="286" w:author="trenarym" w:date="2009-02-04T08:22:00Z">
        <w:r>
          <w:rPr/>
          <w:t xml:space="preserve"> </w:t>
        </w:r>
      </w:ins>
    </w:p>
    <w:p>
      <w:pPr>
        <w:pStyle w:val="TextBody"/>
        <w:rPr>
          <w:ins w:id="291" w:author="CCWG" w:date="2008-12-30T12:43:00Z"/>
        </w:rPr>
      </w:pPr>
      <w:ins w:id="288" w:author="CCWG" w:date="2008-12-30T12:43:00Z">
        <w:r>
          <w:rPr/>
          <w:t xml:space="preserve">Renewable resource generators wishing to participate are required to be certified by the PUCT.  The PUCT certification forms are available at the PUCT’s website at </w:t>
        </w:r>
      </w:ins>
      <w:hyperlink r:id="rId6">
        <w:ins w:id="289" w:author="CCWG" w:date="2008-12-30T12:43:00Z">
          <w:r>
            <w:rPr>
              <w:rStyle w:val="InternetLink"/>
            </w:rPr>
            <w:t>http://www.puc.state.tx.us/electric/business/rec/rec.cfm</w:t>
          </w:r>
        </w:ins>
      </w:hyperlink>
      <w:ins w:id="290" w:author="CCWG" w:date="2008-12-30T12:43:00Z">
        <w:r>
          <w:rPr/>
          <w:t>.  See ERCOT Protocol Section 14, State of Texas Renewable Energy Credit Trading Program, for reporting requirements of REC generators and REC offset generators and the process for the awarding of RECs.</w:t>
        </w:r>
      </w:ins>
    </w:p>
    <w:p>
      <w:pPr>
        <w:pStyle w:val="Heading4"/>
        <w:numPr>
          <w:ilvl w:val="0"/>
          <w:numId w:val="0"/>
        </w:numPr>
        <w:ind w:left="0" w:hanging="0"/>
        <w:rPr>
          <w:ins w:id="293" w:author="CCWG" w:date="2008-12-30T12:43:00Z"/>
        </w:rPr>
      </w:pPr>
      <w:ins w:id="292" w:author="CCWG" w:date="2008-12-30T12:43:00Z">
        <w:r>
          <w:rPr/>
          <w:t>12.1.3.1</w:t>
          <w:tab/>
          <w:t>Participant Responsibilities</w:t>
        </w:r>
      </w:ins>
    </w:p>
    <w:p>
      <w:pPr>
        <w:pStyle w:val="TextBody"/>
        <w:rPr>
          <w:ins w:id="295" w:author="CCWG" w:date="2008-12-30T12:43:00Z"/>
        </w:rPr>
      </w:pPr>
      <w:ins w:id="294" w:author="CCWG" w:date="2008-12-30T12:43:00Z">
        <w:r>
          <w:rPr/>
          <w:t>Participant responsibilities for ERCOT, PUCT, generators, CRs, and other Entities are described in ERCOT Protocol Section 14, State of Texas Renewable Energy Credit Trading Program.  Other Entities may participate if they are legal Entities in the State of Texas, sign an agreement with ERCOT to participate in the market, and establish a REC account with ERCOT.</w:t>
        </w:r>
      </w:ins>
    </w:p>
    <w:p>
      <w:pPr>
        <w:pStyle w:val="Heading3"/>
        <w:numPr>
          <w:ilvl w:val="0"/>
          <w:numId w:val="0"/>
        </w:numPr>
        <w:ind w:left="0" w:hanging="0"/>
        <w:rPr>
          <w:ins w:id="297" w:author="CCWG" w:date="2008-12-30T12:43:00Z"/>
        </w:rPr>
      </w:pPr>
      <w:ins w:id="296" w:author="CCWG" w:date="2008-12-30T12:43:00Z">
        <w:bookmarkStart w:id="5" w:name="__RefHeading___Toc218410109"/>
        <w:bookmarkEnd w:id="5"/>
        <w:r>
          <w:rPr/>
          <w:t>12.1.4</w:t>
          <w:tab/>
          <w:t>REC Attributes and Uses</w:t>
        </w:r>
      </w:ins>
    </w:p>
    <w:p>
      <w:pPr>
        <w:pStyle w:val="TextBody"/>
        <w:rPr>
          <w:ins w:id="299" w:author="CCWG" w:date="2008-12-30T12:43:00Z"/>
        </w:rPr>
      </w:pPr>
      <w:ins w:id="298" w:author="CCWG" w:date="2008-12-30T12:43:00Z">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ins>
    </w:p>
    <w:p>
      <w:pPr>
        <w:pStyle w:val="TextBody"/>
        <w:rPr>
          <w:ins w:id="301" w:author="CCWG" w:date="2008-12-30T12:43:00Z"/>
        </w:rPr>
      </w:pPr>
      <w:ins w:id="300" w:author="CCWG" w:date="2008-12-30T12:43:00Z">
        <w:r>
          <w:rPr/>
          <w:t>RECs have a useful life of three (3) Compliance Periods.  A Compliance Period is a calendar year beginning January 1 and ending December 31 of a year in which RECs are required to be retired by a CR.  See the ERCOT Protocol Section 14 for an example.</w:t>
        </w:r>
      </w:ins>
    </w:p>
    <w:p>
      <w:pPr>
        <w:pStyle w:val="TextBody"/>
        <w:rPr>
          <w:ins w:id="303" w:author="CCWG" w:date="2008-12-30T12:43:00Z"/>
        </w:rPr>
      </w:pPr>
      <w:ins w:id="302" w:author="CCWG" w:date="2008-12-30T12:43:00Z">
        <w:r>
          <w:rPr/>
          <w:t>Uses for RECs include, but are not limited to:</w:t>
        </w:r>
      </w:ins>
    </w:p>
    <w:p>
      <w:pPr>
        <w:pStyle w:val="TextBody"/>
        <w:numPr>
          <w:ilvl w:val="0"/>
          <w:numId w:val="5"/>
        </w:numPr>
        <w:rPr>
          <w:ins w:id="305" w:author="CCWG" w:date="2008-12-30T12:43:00Z"/>
        </w:rPr>
      </w:pPr>
      <w:ins w:id="304" w:author="CCWG" w:date="2008-12-30T12:43:00Z">
        <w:r>
          <w:rPr/>
          <w:t>Annual REC Compliance requirements for CRs</w:t>
        </w:r>
      </w:ins>
    </w:p>
    <w:p>
      <w:pPr>
        <w:pStyle w:val="TextBody"/>
        <w:numPr>
          <w:ilvl w:val="0"/>
          <w:numId w:val="5"/>
        </w:numPr>
        <w:rPr>
          <w:ins w:id="307" w:author="CCWG" w:date="2008-12-30T12:43:00Z"/>
        </w:rPr>
      </w:pPr>
      <w:ins w:id="306" w:author="CCWG" w:date="2008-12-30T12:43:00Z">
        <w:r>
          <w:rPr/>
          <w:t>Financial Instrument Tradable on the REC Market</w:t>
        </w:r>
      </w:ins>
    </w:p>
    <w:p>
      <w:pPr>
        <w:pStyle w:val="TextBody"/>
        <w:numPr>
          <w:ilvl w:val="0"/>
          <w:numId w:val="5"/>
        </w:numPr>
        <w:rPr>
          <w:ins w:id="309" w:author="CCWG" w:date="2008-12-30T12:43:00Z"/>
        </w:rPr>
      </w:pPr>
      <w:ins w:id="308" w:author="CCWG" w:date="2008-12-30T12:43:00Z">
        <w:r>
          <w:rPr/>
          <w:t>PUCT Labeling Initiative: RECs can be used for verification of advertising claims for green power programs</w:t>
        </w:r>
      </w:ins>
    </w:p>
    <w:p>
      <w:pPr>
        <w:pStyle w:val="Heading3"/>
        <w:numPr>
          <w:ilvl w:val="0"/>
          <w:numId w:val="0"/>
        </w:numPr>
        <w:ind w:left="0" w:hanging="0"/>
        <w:rPr>
          <w:ins w:id="311" w:author="CCWG" w:date="2008-12-30T12:43:00Z"/>
        </w:rPr>
      </w:pPr>
      <w:ins w:id="310" w:author="CCWG" w:date="2008-12-30T12:43:00Z">
        <w:bookmarkStart w:id="6" w:name="__RefHeading___Toc218410110"/>
        <w:bookmarkEnd w:id="6"/>
        <w:r>
          <w:rPr/>
          <w:t>12.1.5</w:t>
          <w:tab/>
          <w:t>REC Offsets</w:t>
        </w:r>
      </w:ins>
    </w:p>
    <w:p>
      <w:pPr>
        <w:pStyle w:val="TextBody"/>
        <w:rPr>
          <w:ins w:id="313" w:author="CCWG" w:date="2008-12-30T12:43:00Z"/>
        </w:rPr>
      </w:pPr>
      <w:ins w:id="312" w:author="CCWG" w:date="2008-12-30T12:43:00Z">
        <w:r>
          <w:rPr/>
          <w:t>See ERCOT Protocol Section 14, State of Texas Renewable Energy Credit Trading Program, for more information on how Generators qualified for REC offsets prior to June 1, 2001 in the REC Program.</w:t>
        </w:r>
      </w:ins>
    </w:p>
    <w:p>
      <w:pPr>
        <w:pStyle w:val="Heading2"/>
        <w:numPr>
          <w:ilvl w:val="0"/>
          <w:numId w:val="0"/>
        </w:numPr>
        <w:ind w:left="0" w:hanging="0"/>
        <w:rPr>
          <w:ins w:id="315" w:author="CCWG" w:date="2008-12-30T12:43:00Z"/>
        </w:rPr>
      </w:pPr>
      <w:ins w:id="314" w:author="CCWG" w:date="2008-12-30T12:43:00Z">
        <w:bookmarkStart w:id="7" w:name="__RefHeading___Toc218410111"/>
        <w:bookmarkEnd w:id="7"/>
        <w:r>
          <w:rPr/>
          <w:t>12.2</w:t>
          <w:tab/>
          <w:t>Determining REC Requirements for Competitive Retailers</w:t>
        </w:r>
      </w:ins>
    </w:p>
    <w:p>
      <w:pPr>
        <w:pStyle w:val="TextBody"/>
        <w:rPr>
          <w:ins w:id="317" w:author="CCWG" w:date="2008-12-30T12:43:00Z"/>
        </w:rPr>
      </w:pPr>
      <w:ins w:id="316" w:author="CCWG" w:date="2008-12-30T12:43:00Z">
        <w:r>
          <w:rPr/>
          <w:t>As the Renewable Energy Credit (REC) Program Administrator, ERCOT determines the annual REC requirement for each Competitive Retailers (CR) in Texas using the formulas set forth in Protocol Section 14, State of Texas Renewable Energy Credit Trading Program.</w:t>
        </w:r>
      </w:ins>
    </w:p>
    <w:p>
      <w:pPr>
        <w:pStyle w:val="Heading3"/>
        <w:numPr>
          <w:ilvl w:val="0"/>
          <w:numId w:val="0"/>
        </w:numPr>
        <w:ind w:left="0" w:hanging="0"/>
        <w:rPr>
          <w:ins w:id="319" w:author="CCWG" w:date="2008-12-30T12:43:00Z"/>
        </w:rPr>
      </w:pPr>
      <w:ins w:id="318" w:author="CCWG" w:date="2008-12-30T12:43:00Z">
        <w:bookmarkStart w:id="8" w:name="__RefHeading___Toc218410112"/>
        <w:bookmarkEnd w:id="8"/>
        <w:r>
          <w:rPr/>
          <w:t>12.2.1</w:t>
          <w:tab/>
          <w:t>Timing for Notification of Final REC Requirement (FRR) and Mandatory Retirement</w:t>
        </w:r>
      </w:ins>
    </w:p>
    <w:p>
      <w:pPr>
        <w:pStyle w:val="TextBody"/>
        <w:rPr>
          <w:ins w:id="327" w:author="CCWG" w:date="2008-12-30T12:43:00Z"/>
        </w:rPr>
      </w:pPr>
      <w:ins w:id="320" w:author="CCWG" w:date="2008-12-30T12:43:00Z">
        <w:r>
          <w:rPr/>
          <w:t xml:space="preserve">As set forth in the P.U.C. </w:t>
        </w:r>
      </w:ins>
      <w:ins w:id="321" w:author="CCWG" w:date="2008-12-30T12:43:00Z">
        <w:r>
          <w:rPr>
            <w:smallCaps/>
          </w:rPr>
          <w:t>Subst. R.</w:t>
        </w:r>
      </w:ins>
      <w:ins w:id="322" w:author="CCWG" w:date="2008-12-30T12:43:00Z">
        <w:r>
          <w:rPr/>
          <w:t>25.173(1)(1), Goal for Renewable Energy, ERCOT</w:t>
        </w:r>
      </w:ins>
      <w:ins w:id="323" w:author="CCWG" w:date="2008-12-30T12:43:00Z">
        <w:r>
          <w:rPr>
            <w:rStyle w:val="CommentReference"/>
          </w:rPr>
          <w:t> </w:t>
        </w:r>
      </w:ins>
      <w:ins w:id="324" w:author="CCWG" w:date="2008-12-30T12:43:00Z">
        <w:r>
          <w:rPr/>
          <w:t xml:space="preserve"> will notify each CR of its total final adjusted REC requirement for the previous Compliance Period on January 31</w:t>
        </w:r>
      </w:ins>
      <w:ins w:id="325" w:author="CCWG" w:date="2008-12-30T12:43:00Z">
        <w:r>
          <w:rPr>
            <w:vertAlign w:val="superscript"/>
          </w:rPr>
          <w:t>st</w:t>
        </w:r>
      </w:ins>
      <w:ins w:id="326" w:author="CCWG" w:date="2008-12-30T12:43:00Z">
        <w:r>
          <w:rPr/>
          <w:t>.</w:t>
        </w:r>
      </w:ins>
    </w:p>
    <w:p>
      <w:pPr>
        <w:pStyle w:val="TextBody"/>
        <w:rPr>
          <w:ins w:id="339" w:author="CCWG" w:date="2008-12-30T12:43:00Z"/>
        </w:rPr>
      </w:pPr>
      <w:ins w:id="328" w:author="CCWG" w:date="2008-12-30T12:43:00Z">
        <w:r>
          <w:rPr/>
          <w:t xml:space="preserve">As set forth in the P.U.C. </w:t>
        </w:r>
      </w:ins>
      <w:ins w:id="329" w:author="CCWG" w:date="2008-12-30T12:43:00Z">
        <w:r>
          <w:rPr>
            <w:smallCaps/>
          </w:rPr>
          <w:t>Subst. R.</w:t>
        </w:r>
      </w:ins>
      <w:ins w:id="330" w:author="CCWG" w:date="2008-12-30T12:43:00Z">
        <w:r>
          <w:rPr/>
          <w:t>25.173(1)(2), each CR must submit to ERCOT</w:t>
        </w:r>
      </w:ins>
      <w:ins w:id="331" w:author="CCWG" w:date="2008-12-30T12:43:00Z">
        <w:r>
          <w:rPr>
            <w:rStyle w:val="CommentReference"/>
          </w:rPr>
          <w:t> </w:t>
        </w:r>
      </w:ins>
      <w:ins w:id="332" w:author="CCWG" w:date="2008-12-30T12:43:00Z">
        <w:r>
          <w:rPr/>
          <w:t xml:space="preserve"> a quantity of RECs equal to its Final REC Requirement (FRR) for the previous Compliance Period by March 31</w:t>
        </w:r>
      </w:ins>
      <w:ins w:id="333" w:author="CCWG" w:date="2008-12-30T12:43:00Z">
        <w:r>
          <w:rPr>
            <w:vertAlign w:val="superscript"/>
          </w:rPr>
          <w:t>st</w:t>
        </w:r>
      </w:ins>
      <w:ins w:id="334" w:author="CCWG" w:date="2008-12-30T12:43:00Z">
        <w:r>
          <w:rPr/>
          <w:t>.</w:t>
        </w:r>
      </w:ins>
      <w:ins w:id="335" w:author="trenarym" w:date="2009-02-02T16:33:00Z">
        <w:r>
          <w:rPr/>
          <w:t xml:space="preserve"> </w:t>
        </w:r>
      </w:ins>
      <w:ins w:id="336" w:author="CCWG" w:date="2008-12-30T12:43:00Z">
        <w:del w:id="337" w:author="trenarym" w:date="2009-02-02T16:33:00Z">
          <w:r>
            <w:rPr/>
            <w:delText> </w:delText>
          </w:r>
        </w:del>
      </w:ins>
      <w:ins w:id="338" w:author="CCWG" w:date="2008-12-30T12:43:00Z">
        <w:r>
          <w:rPr/>
          <w:t xml:space="preserve"> This is done by retiring the RECs in the CRs REC account.</w:t>
        </w:r>
      </w:ins>
    </w:p>
    <w:p>
      <w:pPr>
        <w:pStyle w:val="Normal"/>
        <w:rPr>
          <w:ins w:id="341" w:author="CCWG" w:date="2008-12-30T12:43:00Z"/>
        </w:rPr>
      </w:pPr>
      <w:ins w:id="340" w:author="CCWG" w:date="2008-12-30T12:43:00Z">
        <w:r>
          <w:rPr/>
        </w:r>
      </w:ins>
    </w:p>
    <w:p>
      <w:pPr>
        <w:pStyle w:val="Heading3"/>
        <w:numPr>
          <w:ilvl w:val="0"/>
          <w:numId w:val="0"/>
        </w:numPr>
        <w:ind w:left="0" w:hanging="0"/>
        <w:rPr>
          <w:ins w:id="343" w:author="CCWG" w:date="2008-12-30T12:43:00Z"/>
        </w:rPr>
      </w:pPr>
      <w:ins w:id="342" w:author="CCWG" w:date="2008-12-30T12:43:00Z">
        <w:bookmarkStart w:id="9" w:name="__RefHeading___Toc218410113"/>
        <w:bookmarkEnd w:id="9"/>
        <w:r>
          <w:rPr/>
          <w:t>12.2.2</w:t>
          <w:tab/>
          <w:t>ERCOT Reporting to the PUCT and PUCT Penalties and Enforcement</w:t>
        </w:r>
      </w:ins>
    </w:p>
    <w:p>
      <w:pPr>
        <w:pStyle w:val="TextBody"/>
        <w:tabs>
          <w:tab w:val="clear" w:pos="720"/>
          <w:tab w:val="left" w:pos="6735" w:leader="none"/>
        </w:tabs>
        <w:rPr>
          <w:ins w:id="345" w:author="CCWG" w:date="2008-12-30T12:43:00Z"/>
        </w:rPr>
      </w:pPr>
      <w:ins w:id="344" w:author="CCWG" w:date="2008-12-30T12:43:00Z">
        <w:r>
          <w:rPr/>
          <w:t>See Protocol Section 14, State of Texas Renewable Energy Credit Trading Program, for more information about ERCOT reporting to the PUCT and PUCT penalties and enforcement.</w:t>
        </w:r>
      </w:ins>
    </w:p>
    <w:p>
      <w:pPr>
        <w:pStyle w:val="Heading3"/>
        <w:numPr>
          <w:ilvl w:val="0"/>
          <w:numId w:val="0"/>
        </w:numPr>
        <w:ind w:left="0" w:hanging="0"/>
        <w:rPr>
          <w:ins w:id="347" w:author="CCWG" w:date="2008-12-30T12:43:00Z"/>
        </w:rPr>
      </w:pPr>
      <w:ins w:id="346" w:author="CCWG" w:date="2008-12-30T12:43:00Z">
        <w:bookmarkStart w:id="10" w:name="__RefHeading___Toc218410114"/>
        <w:bookmarkEnd w:id="10"/>
        <w:r>
          <w:rPr/>
          <w:t>12.2.3</w:t>
          <w:tab/>
          <w:t>Process for Determining REC Requirements for Competitive Retailers</w:t>
        </w:r>
      </w:ins>
    </w:p>
    <w:p>
      <w:pPr>
        <w:pStyle w:val="TextBody"/>
        <w:tabs>
          <w:tab w:val="clear" w:pos="720"/>
          <w:tab w:val="left" w:pos="6735" w:leader="none"/>
        </w:tabs>
        <w:rPr>
          <w:ins w:id="349" w:author="CCWG" w:date="2008-12-30T12:43:00Z"/>
        </w:rPr>
      </w:pPr>
      <w:ins w:id="348" w:author="CCWG" w:date="2008-12-30T12:43:00Z">
        <w:r>
          <w:rPr/>
          <w:t>First, a Statewide REC Requirement (SRR) is determined, using the Annual Capacity Target (ACT), the number of hours in a year, 8,760 hours, and the Capacity Conversion Factor (CCF). Plus, the Compliance Premiums used for the previous year’s mandate are added back into the SRR.  See Public Data Section below for more information on the CCF.</w:t>
        </w:r>
      </w:ins>
    </w:p>
    <w:p>
      <w:pPr>
        <w:pStyle w:val="TextBody"/>
        <w:tabs>
          <w:tab w:val="clear" w:pos="720"/>
          <w:tab w:val="left" w:pos="6735" w:leader="none"/>
        </w:tabs>
        <w:rPr>
          <w:ins w:id="377" w:author="CCWG" w:date="2008-12-30T12:43:00Z"/>
        </w:rPr>
      </w:pPr>
      <w:ins w:id="350" w:author="CCWG" w:date="2008-12-30T12:43:00Z">
        <w:r>
          <w:rPr/>
          <w:t>Second, a Preliminary REC Requirement (PRR) for each CR is determined, using the SRR, the sales of the specific CR</w:t>
        </w:r>
      </w:ins>
      <w:ins w:id="351" w:author="trenarym" w:date="2009-02-02T16:39:00Z">
        <w:r>
          <w:rPr/>
          <w:t>, Customer Retail Sales (CRS</w:t>
        </w:r>
      </w:ins>
      <w:ins w:id="352" w:author="trenarym" w:date="2009-02-02T16:41:00Z">
        <w:r>
          <w:rPr/>
          <w:t>RES</w:t>
        </w:r>
      </w:ins>
      <w:ins w:id="353" w:author="trenarym" w:date="2009-02-02T16:39:00Z">
        <w:r>
          <w:rPr/>
          <w:t>)</w:t>
        </w:r>
      </w:ins>
      <w:ins w:id="354" w:author="CCWG" w:date="2008-12-30T12:43:00Z">
        <w:r>
          <w:rPr/>
          <w:t>, in MWhs, to Texas Customers during the Compliance Period</w:t>
        </w:r>
      </w:ins>
      <w:ins w:id="355" w:author="trenarym" w:date="2009-02-02T16:35:00Z">
        <w:r>
          <w:rPr/>
          <w:t xml:space="preserve"> excluding opt-out noticed </w:t>
        </w:r>
      </w:ins>
      <w:ins w:id="356" w:author="trenarym" w:date="2009-02-02T16:35:00Z">
        <w:del w:id="357" w:author="CCWG 022409" w:date="2009-02-24T10:17:00Z">
          <w:r>
            <w:rPr/>
            <w:delText>c</w:delText>
          </w:r>
        </w:del>
      </w:ins>
      <w:ins w:id="358" w:author="CCWG 022409" w:date="2009-02-24T10:17:00Z">
        <w:r>
          <w:rPr/>
          <w:t>C</w:t>
        </w:r>
      </w:ins>
      <w:ins w:id="359" w:author="trenarym" w:date="2009-02-02T16:35:00Z">
        <w:r>
          <w:rPr/>
          <w:t xml:space="preserve">ustomer </w:t>
        </w:r>
      </w:ins>
      <w:ins w:id="360" w:author="trenarym" w:date="2009-02-02T16:35:00Z">
        <w:del w:id="361" w:author="CCWG 022409" w:date="2009-02-24T10:17:00Z">
          <w:r>
            <w:rPr/>
            <w:delText>l</w:delText>
          </w:r>
        </w:del>
      </w:ins>
      <w:ins w:id="362" w:author="CCWG 022409" w:date="2009-02-24T10:17:00Z">
        <w:r>
          <w:rPr/>
          <w:t>L</w:t>
        </w:r>
      </w:ins>
      <w:ins w:id="363" w:author="trenarym" w:date="2009-02-02T16:35:00Z">
        <w:r>
          <w:rPr/>
          <w:t>oads,</w:t>
        </w:r>
      </w:ins>
      <w:ins w:id="364" w:author="CCWG" w:date="2008-12-30T12:43:00Z">
        <w:del w:id="365" w:author="trenarym" w:date="2009-02-02T16:39:00Z">
          <w:r>
            <w:rPr/>
            <w:delText xml:space="preserve"> Customers Retail Sales (CRS),</w:delText>
          </w:r>
        </w:del>
      </w:ins>
      <w:ins w:id="366" w:author="CCWG" w:date="2008-12-30T12:43:00Z">
        <w:r>
          <w:rPr/>
          <w:t xml:space="preserve"> and the Total Sales (TS) of all CRs, in MWhs, to Texas Customers during the Compliance Period</w:t>
        </w:r>
      </w:ins>
      <w:ins w:id="367" w:author="trenarym" w:date="2009-02-02T16:38:00Z">
        <w:r>
          <w:rPr/>
          <w:t xml:space="preserve">, excluding opt-out noticed </w:t>
        </w:r>
      </w:ins>
      <w:ins w:id="368" w:author="trenarym" w:date="2009-02-02T16:38:00Z">
        <w:del w:id="369" w:author="CCWG 022409" w:date="2009-02-24T10:18:00Z">
          <w:r>
            <w:rPr/>
            <w:delText>c</w:delText>
          </w:r>
        </w:del>
      </w:ins>
      <w:ins w:id="370" w:author="CCWG 022409" w:date="2009-02-24T10:18:00Z">
        <w:r>
          <w:rPr/>
          <w:t>C</w:t>
        </w:r>
      </w:ins>
      <w:ins w:id="371" w:author="trenarym" w:date="2009-02-02T16:38:00Z">
        <w:r>
          <w:rPr/>
          <w:t xml:space="preserve">ustomer </w:t>
        </w:r>
      </w:ins>
      <w:ins w:id="372" w:author="trenarym" w:date="2009-02-02T16:38:00Z">
        <w:del w:id="373" w:author="CCWG 022409" w:date="2009-02-24T10:18:00Z">
          <w:r>
            <w:rPr/>
            <w:delText>l</w:delText>
          </w:r>
        </w:del>
      </w:ins>
      <w:ins w:id="374" w:author="CCWG 022409" w:date="2009-02-24T10:18:00Z">
        <w:r>
          <w:rPr/>
          <w:t>L</w:t>
        </w:r>
      </w:ins>
      <w:ins w:id="375" w:author="trenarym" w:date="2009-02-02T16:38:00Z">
        <w:r>
          <w:rPr/>
          <w:t>oads</w:t>
        </w:r>
      </w:ins>
      <w:ins w:id="376" w:author="CCWG" w:date="2008-12-30T12:43:00Z">
        <w:r>
          <w:rPr/>
          <w:t>.  The sum of the PRR for all CRs will equal the SRR.</w:t>
        </w:r>
      </w:ins>
    </w:p>
    <w:p>
      <w:pPr>
        <w:pStyle w:val="TextBody"/>
        <w:tabs>
          <w:tab w:val="clear" w:pos="720"/>
          <w:tab w:val="left" w:pos="6735" w:leader="none"/>
        </w:tabs>
        <w:rPr>
          <w:ins w:id="379" w:author="CCWG" w:date="2008-12-30T12:43:00Z"/>
        </w:rPr>
      </w:pPr>
      <w:ins w:id="378" w:author="CCWG" w:date="2008-12-30T12:43:00Z">
        <w:r>
          <w:rPr/>
          <w:t>Third, ERCOT determines the Adjusted REC Requirement (ARR) due to offsets assigned to CRs, using the PRR and the Total Offsets the CR is entitled to Entities Offsets (EOs) receive during the Compliance Period.  ERCOT also determines the Total Usable Offsets (TUO), using the SRR and the sum of all of the ARRs.</w:t>
        </w:r>
      </w:ins>
    </w:p>
    <w:p>
      <w:pPr>
        <w:pStyle w:val="TextBody"/>
        <w:tabs>
          <w:tab w:val="clear" w:pos="720"/>
          <w:tab w:val="left" w:pos="6735" w:leader="none"/>
        </w:tabs>
        <w:rPr>
          <w:ins w:id="383" w:author="CCWG" w:date="2008-12-30T12:43:00Z"/>
        </w:rPr>
      </w:pPr>
      <w:ins w:id="380" w:author="CCWG" w:date="2008-12-30T12:43:00Z">
        <w:r>
          <w:rPr/>
          <w:t>Last, ERCOT determines the FRR for each CR, using the ARR, TUO, CRS</w:t>
        </w:r>
      </w:ins>
      <w:ins w:id="381" w:author="trenarym" w:date="2009-02-02T16:41:00Z">
        <w:r>
          <w:rPr/>
          <w:t>RES</w:t>
        </w:r>
      </w:ins>
      <w:ins w:id="382" w:author="CCWG" w:date="2008-12-30T12:43:00Z">
        <w:r>
          <w:rPr/>
          <w:t>, TS, and any previous year’s adjustments.</w:t>
        </w:r>
      </w:ins>
    </w:p>
    <w:p>
      <w:pPr>
        <w:pStyle w:val="TextBody"/>
        <w:tabs>
          <w:tab w:val="clear" w:pos="720"/>
          <w:tab w:val="left" w:pos="6735" w:leader="none"/>
        </w:tabs>
        <w:rPr>
          <w:ins w:id="385" w:author="CCWG" w:date="2008-12-30T12:43:00Z"/>
        </w:rPr>
      </w:pPr>
      <w:ins w:id="384" w:author="CCWG" w:date="2008-12-30T12:43:00Z">
        <w:r>
          <w:rPr/>
          <w:t>This is an iterative process that will solve until the optimal allocation is reached with all FRRs resolved to the nearest whole REC.</w:t>
        </w:r>
      </w:ins>
    </w:p>
    <w:p>
      <w:pPr>
        <w:pStyle w:val="Heading3"/>
        <w:numPr>
          <w:ilvl w:val="0"/>
          <w:numId w:val="0"/>
        </w:numPr>
        <w:ind w:left="0" w:hanging="0"/>
        <w:rPr>
          <w:ins w:id="387" w:author="CCWG" w:date="2008-12-30T12:43:00Z"/>
        </w:rPr>
      </w:pPr>
      <w:ins w:id="386" w:author="CCWG" w:date="2008-12-30T12:43:00Z">
        <w:bookmarkStart w:id="11" w:name="__RefHeading___Toc218410115"/>
        <w:bookmarkEnd w:id="11"/>
        <w:r>
          <w:rPr/>
          <w:t>12.2.4</w:t>
          <w:tab/>
          <w:t>Public Data</w:t>
        </w:r>
      </w:ins>
    </w:p>
    <w:p>
      <w:pPr>
        <w:pStyle w:val="TextBody"/>
        <w:rPr>
          <w:ins w:id="389" w:author="CCWG" w:date="2008-12-30T12:43:00Z"/>
        </w:rPr>
      </w:pPr>
      <w:ins w:id="388" w:author="CCWG" w:date="2008-12-30T12:43:00Z">
        <w:r>
          <w:rPr/>
          <w:t>A Texas REC system account is not required to access the following public data:</w:t>
        </w:r>
      </w:ins>
    </w:p>
    <w:p>
      <w:pPr>
        <w:pStyle w:val="TextBody"/>
        <w:numPr>
          <w:ilvl w:val="0"/>
          <w:numId w:val="4"/>
        </w:numPr>
        <w:rPr>
          <w:ins w:id="391" w:author="CCWG" w:date="2008-12-30T12:43:00Z"/>
        </w:rPr>
      </w:pPr>
      <w:ins w:id="390" w:author="CCWG" w:date="2008-12-30T12:43:00Z">
        <w:r>
          <w:rPr/>
          <w:t>Total Competitive Energy Sales in Texas</w:t>
        </w:r>
      </w:ins>
    </w:p>
    <w:p>
      <w:pPr>
        <w:pStyle w:val="TextBody"/>
        <w:ind w:left="864" w:hanging="0"/>
        <w:rPr>
          <w:ins w:id="395" w:author="CCWG" w:date="2008-12-30T12:43:00Z"/>
        </w:rPr>
      </w:pPr>
      <w:ins w:id="392" w:author="CCWG" w:date="2008-12-30T12:43:00Z">
        <w:r>
          <w:rPr/>
          <w:t xml:space="preserve">The Total Competitive Energy Sales in Texas can be found at </w:t>
        </w:r>
      </w:ins>
      <w:hyperlink r:id="rId7">
        <w:ins w:id="393" w:author="CCWG" w:date="2008-12-30T12:43:00Z">
          <w:r>
            <w:rPr>
              <w:rStyle w:val="InternetLink"/>
            </w:rPr>
            <w:t>https://www.texasrenewables.com</w:t>
          </w:r>
        </w:ins>
      </w:hyperlink>
      <w:ins w:id="394" w:author="CCWG" w:date="2008-12-30T12:43:00Z">
        <w:r>
          <w:rPr/>
          <w:t xml:space="preserve"> under ‘Public Reports’ under ‘Load’ is the Total Competitive Energy sales in Texas.  Total Competitive Energy Sales is the total Un-adjusted Metered Load of all competitive retail sales of 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ins>
    </w:p>
    <w:p>
      <w:pPr>
        <w:pStyle w:val="TextBody"/>
        <w:numPr>
          <w:ilvl w:val="0"/>
          <w:numId w:val="4"/>
        </w:numPr>
        <w:rPr>
          <w:ins w:id="397" w:author="CCWG" w:date="2008-12-30T12:43:00Z"/>
        </w:rPr>
      </w:pPr>
      <w:ins w:id="396" w:author="CCWG" w:date="2008-12-30T12:43:00Z">
        <w:r>
          <w:rPr/>
          <w:t>Current Capacity Conversion Factor (CCF)</w:t>
        </w:r>
      </w:ins>
    </w:p>
    <w:p>
      <w:pPr>
        <w:pStyle w:val="TextBody"/>
        <w:ind w:left="864" w:hanging="0"/>
        <w:rPr>
          <w:ins w:id="401" w:author="CCWG" w:date="2008-12-30T12:43:00Z"/>
        </w:rPr>
      </w:pPr>
      <w:ins w:id="398" w:author="CCWG" w:date="2008-12-30T12:43:00Z">
        <w:r>
          <w:rPr/>
          <w:t xml:space="preserve">ERCOT revises the CCF every two years, with PUCT approval.  The CCF is used in the calculation to determine the SRR. The SRR is used in the calculations to determine the PRR for CR, the TUOs, and the FRR.  The current CCF may be found at </w:t>
        </w:r>
      </w:ins>
      <w:hyperlink r:id="rId8">
        <w:ins w:id="399" w:author="CCWG" w:date="2008-12-30T12:43:00Z">
          <w:r>
            <w:rPr>
              <w:rStyle w:val="InternetLink"/>
            </w:rPr>
            <w:t>https://www.texasrenewables.com</w:t>
          </w:r>
        </w:ins>
      </w:hyperlink>
      <w:ins w:id="400" w:author="CCWG" w:date="2008-12-30T12:43:00Z">
        <w:r>
          <w:rPr/>
          <w:t>.located on the REC Message Board.</w:t>
        </w:r>
      </w:ins>
    </w:p>
    <w:p>
      <w:pPr>
        <w:pStyle w:val="TextBody"/>
        <w:numPr>
          <w:ilvl w:val="0"/>
          <w:numId w:val="4"/>
        </w:numPr>
        <w:rPr>
          <w:ins w:id="403" w:author="CCWG" w:date="2008-12-30T12:43:00Z"/>
        </w:rPr>
      </w:pPr>
      <w:ins w:id="402" w:author="CCWG" w:date="2008-12-30T12:43:00Z">
        <w:r>
          <w:rPr/>
          <w:t>Quarterly/Annual Renewable Energy Generation in Texas by Technology Type</w:t>
        </w:r>
      </w:ins>
    </w:p>
    <w:p>
      <w:pPr>
        <w:pStyle w:val="TextBody"/>
        <w:ind w:left="864" w:hanging="0"/>
        <w:rPr>
          <w:ins w:id="407" w:author="CCWG" w:date="2008-12-30T12:43:00Z"/>
        </w:rPr>
      </w:pPr>
      <w:ins w:id="404" w:author="CCWG" w:date="2008-12-30T12:43:00Z">
        <w:r>
          <w:rPr/>
          <w:t xml:space="preserve">The Quarter &amp; Annual Renewable Energy Generation in Texas by Technology Type can be found at </w:t>
        </w:r>
      </w:ins>
      <w:hyperlink r:id="rId9">
        <w:ins w:id="405" w:author="CCWG" w:date="2008-12-30T12:43:00Z">
          <w:r>
            <w:rPr>
              <w:rStyle w:val="InternetLink"/>
            </w:rPr>
            <w:t>https://www.texasrenewables.com</w:t>
          </w:r>
        </w:ins>
      </w:hyperlink>
      <w:ins w:id="406" w:author="CCWG" w:date="2008-12-30T12:43:00Z">
        <w:r>
          <w:rPr/>
          <w:t xml:space="preserve"> under Public Reports under Generator is the Quarter &amp; Annual Renewable Energy Generation in Texas by Technology Type.  Other Public Information available includes:</w:t>
        </w:r>
      </w:ins>
    </w:p>
    <w:p>
      <w:pPr>
        <w:pStyle w:val="TextBody"/>
        <w:numPr>
          <w:ilvl w:val="0"/>
          <w:numId w:val="6"/>
        </w:numPr>
        <w:rPr>
          <w:ins w:id="409" w:author="CCWG" w:date="2008-12-30T12:43:00Z"/>
        </w:rPr>
      </w:pPr>
      <w:ins w:id="408" w:author="CCWG" w:date="2008-12-30T12:43:00Z">
        <w:r>
          <w:rPr/>
          <w:t>List of Account Holders</w:t>
        </w:r>
      </w:ins>
    </w:p>
    <w:p>
      <w:pPr>
        <w:pStyle w:val="TextBody"/>
        <w:numPr>
          <w:ilvl w:val="0"/>
          <w:numId w:val="6"/>
        </w:numPr>
        <w:rPr>
          <w:ins w:id="411" w:author="CCWG" w:date="2008-12-30T12:43:00Z"/>
        </w:rPr>
      </w:pPr>
      <w:ins w:id="410" w:author="CCWG" w:date="2008-12-30T12:43:00Z">
        <w:r>
          <w:rPr/>
          <w:t>Accounts by Type</w:t>
        </w:r>
      </w:ins>
    </w:p>
    <w:p>
      <w:pPr>
        <w:pStyle w:val="TextBody"/>
        <w:numPr>
          <w:ilvl w:val="0"/>
          <w:numId w:val="6"/>
        </w:numPr>
        <w:rPr>
          <w:ins w:id="413" w:author="CCWG" w:date="2008-12-30T12:43:00Z"/>
        </w:rPr>
      </w:pPr>
      <w:ins w:id="412" w:author="CCWG" w:date="2008-12-30T12:43:00Z">
        <w:r>
          <w:rPr/>
          <w:t>Accounts by Technology Type</w:t>
        </w:r>
      </w:ins>
    </w:p>
    <w:p>
      <w:pPr>
        <w:pStyle w:val="TextBody"/>
        <w:numPr>
          <w:ilvl w:val="0"/>
          <w:numId w:val="6"/>
        </w:numPr>
        <w:rPr>
          <w:ins w:id="415" w:author="CCWG" w:date="2008-12-30T12:43:00Z"/>
        </w:rPr>
      </w:pPr>
      <w:ins w:id="414" w:author="CCWG" w:date="2008-12-30T12:43:00Z">
        <w:r>
          <w:rPr/>
          <w:t>REC Generators, Repowered Facilities</w:t>
        </w:r>
      </w:ins>
    </w:p>
    <w:p>
      <w:pPr>
        <w:pStyle w:val="TextBody"/>
        <w:numPr>
          <w:ilvl w:val="0"/>
          <w:numId w:val="6"/>
        </w:numPr>
        <w:rPr>
          <w:ins w:id="417" w:author="CCWG" w:date="2008-12-30T12:43:00Z"/>
        </w:rPr>
      </w:pPr>
      <w:ins w:id="416" w:author="CCWG" w:date="2008-12-30T12:43:00Z">
        <w:r>
          <w:rPr/>
          <w:t>Existing/New Capacity</w:t>
        </w:r>
      </w:ins>
    </w:p>
    <w:p>
      <w:pPr>
        <w:pStyle w:val="TextBody"/>
        <w:numPr>
          <w:ilvl w:val="0"/>
          <w:numId w:val="6"/>
        </w:numPr>
        <w:rPr>
          <w:ins w:id="419" w:author="CCWG" w:date="2008-12-30T12:43:00Z"/>
        </w:rPr>
      </w:pPr>
      <w:ins w:id="418" w:author="CCWG" w:date="2008-12-30T12:43:00Z">
        <w:r>
          <w:rPr/>
          <w:t>Quarter and Annual Renewable Energy Generation in Texas by Technology Type</w:t>
        </w:r>
      </w:ins>
    </w:p>
    <w:p>
      <w:pPr>
        <w:pStyle w:val="TextBody"/>
        <w:numPr>
          <w:ilvl w:val="0"/>
          <w:numId w:val="6"/>
        </w:numPr>
        <w:rPr>
          <w:ins w:id="421" w:author="CCWG" w:date="2008-12-30T12:43:00Z"/>
        </w:rPr>
      </w:pPr>
      <w:ins w:id="420" w:author="CCWG" w:date="2008-12-30T12:43:00Z">
        <w:r>
          <w:rPr/>
          <w:t>REC Message Board</w:t>
        </w:r>
      </w:ins>
    </w:p>
    <w:p>
      <w:pPr>
        <w:pStyle w:val="Heading2"/>
        <w:numPr>
          <w:ilvl w:val="0"/>
          <w:numId w:val="0"/>
        </w:numPr>
        <w:ind w:left="0" w:hanging="0"/>
        <w:rPr>
          <w:ins w:id="423" w:author="CCWG" w:date="2008-12-30T12:43:00Z"/>
        </w:rPr>
      </w:pPr>
      <w:ins w:id="422" w:author="CCWG" w:date="2008-12-30T12:43:00Z">
        <w:bookmarkStart w:id="12" w:name="__RefHeading___Toc218410116"/>
        <w:bookmarkEnd w:id="12"/>
        <w:r>
          <w:rPr/>
          <w:t>12.3</w:t>
          <w:tab/>
          <w:t>Texas REC System and User’s Guide</w:t>
        </w:r>
      </w:ins>
    </w:p>
    <w:p>
      <w:pPr>
        <w:pStyle w:val="TextBody"/>
        <w:rPr>
          <w:ins w:id="425" w:author="CCWG" w:date="2008-12-30T12:43:00Z"/>
        </w:rPr>
      </w:pPr>
      <w:ins w:id="424" w:author="CCWG" w:date="2008-12-30T12:43:00Z">
        <w:r>
          <w:rPr/>
          <w:t>The texasrenewables.com website provides a secure portal for REC account holders to manage their REC inventory.  Account holders may view, sort, batch or singly identify RECs to transfer or retire.  All activities are available online, including account registration.  There are no limits on the number of REC accounts.  All data is available online for at least three (3) years.</w:t>
        </w:r>
      </w:ins>
    </w:p>
    <w:p>
      <w:pPr>
        <w:pStyle w:val="TextBody"/>
        <w:rPr>
          <w:ins w:id="431" w:author="CCWG" w:date="2008-12-30T12:43:00Z"/>
        </w:rPr>
      </w:pPr>
      <w:ins w:id="426" w:author="CCWG" w:date="2008-12-30T12:43:00Z">
        <w:r>
          <w:rPr/>
          <w:t xml:space="preserve">The texasrenewables.com website may be accessed directly at </w:t>
        </w:r>
      </w:ins>
      <w:hyperlink r:id="rId10">
        <w:ins w:id="427" w:author="CCWG" w:date="2008-12-30T12:43:00Z">
          <w:r>
            <w:rPr>
              <w:rStyle w:val="InternetLink"/>
            </w:rPr>
            <w:t>https://texasernewables.com</w:t>
          </w:r>
        </w:ins>
      </w:hyperlink>
      <w:ins w:id="428" w:author="CCWG" w:date="2008-12-30T12:43:00Z">
        <w:r>
          <w:rPr/>
          <w:t xml:space="preserve"> or from the ERCOT website at </w:t>
        </w:r>
      </w:ins>
      <w:hyperlink r:id="rId11">
        <w:ins w:id="429" w:author="CCWG" w:date="2008-12-30T12:43:00Z">
          <w:r>
            <w:rPr>
              <w:rStyle w:val="InternetLink"/>
            </w:rPr>
            <w:t>http://ercot.com/</w:t>
          </w:r>
        </w:ins>
      </w:hyperlink>
      <w:ins w:id="430" w:author="CCWG" w:date="2008-12-30T12:43:00Z">
        <w:r>
          <w:rPr/>
          <w:t xml:space="preserve"> under VIEW OTHER ERCOT WEBSITES and Renewable Energy Credits.</w:t>
        </w:r>
      </w:ins>
    </w:p>
    <w:p>
      <w:pPr>
        <w:pStyle w:val="Heading3"/>
        <w:numPr>
          <w:ilvl w:val="0"/>
          <w:numId w:val="0"/>
        </w:numPr>
        <w:ind w:left="0" w:hanging="0"/>
        <w:rPr>
          <w:ins w:id="433" w:author="CCWG" w:date="2008-12-30T12:43:00Z"/>
        </w:rPr>
      </w:pPr>
      <w:ins w:id="432" w:author="CCWG" w:date="2008-12-30T12:43:00Z">
        <w:bookmarkStart w:id="13" w:name="__RefHeading___Toc218410117"/>
        <w:bookmarkEnd w:id="13"/>
        <w:r>
          <w:rPr/>
          <w:t>12.3.1</w:t>
          <w:tab/>
          <w:t>TexasREC User’s Guide</w:t>
        </w:r>
      </w:ins>
    </w:p>
    <w:p>
      <w:pPr>
        <w:pStyle w:val="TextBody"/>
        <w:rPr>
          <w:ins w:id="437" w:author="CCWG" w:date="2008-12-30T12:43:00Z"/>
        </w:rPr>
      </w:pPr>
      <w:ins w:id="434" w:author="CCWG" w:date="2008-12-30T12:43:00Z">
        <w:r>
          <w:rPr/>
          <w:t xml:space="preserve">A Texas Renewable Energy Credit Program, TexasREC User’s Guide is available on the texasrenewables.com website, at </w:t>
        </w:r>
      </w:ins>
      <w:hyperlink r:id="rId12">
        <w:ins w:id="435" w:author="CCWG" w:date="2008-12-30T12:43:00Z">
          <w:r>
            <w:rPr>
              <w:rStyle w:val="InternetLink"/>
            </w:rPr>
            <w:t>https://www.texasrenewables.com/reports.asp</w:t>
          </w:r>
        </w:ins>
      </w:hyperlink>
      <w:ins w:id="436" w:author="CCWG" w:date="2008-12-30T12:43:00Z">
        <w:r>
          <w:rPr/>
          <w:t xml:space="preserve"> under Help Guide or from the ERCOT.com website.</w:t>
        </w:r>
      </w:ins>
    </w:p>
    <w:p>
      <w:pPr>
        <w:pStyle w:val="TextBody"/>
        <w:rPr>
          <w:ins w:id="439" w:author="CCWG" w:date="2008-12-30T12:43:00Z"/>
        </w:rPr>
      </w:pPr>
      <w:ins w:id="438" w:author="CCWG" w:date="2008-12-30T12:43:00Z">
        <w:r>
          <w:rPr/>
          <w: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t>
        </w:r>
      </w:ins>
    </w:p>
    <w:p>
      <w:pPr>
        <w:pStyle w:val="TextBody"/>
        <w:rPr>
          <w:ins w:id="441" w:author="CCWG" w:date="2008-12-30T12:43:00Z"/>
        </w:rPr>
      </w:pPr>
      <w:ins w:id="440" w:author="CCWG" w:date="2008-12-30T12:43:00Z">
        <w:r>
          <w:rPr/>
          <w: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t>
        </w:r>
      </w:ins>
    </w:p>
    <w:p>
      <w:pPr>
        <w:pStyle w:val="Heading3"/>
        <w:numPr>
          <w:ilvl w:val="0"/>
          <w:numId w:val="0"/>
        </w:numPr>
        <w:ind w:left="0" w:hanging="0"/>
        <w:rPr>
          <w:ins w:id="443" w:author="CCWG" w:date="2008-12-30T12:43:00Z"/>
        </w:rPr>
      </w:pPr>
      <w:ins w:id="442" w:author="CCWG" w:date="2008-12-30T12:43:00Z">
        <w:bookmarkStart w:id="14" w:name="__RefHeading___Toc218410118"/>
        <w:bookmarkEnd w:id="14"/>
        <w:r>
          <w:rPr/>
          <w:t>12.3.2</w:t>
          <w:tab/>
          <w:t>REC Account Holder Assistance</w:t>
        </w:r>
      </w:ins>
    </w:p>
    <w:p>
      <w:pPr>
        <w:pStyle w:val="TextBody"/>
        <w:rPr>
          <w:ins w:id="447" w:author="CCWG" w:date="2008-12-30T12:43:00Z"/>
        </w:rPr>
      </w:pPr>
      <w:ins w:id="444" w:author="CCWG" w:date="2008-12-30T12:43:00Z">
        <w:r>
          <w:rPr/>
          <w:t xml:space="preserve">Contact the ERCOT REC Administrator at 512-248-3004 or email </w:t>
        </w:r>
      </w:ins>
      <w:hyperlink r:id="rId13">
        <w:ins w:id="445" w:author="CCWG" w:date="2008-12-30T12:43:00Z">
          <w:r>
            <w:rPr>
              <w:rStyle w:val="InternetLink"/>
            </w:rPr>
            <w:t>recadmin@texasrenewables.com</w:t>
          </w:r>
        </w:ins>
      </w:hyperlink>
      <w:ins w:id="446" w:author="CCWG" w:date="2008-12-30T12:43:00Z">
        <w:r>
          <w:rPr/>
          <w:t xml:space="preserve"> for REC Account Holder assistance.</w:t>
        </w:r>
      </w:ins>
    </w:p>
    <w:p>
      <w:pPr>
        <w:pStyle w:val="TextBody"/>
        <w:rPr>
          <w:ins w:id="449" w:author="CCWG" w:date="2008-12-30T12:43:00Z"/>
        </w:rPr>
      </w:pPr>
      <w:ins w:id="448" w:author="CCWG" w:date="2008-12-30T12:43:00Z">
        <w:r>
          <w:rPr/>
          <w:t>The Help function, located at the top right of the screen, in the TexasREC system is an excellent online reference.</w:t>
        </w:r>
      </w:ins>
    </w:p>
    <w:p>
      <w:pPr>
        <w:pStyle w:val="Heading1"/>
        <w:numPr>
          <w:ilvl w:val="0"/>
          <w:numId w:val="0"/>
        </w:numPr>
        <w:ind w:left="0" w:hanging="0"/>
        <w:rPr>
          <w:del w:id="451" w:author="trenarym" w:date="2009-02-02T16:43:00Z"/>
        </w:rPr>
      </w:pPr>
      <w:del w:id="450" w:author="trenarym" w:date="2009-02-02T16:43:00Z">
        <w:r>
          <w:rPr/>
        </w:r>
      </w:del>
    </w:p>
    <w:p>
      <w:pPr>
        <w:pStyle w:val="Normal"/>
        <w:rPr>
          <w:del w:id="453" w:author="trenarym" w:date="2009-02-02T16:43:00Z"/>
        </w:rPr>
      </w:pPr>
      <w:del w:id="452" w:author="trenarym" w:date="2009-02-02T16:43:00Z">
        <w:r>
          <w:rPr/>
        </w:r>
      </w:del>
    </w:p>
    <w:p>
      <w:pPr>
        <w:pStyle w:val="Normal"/>
        <w:rPr>
          <w:del w:id="455" w:author="trenarym" w:date="2009-02-02T16:43:00Z"/>
        </w:rPr>
      </w:pPr>
      <w:del w:id="454" w:author="trenarym" w:date="2009-02-02T16:43:00Z">
        <w:r>
          <w:rPr/>
        </w:r>
      </w:del>
    </w:p>
    <w:p>
      <w:pPr>
        <w:pStyle w:val="Normal"/>
        <w:rPr>
          <w:del w:id="457" w:author="trenarym" w:date="2009-02-02T16:43:00Z"/>
        </w:rPr>
      </w:pPr>
      <w:del w:id="456" w:author="trenarym" w:date="2009-02-02T16:43:00Z">
        <w:r>
          <w:rPr/>
        </w:r>
      </w:del>
    </w:p>
    <w:p>
      <w:pPr>
        <w:pStyle w:val="Heading1"/>
        <w:rPr>
          <w:i/>
          <w:i/>
          <w:u w:val="single"/>
          <w:del w:id="459" w:author="trenarym" w:date="2009-02-02T16:42:00Z"/>
        </w:rPr>
      </w:pPr>
      <w:del w:id="458" w:author="trenarym" w:date="2009-02-02T16:42:00Z">
        <w:r>
          <w:rPr>
            <w:i/>
            <w:u w:val="single"/>
          </w:rPr>
        </w:r>
      </w:del>
    </w:p>
    <w:p>
      <w:pPr>
        <w:pStyle w:val="Heading1"/>
        <w:rPr>
          <w:i/>
          <w:i/>
          <w:u w:val="single"/>
        </w:rPr>
      </w:pPr>
      <w:r>
        <w:rPr>
          <w:i/>
          <w:u w:val="single"/>
        </w:rPr>
      </w:r>
    </w:p>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5 CCWG Recommendation Report 022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10COPMGRR-05 CCWG Recommendation Report 022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COPMGRR-05 CCWG Recommendation Report 02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010COPMGRR-05 CCWG Recommendation Report 022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32"/>
      </w:rPr>
      <w:t xml:space="preserve"> </w:t>
    </w:r>
    <w:r>
      <w:rPr>
        <w:sz w:val="32"/>
      </w:rPr>
      <w:t xml:space="preserve">CCWG Recommendation Report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CCWG Recommendation Repor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32"/>
      </w:rPr>
      <w:t xml:space="preserve"> </w:t>
    </w:r>
    <w:r>
      <w:rPr>
        <w:sz w:val="32"/>
      </w:rPr>
      <w:t xml:space="preserve">CCWG Recommendation Report </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ins w:id="461" w:author="CCWG 022409" w:date="2009-02-25T08:44:00Z"/>
      </w:rPr>
    </w:pPr>
    <w:ins w:id="460" w:author="CCWG 022409" w:date="2009-02-25T08:44:00Z">
      <w:r>
        <w:rPr>
          <w:sz w:val="32"/>
        </w:rPr>
        <w:t xml:space="preserve">CCWG Recommendation Report </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uc.state.tx.us/electric/business/rec/rec.cfm"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www.texasrenewables.com/" TargetMode="External"/><Relationship Id="rId10" Type="http://schemas.openxmlformats.org/officeDocument/2006/relationships/hyperlink" Target="https://texasernewables.com/" TargetMode="External"/><Relationship Id="rId11" Type="http://schemas.openxmlformats.org/officeDocument/2006/relationships/hyperlink" Target="http://ercot.com/" TargetMode="External"/><Relationship Id="rId12" Type="http://schemas.openxmlformats.org/officeDocument/2006/relationships/hyperlink" Target="https://www.texasrenewables.com/reports.asp" TargetMode="External"/><Relationship Id="rId13" Type="http://schemas.openxmlformats.org/officeDocument/2006/relationships/hyperlink" Target="mailto:recadmin@texasrenewables.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19:00Z</dcterms:created>
  <dc:creator>Jim Street</dc:creator>
  <dc:description/>
  <cp:keywords/>
  <dc:language>en-US</dc:language>
  <cp:lastModifiedBy>CCWG 022409</cp:lastModifiedBy>
  <cp:lastPrinted>2009-01-28T10:02:00Z</cp:lastPrinted>
  <dcterms:modified xsi:type="dcterms:W3CDTF">2009-02-25T17:19:00Z</dcterms:modified>
  <cp:revision>2</cp:revision>
  <dc:subject/>
  <dc:title>Protocols Workshop</dc:title>
</cp:coreProperties>
</file>