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visions to Section 21 Appeal Proces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February 20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project required.  This Protocol Revision Request (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business processes required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4PRR-02 Impact Analysis 02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21:53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09-02-20T21:5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