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the February 18, 2009 WMS meeting, WMS voted to endorse PRR801 as revised by WMS as indicated below.  WMS is proposing revisions to require that the procedures used by ERCOT to manually adjust the quantity of monthly Transmission Congestion Rights (TCRs) auctioned be approved by TAC, and to clarify that the forty percent (40%) cap on manual adjustments made by ERCOT applies to the Total Transfer Capability of each Commercially Significant Constraint (CSC) for the month.  WMS instructed ERCOT to prepare a draft procedure document for TAC review and approval prior to implementation of PRR801.</w:t>
      </w:r>
    </w:p>
    <w:p>
      <w:pPr>
        <w:pStyle w:val="NormalArial"/>
        <w:rPr/>
      </w:pPr>
      <w:r>
        <w:rPr/>
      </w:r>
    </w:p>
    <w:p>
      <w:pPr>
        <w:pStyle w:val="NormalArial"/>
        <w:rPr/>
      </w:pPr>
      <w:r>
        <w:rPr/>
        <w:t>There was one abstention from the Investor Owned Utility (IOU)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TextBody"/>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revenue neutrality and avoid a revenue shortfall due to payment to TCR holders for the month.  </w:t>
      </w:r>
      <w:ins w:id="5" w:author="ERCOT" w:date="2009-02-09T09:09:00Z">
        <w:r>
          <w:rPr/>
          <w:t xml:space="preserve">In an effort to achieve revenue neutrality, ERCOT </w:t>
        </w:r>
      </w:ins>
      <w:ins w:id="6" w:author="WMS021809" w:date="2009-02-18T14:12:00Z">
        <w:r>
          <w:rPr/>
          <w:t>shall</w:t>
        </w:r>
      </w:ins>
      <w:ins w:id="7" w:author="ERCOT" w:date="2009-02-09T09:09:00Z">
        <w:del w:id="8" w:author="WMS021809" w:date="2009-02-18T14:12:00Z">
          <w:r>
            <w:rPr/>
            <w:delText>may</w:delText>
          </w:r>
        </w:del>
      </w:ins>
      <w:ins w:id="9" w:author="ERCOT" w:date="2009-02-09T09:09:00Z">
        <w:r>
          <w:rPr/>
          <w:t xml:space="preserve"> </w:t>
        </w:r>
      </w:ins>
      <w:ins w:id="10" w:author="WMS021809" w:date="2009-02-18T14:11:00Z">
        <w:r>
          <w:rPr/>
          <w:t xml:space="preserve">use TAC approved procedures to </w:t>
        </w:r>
      </w:ins>
      <w:ins w:id="11" w:author="ERCOT" w:date="2009-02-09T09:09:00Z">
        <w:r>
          <w:rPr/>
          <w:t>manually adjust the quantity of monthly TCRs auctioned</w:t>
        </w:r>
      </w:ins>
      <w:ins w:id="12" w:author="ERCOT" w:date="2009-02-09T09:09:00Z">
        <w:del w:id="13" w:author="WMS021809" w:date="2009-02-18T14:13:00Z">
          <w:r>
            <w:rPr/>
            <w:delText xml:space="preserve"> by evaluating Real Time Congestion data for the previous six (6) months</w:delText>
          </w:r>
        </w:del>
      </w:ins>
      <w:ins w:id="14" w:author="ERCOT" w:date="2009-02-09T09:09:00Z">
        <w:r>
          <w:rPr/>
          <w:t>.  The manual adjustment made by ERCOT shall not exceed forty percent (40%)</w:t>
        </w:r>
      </w:ins>
      <w:ins w:id="15" w:author="WMS021809" w:date="2009-02-18T14:14:00Z">
        <w:r>
          <w:rPr/>
          <w:t xml:space="preserve"> of the Total Trans</w:t>
        </w:r>
      </w:ins>
      <w:ins w:id="16" w:author="WMS021809" w:date="2009-02-18T14:16:00Z">
        <w:r>
          <w:rPr/>
          <w:t>fer</w:t>
        </w:r>
      </w:ins>
      <w:ins w:id="17" w:author="WMS021809" w:date="2009-02-18T14:14:00Z">
        <w:r>
          <w:rPr/>
          <w:t xml:space="preserve"> </w:t>
        </w:r>
      </w:ins>
      <w:ins w:id="18" w:author="WMS021809" w:date="2009-02-18T14:16:00Z">
        <w:r>
          <w:rPr/>
          <w:t>C</w:t>
        </w:r>
      </w:ins>
      <w:ins w:id="19" w:author="WMS021809" w:date="2009-02-18T14:14:00Z">
        <w:r>
          <w:rPr/>
          <w:t>apability of each CSC for the month</w:t>
        </w:r>
      </w:ins>
      <w:ins w:id="20" w:author="ERCOT" w:date="2009-02-09T09:09:00Z">
        <w:r>
          <w:rPr/>
          <w:t xml:space="preserve">.  </w:t>
        </w:r>
      </w:ins>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1PRR-04 WMS Comments 02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08:00Z</dcterms:created>
  <dc:creator>ERCOT/if</dc:creator>
  <dc:description/>
  <cp:keywords/>
  <dc:language>en-US</dc:language>
  <cp:lastModifiedBy>jlevine</cp:lastModifiedBy>
  <cp:lastPrinted>2001-06-20T11:28:00Z</cp:lastPrinted>
  <dcterms:modified xsi:type="dcterms:W3CDTF">2009-02-20T14:09:00Z</dcterms:modified>
  <cp:revision>3</cp:revision>
  <dc:subject/>
  <dc:title>Protocols Workshop</dc:title>
</cp:coreProperties>
</file>