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800"/>
        <w:gridCol w:w="48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al of Reference to ERCOT Business Process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19, 2009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10.4.1, LSL Requirement for WGR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be determined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otocol Revision Request (PRR) revises the term “Generation Resource Asset Registration Form” in Section 4.10.4.1, LSL Requirements for WGRs, to a generic phrase “as registered with ERCOT”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ies that the requirement is asset registration and not specifically a type of for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/12/09, PRR797 and its Impact Analysis were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9/09, PRS considered PRR797.</w:t>
            </w:r>
          </w:p>
          <w:p>
            <w:pPr>
              <w:pStyle w:val="NormalArial"/>
              <w:ind w:left="72" w:hanging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2/19/09, PRS unanimously voted to recommend approval of PRR797 as submitted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2/19/09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rifies that the requirement is asset registration and not specifically a type of for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ne.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riginal 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atrick Co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pcoon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jlevine" w:date="2009-02-20T08:52:00Z">
              <w:r>
                <w:rPr/>
                <w:t>Not applicable.</w:t>
              </w:r>
            </w:ins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spacing w:before="120" w:after="240"/>
        <w:rPr/>
      </w:pPr>
      <w:r>
        <w:rPr>
          <w:b/>
        </w:rPr>
        <w:t>4.10.4.1</w:t>
        <w:tab/>
        <w:t>LSL Requirement for WGR</w:t>
      </w:r>
      <w:del w:id="1" w:author="ERCOT" w:date="2009-01-06T09:19:00Z">
        <w:r>
          <w:rPr>
            <w:b/>
          </w:rPr>
          <w:delText>’</w:delText>
        </w:r>
      </w:del>
      <w:r>
        <w:rPr>
          <w:b/>
        </w:rPr>
        <w:t>s</w:t>
      </w:r>
    </w:p>
    <w:p>
      <w:pPr>
        <w:pStyle w:val="Normal"/>
        <w:rPr/>
      </w:pPr>
      <w:r>
        <w:rPr/>
        <w:t xml:space="preserve">For WGRs, the LSL </w:t>
      </w:r>
      <w:del w:id="2" w:author="ERCOT" w:date="2009-01-06T09:19:00Z">
        <w:r>
          <w:rPr/>
          <w:delText xml:space="preserve">limit </w:delText>
        </w:r>
      </w:del>
      <w:r>
        <w:rPr/>
        <w:t xml:space="preserve">for the “Resource LSL as a percent of HSL Measure” shall be ten percent (10%) of the name plate rating, as </w:t>
      </w:r>
      <w:ins w:id="3" w:author="ERCOT" w:date="2008-12-11T13:38:00Z">
        <w:r>
          <w:rPr/>
          <w:t>registered with ERCOT</w:t>
        </w:r>
      </w:ins>
      <w:del w:id="4" w:author="ERCOT" w:date="2008-12-11T13:38:00Z">
        <w:r>
          <w:rPr/>
          <w:delText>specified in the Generation Resource Asset Registration Form</w:delText>
        </w:r>
      </w:del>
      <w:r>
        <w:rPr/>
        <w:t xml:space="preserve">.  WGRs with in-service dates before January 1, 2003 are excluded from this measure.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  <w:szCs w:val="18"/>
      </w:rPr>
      <w:t>797PRR-03 PRS Recommendation Report 021909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CharChar2">
    <w:name w:val="Char Char2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oon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24:00Z</dcterms:created>
  <dc:creator>Jim Street</dc:creator>
  <dc:description/>
  <cp:keywords/>
  <dc:language>en-US</dc:language>
  <cp:lastModifiedBy>ERCOT </cp:lastModifiedBy>
  <cp:lastPrinted>2008-09-23T16:13:00Z</cp:lastPrinted>
  <dcterms:modified xsi:type="dcterms:W3CDTF">2009-02-20T21:24:00Z</dcterms:modified>
  <cp:revision>2</cp:revision>
  <dc:subject/>
  <dc:title>Protocols Workshop</dc:title>
</cp:coreProperties>
</file>