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4.10.2.1, Scoring Review Condition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Protocol Revision Request (PRR), ERCOT shall determine the performance of providers of Qualified Scheduling Entities (QSEs) Schedule Control Error (SCE) performance under normal operating conditions.  ERCOT shall remove from consideration of average performance of a QSE any period during which an abnormal or</w:t>
            </w:r>
            <w:r>
              <w:rPr>
                <w:i/>
              </w:rPr>
              <w:t xml:space="preserve"> </w:t>
            </w:r>
            <w:r>
              <w:rPr/>
              <w:t>unusual event(s) has occurred and which does not have a passing scor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d change will allow ERCOT and the Texas Regional Entity (TRE) to determine whether Resource Plan performance metric scores are a reflection of QSE performance, and not due to abnormal or unusual events outside of a QSE’s control.</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source Plan performance metric sco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09, PRR796 was posted.</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9/09, TRE comments were posted.</w:t>
            </w:r>
          </w:p>
          <w:p>
            <w:pPr>
              <w:pStyle w:val="NormalArial"/>
              <w:numPr>
                <w:ilvl w:val="0"/>
                <w:numId w:val="5"/>
              </w:numPr>
              <w:tabs>
                <w:tab w:val="clear" w:pos="720"/>
                <w:tab w:val="left" w:pos="432" w:leader="none"/>
              </w:tabs>
              <w:ind w:left="432" w:hanging="360"/>
              <w:rPr/>
            </w:pPr>
            <w:r>
              <w:rPr/>
              <w:t>On 2/19/09, PRS considered PRR7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refer PRR796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there was discussion regarding the need for a grace period to metrics that take into account Real Time scheduling that affect QS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QSEs will not need to do anything different to comply with this require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Since ERCOT already has similar criteria for the Control Performance Standard (CPS) scoring, there shouldn’t be a need for much adjustment in scoring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Cost per Market Participant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analysis of QSE perform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Plan performance metric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prevents a QSE from having its Resource Plan performance metric negatively impacted by events that are out of the QSE’s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79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ins w:id="1" w:author="FPL" w:date="2008-12-31T10:26:00Z"/>
        </w:rPr>
      </w:pPr>
      <w:ins w:id="0" w:author="FPL" w:date="2008-12-31T10:26:00Z">
        <w:r>
          <w:rPr/>
          <w:t>4.10.2.1   Scoring Review Conditions</w:t>
        </w:r>
      </w:ins>
    </w:p>
    <w:p>
      <w:pPr>
        <w:pStyle w:val="TextBody"/>
        <w:rPr>
          <w:ins w:id="10" w:author="FPL" w:date="2008-12-31T10:22:00Z"/>
        </w:rPr>
      </w:pPr>
      <w:ins w:id="2" w:author="FPL" w:date="2008-12-31T10:22:00Z">
        <w:r>
          <w:rPr/>
          <w:t>ERCOT shall determine the performance of providers of QSE S</w:t>
        </w:r>
      </w:ins>
      <w:ins w:id="3" w:author="FPL" w:date="2008-12-31T10:28:00Z">
        <w:r>
          <w:rPr/>
          <w:t xml:space="preserve">chedule </w:t>
        </w:r>
      </w:ins>
      <w:ins w:id="4" w:author="FPL" w:date="2008-12-31T10:22:00Z">
        <w:r>
          <w:rPr/>
          <w:t>C</w:t>
        </w:r>
      </w:ins>
      <w:ins w:id="5" w:author="FPL" w:date="2008-12-31T10:29:00Z">
        <w:r>
          <w:rPr/>
          <w:t xml:space="preserve">ontrol </w:t>
        </w:r>
      </w:ins>
      <w:ins w:id="6" w:author="FPL" w:date="2008-12-31T10:22:00Z">
        <w:r>
          <w:rPr/>
          <w:t>E</w:t>
        </w:r>
      </w:ins>
      <w:ins w:id="7" w:author="FPL" w:date="2008-12-31T10:29:00Z">
        <w:r>
          <w:rPr/>
          <w:t>rror (SCE)</w:t>
        </w:r>
      </w:ins>
      <w:ins w:id="8" w:author="FPL" w:date="2008-12-31T10:22:00Z">
        <w:r>
          <w:rPr/>
          <w:t xml:space="preserve"> performance under normal operating conditions.  ERCOT shall remove from consideration of average performance of a QSE any period during which any of the following events has occurred and which does not have a passing score</w:t>
        </w:r>
      </w:ins>
      <w:ins w:id="9" w:author="FPL" w:date="2008-12-31T10:30:00Z">
        <w:r>
          <w:rPr/>
          <w:t>:</w:t>
        </w:r>
      </w:ins>
    </w:p>
    <w:p>
      <w:pPr>
        <w:pStyle w:val="List"/>
        <w:rPr>
          <w:ins w:id="12" w:author="FPL" w:date="2008-12-31T10:22:00Z"/>
        </w:rPr>
      </w:pPr>
      <w:ins w:id="11" w:author="FPL" w:date="2008-12-31T10:22:00Z">
        <w:r>
          <w:rPr/>
          <w:t>(1)</w:t>
          <w:tab/>
          <w:t>The two (2) hour period after the QSE has experienced a Forced Outage of generation and is under-generating or unexpected loss of Private Use Network load and is over-generating;</w:t>
        </w:r>
      </w:ins>
    </w:p>
    <w:p>
      <w:pPr>
        <w:pStyle w:val="List"/>
        <w:rPr>
          <w:ins w:id="14" w:author="FPL" w:date="2008-12-31T10:22:00Z"/>
        </w:rPr>
      </w:pPr>
      <w:ins w:id="13" w:author="FPL" w:date="2008-12-31T10:22:00Z">
        <w:r>
          <w:rPr/>
          <w:t>(2)</w:t>
          <w:tab/>
          <w:t>The entire Settlement Interval(s) for all QSEs in which ERCOT has deployed or recalled Balancing Energy in response to an Unusual Event;</w:t>
        </w:r>
      </w:ins>
    </w:p>
    <w:p>
      <w:pPr>
        <w:pStyle w:val="List"/>
        <w:rPr>
          <w:ins w:id="16" w:author="FPL" w:date="2008-12-31T10:22:00Z"/>
        </w:rPr>
      </w:pPr>
      <w:ins w:id="15" w:author="FPL" w:date="2008-12-31T10:22:00Z">
        <w:r>
          <w:rPr/>
          <w:t>(3)</w:t>
          <w:tab/>
          <w:t>The entire Settlement Interval(s) in which ERCOT has issued a verbal Dispatch Instruction;</w:t>
        </w:r>
      </w:ins>
    </w:p>
    <w:p>
      <w:pPr>
        <w:pStyle w:val="List"/>
        <w:rPr>
          <w:ins w:id="18" w:author="FPL" w:date="2008-12-31T10:22:00Z"/>
        </w:rPr>
      </w:pPr>
      <w:ins w:id="17" w:author="FPL" w:date="2008-12-31T10:22:00Z">
        <w:r>
          <w:rPr/>
          <w:t>(4)</w:t>
          <w:tab/>
          <w:t>The period where ERCOT issues unit-specific instructions to any QSE outside of the unit’s capabilities;</w:t>
        </w:r>
      </w:ins>
    </w:p>
    <w:p>
      <w:pPr>
        <w:pStyle w:val="List"/>
        <w:rPr>
          <w:ins w:id="20" w:author="FPL" w:date="2008-12-31T10:22:00Z"/>
        </w:rPr>
      </w:pPr>
      <w:ins w:id="19" w:author="FPL" w:date="2008-12-31T10:22:00Z">
        <w:r>
          <w:rPr/>
          <w:t>(5)</w:t>
          <w:tab/>
          <w:t>The period where ERCOT issues portfolio instructions to any QSE outside of the QSE’s portfolio capabilities, including the QSE’s bid ramp rate;</w:t>
        </w:r>
      </w:ins>
    </w:p>
    <w:p>
      <w:pPr>
        <w:pStyle w:val="List"/>
        <w:rPr>
          <w:ins w:id="22" w:author="FPL" w:date="2008-12-31T10:22:00Z"/>
        </w:rPr>
      </w:pPr>
      <w:ins w:id="21" w:author="FPL" w:date="2008-12-31T10:22:00Z">
        <w:r>
          <w:rPr/>
          <w:t>(6)</w:t>
          <w:tab/>
          <w:t>The entire Settlement Interval(s) in which a QSE is ramping into (from time of notification to time of deployment) or out of (from end of deployment to thirty (30) minutes later) a NSRS deployment;</w:t>
        </w:r>
      </w:ins>
    </w:p>
    <w:p>
      <w:pPr>
        <w:pStyle w:val="List"/>
        <w:rPr>
          <w:b/>
          <w:b/>
          <w:i/>
          <w:i/>
          <w:ins w:id="24" w:author="FPL" w:date="2008-12-31T10:22:00Z"/>
        </w:rPr>
      </w:pPr>
      <w:ins w:id="23" w:author="FPL" w:date="2008-12-31T10:22:00Z">
        <w:r>
          <w:rPr/>
          <w:t>(7)</w:t>
          <w:tab/>
          <w:t>If requested the day before the test by a QSE, the entire Settlement Interval(s) in which a QSE is performing tests required in Section 6.10, Ancillary Service Qualification, Testing and Performance Standards, and other regulatory agency-required tests;</w:t>
        </w:r>
      </w:ins>
    </w:p>
    <w:p>
      <w:pPr>
        <w:pStyle w:val="List"/>
        <w:rPr>
          <w:ins w:id="26" w:author="FPL" w:date="2008-12-31T10:22:00Z"/>
        </w:rPr>
      </w:pPr>
      <w:ins w:id="25" w:author="FPL" w:date="2008-12-31T10:22:00Z">
        <w:r>
          <w:rPr/>
          <w:t>(8)</w:t>
          <w:tab/>
          <w:t xml:space="preserve">The entire Settlement Interval(s) in which a QSE’s Resource Plan shows only Uncontrollable Renewable Resources On-line; </w:t>
        </w:r>
      </w:ins>
    </w:p>
    <w:p>
      <w:pPr>
        <w:pStyle w:val="List"/>
        <w:rPr>
          <w:ins w:id="30" w:author="FPL" w:date="2008-12-31T10:22:00Z"/>
        </w:rPr>
      </w:pPr>
      <w:ins w:id="27" w:author="FPL" w:date="2008-12-31T10:22:00Z">
        <w:r>
          <w:rPr/>
          <w:t>(9)</w:t>
          <w:tab/>
          <w:t>The entire Settlement Interval(s) in which a QSE has deployed energy from extra capacity during an Emergency Notice or EE</w:t>
        </w:r>
      </w:ins>
      <w:ins w:id="28" w:author="FPL" w:date="2009-01-07T14:50:00Z">
        <w:r>
          <w:rPr/>
          <w:t>A</w:t>
        </w:r>
      </w:ins>
      <w:ins w:id="29" w:author="FPL" w:date="2008-12-31T10:22:00Z">
        <w:r>
          <w:rPr/>
          <w:t xml:space="preserve">; </w:t>
        </w:r>
      </w:ins>
    </w:p>
    <w:p>
      <w:pPr>
        <w:pStyle w:val="List"/>
        <w:rPr>
          <w:ins w:id="34" w:author="FPL" w:date="2008-12-31T10:22:00Z"/>
        </w:rPr>
      </w:pPr>
      <w:ins w:id="31" w:author="FPL" w:date="2008-12-31T10:22:00Z">
        <w:r>
          <w:rPr/>
          <w:t>(10)</w:t>
          <w:tab/>
        </w:r>
      </w:ins>
      <w:ins w:id="32" w:author="FPL" w:date="2008-12-31T10:22:00Z">
        <w:r>
          <w:rPr>
            <w:szCs w:val="24"/>
          </w:rPr>
          <w:t xml:space="preserve">The </w:t>
        </w:r>
      </w:ins>
      <w:ins w:id="33" w:author="FPL" w:date="2008-12-31T10:22:00Z">
        <w:r>
          <w:rPr/>
          <w:t xml:space="preserve">lesser of: </w:t>
        </w:r>
      </w:ins>
    </w:p>
    <w:p>
      <w:pPr>
        <w:pStyle w:val="List"/>
        <w:ind w:left="1440" w:hanging="720"/>
        <w:rPr>
          <w:ins w:id="36" w:author="FPL" w:date="2008-12-31T10:22:00Z"/>
        </w:rPr>
      </w:pPr>
      <w:ins w:id="35" w:author="FPL" w:date="2008-12-31T10:22:00Z">
        <w:r>
          <w:rPr/>
          <w:t xml:space="preserve">(a) </w:t>
          <w:tab/>
          <w:t xml:space="preserve">The time it takes to comply with the second Dispatch Instruction; or </w:t>
        </w:r>
      </w:ins>
    </w:p>
    <w:p>
      <w:pPr>
        <w:pStyle w:val="List"/>
        <w:ind w:left="1440" w:hanging="720"/>
        <w:rPr>
          <w:ins w:id="42" w:author="FPL" w:date="2008-12-31T10:22:00Z"/>
        </w:rPr>
      </w:pPr>
      <w:ins w:id="37" w:author="FPL" w:date="2008-12-31T10:22:00Z">
        <w:r>
          <w:rPr/>
          <w:t xml:space="preserve">(b) </w:t>
          <w:tab/>
          <w:t>F</w:t>
        </w:r>
      </w:ins>
      <w:ins w:id="38" w:author="FPL" w:date="2008-12-31T10:22:00Z">
        <w:r>
          <w:rPr>
            <w:szCs w:val="24"/>
          </w:rPr>
          <w:t>orty-five (45) minutes following the second Dispatch Instruction</w:t>
        </w:r>
      </w:ins>
      <w:ins w:id="39" w:author="FPL" w:date="2008-12-31T10:22:00Z">
        <w:r>
          <w:rPr/>
          <w:t>,</w:t>
        </w:r>
      </w:ins>
      <w:ins w:id="40" w:author="FPL" w:date="2008-12-31T10:22:00Z">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ins>
      <w:ins w:id="41" w:author="FPL" w:date="2008-12-31T10:22:00Z">
        <w:r>
          <w:rPr/>
          <w:t>; and</w:t>
        </w:r>
      </w:ins>
    </w:p>
    <w:p>
      <w:pPr>
        <w:pStyle w:val="List"/>
        <w:rPr>
          <w:ins w:id="44" w:author="FPL" w:date="2008-12-31T10:22:00Z"/>
        </w:rPr>
      </w:pPr>
      <w:ins w:id="43" w:author="FPL" w:date="2008-12-31T10:22:00Z">
        <w:r>
          <w:rPr/>
          <w:t>(11)</w:t>
          <w:tab/>
          <w:t>Certain other periods of abnormal operations as determined by ERCO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6PRR-04 PRS Action Report 02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1:00Z</dcterms:created>
  <dc:creator>Jim Street</dc:creator>
  <dc:description/>
  <cp:keywords/>
  <dc:language>en-US</dc:language>
  <cp:lastModifiedBy>ERCOT</cp:lastModifiedBy>
  <cp:lastPrinted>2004-09-29T09:26:00Z</cp:lastPrinted>
  <dcterms:modified xsi:type="dcterms:W3CDTF">2009-02-20T22:10:00Z</dcterms:modified>
  <cp:revision>4</cp:revision>
  <dc:subject/>
  <dc:title>Protocols Workshop</dc:title>
</cp:coreProperties>
</file>