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 and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jc w:val="both"/>
        <w:rPr/>
      </w:pPr>
      <w:r>
        <w:rPr>
          <w:rFonts w:cs="Arial" w:ascii="Arial" w:hAnsi="Arial"/>
          <w:color w:val="000000"/>
        </w:rPr>
        <w:t>TIEC submits the following comments to reflect language changes that were incorporated when PRR776 (as presented in the 2/4/09 TIEC comments) was taken to a vote at the last TAC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first of these changes eliminates an unnecessary sentence in Section 2.1, Definitions, under the definition of 30-Minute Non-Spinning Reserve Service.  The second change implements a revision proposed by the 2/3/09 DB Energy Trading comments, relating to notice of NSRS deployments under paragraph (7) of Section 6.7.4, Deployment of Non-Spinning Reserve Servic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requested by the ERCOT Board of Directors, TIEC submits this PRR776 language for consideration at the upcoming TAC meeting on March 5</w:t>
      </w:r>
      <w:r>
        <w:rPr>
          <w:rFonts w:cs="Arial" w:ascii="Arial" w:hAnsi="Arial"/>
          <w:color w:val="000000"/>
          <w:vertAlign w:val="superscript"/>
        </w:rPr>
        <w:t>th</w:t>
      </w:r>
      <w:r>
        <w:rPr>
          <w:rFonts w:cs="Arial" w:ascii="Arial" w:hAnsi="Arial"/>
          <w:color w:val="000000"/>
        </w:rPr>
        <w:t xml:space="preserve">. </w:t>
      </w:r>
      <w:r>
        <w:br w:type="page"/>
      </w:r>
    </w:p>
    <w:p>
      <w:pPr>
        <w:pStyle w:val="Normal"/>
        <w:jc w:val="both"/>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spacing w:before="0" w:after="0"/>
        <w:rPr>
          <w:ins w:id="8" w:author="Luminant 010709" w:date="2009-01-06T13:11:00Z"/>
        </w:rPr>
      </w:pPr>
      <w:ins w:id="5" w:author="Luminant 010709" w:date="2009-01-06T13:11:00Z">
        <w:r>
          <w:rPr>
            <w:b/>
          </w:rPr>
          <w:t>30</w:t>
        </w:r>
      </w:ins>
      <w:ins w:id="6" w:author="Luminant 010709" w:date="2009-01-06T13:39:00Z">
        <w:r>
          <w:rPr>
            <w:b/>
          </w:rPr>
          <w:t>-</w:t>
        </w:r>
      </w:ins>
      <w:ins w:id="7" w:author="Luminant 010709" w:date="2009-01-06T13:11:00Z">
        <w:r>
          <w:rPr>
            <w:b/>
          </w:rPr>
          <w:t>Minute Non-Spinning Reserve Service (30MNSRS)</w:t>
        </w:r>
      </w:ins>
    </w:p>
    <w:p>
      <w:pPr>
        <w:pStyle w:val="TextBody"/>
        <w:rPr>
          <w:ins w:id="20" w:author="Luminant 010709" w:date="2009-01-06T10:03:00Z"/>
        </w:rPr>
      </w:pPr>
      <w:ins w:id="9"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ins>
      <w:ins w:id="10" w:author="Luminant 010709" w:date="2009-01-06T13:11:00Z">
        <w:del w:id="11" w:author="TIEC 022009" w:date="2009-02-20T08:02:00Z">
          <w:r>
            <w:rPr/>
            <w:delText xml:space="preserve">Non-Spinning Reserve Service (NSRS) may also be provided from unloaded on-line capacity that meets the above response requirements and that is not participating in any other activity, including ERCOT markets, self-generation and other energy transactions.  </w:delText>
          </w:r>
        </w:del>
      </w:ins>
      <w:ins w:id="12" w:author="Luminant 010709" w:date="2009-01-07T10:21:00Z">
        <w:r>
          <w:rPr/>
          <w:t>30MNSRS</w:t>
        </w:r>
      </w:ins>
      <w:ins w:id="13" w:author="Luminant 010709" w:date="2009-01-06T13:11:00Z">
        <w:r>
          <w:rPr/>
          <w:t xml:space="preserve"> is not capable of participating in the Balancing Energy Services (BES) market</w:t>
        </w:r>
      </w:ins>
      <w:ins w:id="14" w:author="Luminant 010709" w:date="2009-01-06T16:47:00Z">
        <w:r>
          <w:rPr/>
          <w:t xml:space="preserve"> because it does not meet all of the qualifications of providing BES Up within fifteen (15) minutes.</w:t>
        </w:r>
      </w:ins>
      <w:ins w:id="15" w:author="Luminant 010709" w:date="2009-01-06T10:03:00Z">
        <w:r>
          <w:rPr>
            <w:b/>
          </w:rPr>
          <w:t xml:space="preserve">BES-Capable </w:t>
        </w:r>
      </w:ins>
      <w:r>
        <w:rPr>
          <w:b/>
        </w:rPr>
        <w:t>Off-Line</w:t>
      </w:r>
      <w:r>
        <w:rPr>
          <w:b/>
        </w:rPr>
        <w:t xml:space="preserve"> </w:t>
      </w:r>
      <w:ins w:id="16" w:author="Luminant 010709" w:date="2009-01-06T10:03:00Z">
        <w:r>
          <w:rPr>
            <w:b/>
          </w:rPr>
          <w:t>Non-Spin</w:t>
        </w:r>
      </w:ins>
      <w:ins w:id="17" w:author="Luminant 010709" w:date="2009-01-06T13:11:00Z">
        <w:r>
          <w:rPr>
            <w:b/>
          </w:rPr>
          <w:t>ning</w:t>
        </w:r>
      </w:ins>
      <w:ins w:id="18" w:author="Luminant 010709" w:date="2009-01-06T10:03:00Z">
        <w:r>
          <w:rPr>
            <w:b/>
          </w:rPr>
          <w:t xml:space="preserve"> Reserve Service (</w:t>
        </w:r>
      </w:ins>
      <w:r>
        <w:rPr>
          <w:b/>
        </w:rPr>
        <w:t>Off-Line</w:t>
      </w:r>
      <w:r>
        <w:rPr>
          <w:b/>
        </w:rPr>
        <w:t xml:space="preserve"> </w:t>
      </w:r>
      <w:ins w:id="19" w:author="Luminant 010709" w:date="2009-01-06T10:03:00Z">
        <w:r>
          <w:rPr>
            <w:b/>
          </w:rPr>
          <w:t xml:space="preserve">BESCNSRS) </w:t>
        </w:r>
      </w:ins>
    </w:p>
    <w:p>
      <w:pPr>
        <w:pStyle w:val="TextBody"/>
        <w:spacing w:before="0" w:after="0"/>
        <w:rPr/>
      </w:pPr>
      <w:ins w:id="21" w:author="Luminant 010709" w:date="2009-01-06T10:03:00Z">
        <w:r>
          <w:rPr/>
          <w:t>A service th</w:t>
        </w:r>
      </w:ins>
      <w:ins w:id="22" w:author="Luminant 020209" w:date="2009-02-02T18:24:00Z">
        <w:r>
          <w:rPr/>
          <w:t>at is pro</w:t>
        </w:r>
      </w:ins>
      <w:ins w:id="23" w:author="Luminant 010709" w:date="2009-01-06T10:03:00Z">
        <w:r>
          <w:rPr/>
          <w:t>vided through utilization of g</w:t>
        </w:r>
      </w:ins>
      <w:ins w:id="24" w:author="Luminant 020209" w:date="2009-02-02T18:24:00Z">
        <w:r>
          <w:rPr/>
          <w:t>eneration</w:t>
        </w:r>
      </w:ins>
      <w:ins w:id="25" w:author="Luminant 010709" w:date="2009-01-06T10:03:00Z">
        <w:r>
          <w:rPr/>
          <w:t xml:space="preserve"> capacity capable of being synchronized and ramped to a specific output level within fifteen (15) minutes</w:t>
        </w:r>
      </w:ins>
      <w:ins w:id="26" w:author="Luminant 010709" w:date="2009-01-06T10:05:00Z">
        <w:r>
          <w:rPr/>
          <w:t xml:space="preserve"> that is also capable of providing Balancing Energy Service (BES) </w:t>
        </w:r>
      </w:ins>
      <w:r>
        <w:rPr/>
        <w:t xml:space="preserve">or Load that is capable of providing Balancing Energy Service, </w:t>
      </w:r>
      <w:ins w:id="27" w:author="Luminant 010709" w:date="2009-01-06T10:06:00Z">
        <w:r>
          <w:rPr/>
          <w:t>and that is not participating in any other activity, including ERCOT markets, self-generation and other energy transactions</w:t>
        </w:r>
      </w:ins>
      <w:r>
        <w:rPr/>
        <w:t>. Resources will be allowed to provide this service as determined by ERCOT.  Any Resource desiring to provide this service must be approved by ERCOT before such service can be offered.</w:t>
      </w:r>
    </w:p>
    <w:p>
      <w:pPr>
        <w:pStyle w:val="TextBody"/>
        <w:spacing w:before="0" w:after="0"/>
        <w:rPr>
          <w:ins w:id="29" w:author="Luminant 020209" w:date="2009-01-21T14:36:00Z"/>
        </w:rPr>
      </w:pPr>
      <w:ins w:id="28" w:author="Luminant 020209" w:date="2009-01-21T14:36:00Z">
        <w:r>
          <w:rPr/>
        </w:r>
      </w:ins>
    </w:p>
    <w:p>
      <w:pPr>
        <w:pStyle w:val="TextBody"/>
        <w:spacing w:before="0" w:after="0"/>
        <w:rPr>
          <w:b/>
          <w:b/>
          <w:ins w:id="31" w:author="Luminant 020209" w:date="2009-02-02T18:25:00Z"/>
        </w:rPr>
      </w:pPr>
      <w:ins w:id="30" w:author="Luminant 020209" w:date="2009-02-02T18:25:00Z">
        <w:r>
          <w:rPr>
            <w:b/>
          </w:rPr>
          <w:t>BES-Capable On-Line Non-Spinning Reserve Service (On-Line BESCNRS)</w:t>
        </w:r>
      </w:ins>
    </w:p>
    <w:p>
      <w:pPr>
        <w:pStyle w:val="TextBody"/>
        <w:spacing w:before="0" w:after="0"/>
        <w:rPr>
          <w:ins w:id="33" w:author="Luminant 010709" w:date="2009-01-06T10:02:00Z"/>
        </w:rPr>
      </w:pPr>
      <w:ins w:id="32"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Balanced Energy Schedule of Obligations and Resources.</w:t>
            </w:r>
          </w:p>
          <w:p>
            <w:pPr>
              <w:pStyle w:val="TableBullet"/>
              <w:numPr>
                <w:ilvl w:val="0"/>
                <w:numId w:val="6"/>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Schedules:  Commercial Model.</w:t>
            </w:r>
          </w:p>
          <w:p>
            <w:pPr>
              <w:pStyle w:val="TableBullet"/>
              <w:numPr>
                <w:ilvl w:val="0"/>
                <w:numId w:val="6"/>
              </w:numPr>
              <w:rPr/>
            </w:pPr>
            <w:r>
              <w:rPr/>
              <w:t>CSC Congestion.</w:t>
            </w:r>
          </w:p>
          <w:p>
            <w:pPr>
              <w:pStyle w:val="TableBullet"/>
              <w:numPr>
                <w:ilvl w:val="0"/>
                <w:numId w:val="6"/>
              </w:numPr>
              <w:rPr/>
            </w:pPr>
            <w:r>
              <w:rPr/>
              <w:t>Notify QSEs of Congested CSCs.</w:t>
            </w:r>
          </w:p>
          <w:p>
            <w:pPr>
              <w:pStyle w:val="TableBullet"/>
              <w:numPr>
                <w:ilvl w:val="0"/>
                <w:numId w:val="6"/>
              </w:numPr>
              <w:rPr/>
            </w:pPr>
            <w:r>
              <w:rPr/>
              <w:t>Post schedule impact on CSCs.</w:t>
            </w:r>
          </w:p>
          <w:p>
            <w:pPr>
              <w:pStyle w:val="TableBullet"/>
              <w:numPr>
                <w:ilvl w:val="0"/>
                <w:numId w:val="6"/>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Update Balanced Energy Schedule of Obligations and Resources.</w:t>
            </w:r>
          </w:p>
          <w:p>
            <w:pPr>
              <w:pStyle w:val="TableBullet"/>
              <w:numPr>
                <w:ilvl w:val="0"/>
                <w:numId w:val="6"/>
              </w:numPr>
              <w:rPr/>
            </w:pPr>
            <w:r>
              <w:rPr/>
              <w:t>Update Self-Arranged AS schedule</w:t>
            </w:r>
          </w:p>
          <w:p>
            <w:pPr>
              <w:pStyle w:val="TableBullet"/>
              <w:numPr>
                <w:ilvl w:val="0"/>
                <w:numId w:val="6"/>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Purchase AS through ERCOT AS Market in order to complete ERCOT’s Day Ahead AS plan.</w:t>
            </w:r>
          </w:p>
          <w:p>
            <w:pPr>
              <w:pStyle w:val="TableBullet"/>
              <w:numPr>
                <w:ilvl w:val="0"/>
                <w:numId w:val="6"/>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Resource Plans with unit-specific information.</w:t>
            </w:r>
          </w:p>
          <w:p>
            <w:pPr>
              <w:pStyle w:val="TableBullet"/>
              <w:numPr>
                <w:ilvl w:val="0"/>
                <w:numId w:val="6"/>
              </w:numPr>
              <w:rPr/>
            </w:pPr>
            <w:r>
              <w:rPr/>
              <w:t>Submit Replacement Reserve Service (RPRS) Bids.</w:t>
            </w:r>
          </w:p>
          <w:p>
            <w:pPr>
              <w:pStyle w:val="TableBullet"/>
              <w:numPr>
                <w:ilvl w:val="0"/>
                <w:numId w:val="6"/>
              </w:numPr>
              <w:spacing w:before="0" w:after="60"/>
              <w:rPr/>
            </w:pPr>
            <w:ins w:id="34" w:author="Luminant 020209" w:date="2009-02-02T18:26:00Z">
              <w:r>
                <w:rPr/>
                <w:t>Adjust A</w:t>
              </w:r>
            </w:ins>
            <w:ins w:id="35" w:author="Luminant 020209" w:date="2009-02-03T07:14:00Z">
              <w:r>
                <w:rPr/>
                <w:t xml:space="preserve">ncillary </w:t>
              </w:r>
            </w:ins>
            <w:ins w:id="36" w:author="Luminant 020209" w:date="2009-02-02T18:26:00Z">
              <w:r>
                <w:rPr/>
                <w:t>S</w:t>
              </w:r>
            </w:ins>
            <w:ins w:id="37" w:author="Luminant 020209" w:date="2009-02-03T07:14:00Z">
              <w:r>
                <w:rPr/>
                <w:t>ervice</w:t>
              </w:r>
            </w:ins>
            <w:ins w:id="38" w:author="Luminant 020209" w:date="2009-02-02T18:26:00Z">
              <w:r>
                <w:rPr/>
                <w:t xml:space="preserve"> schedule to show only </w:t>
              </w:r>
            </w:ins>
            <w:ins w:id="39" w:author="Luminant 020209" w:date="2009-02-03T07:14:00Z">
              <w:r>
                <w:rPr/>
                <w:t>30-Minute Non-Spinning Reserve Service (</w:t>
              </w:r>
            </w:ins>
            <w:ins w:id="40" w:author="Luminant 020209" w:date="2009-02-02T18:26:00Z">
              <w:r>
                <w:rPr/>
                <w:t>30MNSRS</w:t>
              </w:r>
            </w:ins>
            <w:ins w:id="41" w:author="Luminant 020209" w:date="2009-02-03T07:14:00Z">
              <w:r>
                <w:rPr/>
                <w:t>)</w:t>
              </w:r>
            </w:ins>
            <w:ins w:id="42"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Evaluate Resource Plans to determine system security.</w:t>
            </w:r>
          </w:p>
          <w:p>
            <w:pPr>
              <w:pStyle w:val="TableBullet"/>
              <w:numPr>
                <w:ilvl w:val="0"/>
                <w:numId w:val="6"/>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del w:id="43" w:author="Luminant 020209" w:date="2009-02-02T18:28:00Z"/>
              </w:rPr>
            </w:pPr>
            <w:r>
              <w:rPr/>
              <w:t>Modify RPRS bids.</w:t>
            </w:r>
          </w:p>
          <w:p>
            <w:pPr>
              <w:pStyle w:val="TableBullet"/>
              <w:numPr>
                <w:ilvl w:val="0"/>
                <w:numId w:val="6"/>
              </w:numPr>
              <w:spacing w:before="0" w:after="60"/>
              <w:rPr/>
            </w:pPr>
            <w:ins w:id="44" w:author="TIEC 123108" w:date="2008-12-22T10:00:00Z">
              <w:del w:id="45" w:author="Luminant 020209" w:date="2009-02-02T18:28:00Z">
                <w:r>
                  <w:rPr/>
                  <w:delText xml:space="preserve">Adjust Resource Plans to reflect </w:delText>
                </w:r>
              </w:del>
            </w:ins>
            <w:ins w:id="46" w:author="Luminant 010709" w:date="2009-01-06T10:09:00Z">
              <w:del w:id="47" w:author="Luminant 020209" w:date="2009-02-02T18:28:00Z">
                <w:r>
                  <w:rPr/>
                  <w:delText xml:space="preserve">BES-Capable </w:delText>
                </w:r>
              </w:del>
            </w:ins>
            <w:ins w:id="48" w:author="TIEC 123108" w:date="2008-12-22T10:01:00Z">
              <w:del w:id="49" w:author="Luminant 020209" w:date="2009-02-02T18:28:00Z">
                <w:r>
                  <w:rPr/>
                  <w:delText>Non-Spin Reserve Service (</w:delText>
                </w:r>
              </w:del>
            </w:ins>
            <w:ins w:id="50" w:author="Luminant 010709" w:date="2009-01-06T10:09:00Z">
              <w:del w:id="51" w:author="Luminant 020209" w:date="2009-02-02T18:28:00Z">
                <w:r>
                  <w:rPr/>
                  <w:delText>BESC</w:delText>
                </w:r>
              </w:del>
            </w:ins>
            <w:del w:id="52"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updated Balanced Schedule of Obligations and Supply for the hour beginning at Time T, and any hour after T.</w:t>
            </w:r>
          </w:p>
          <w:p>
            <w:pPr>
              <w:pStyle w:val="TableBullet"/>
              <w:numPr>
                <w:ilvl w:val="0"/>
                <w:numId w:val="6"/>
              </w:numPr>
              <w:rPr>
                <w:highlight w:val="none"/>
              </w:rPr>
            </w:pPr>
            <w:r>
              <w:rPr>
                <w:iCs/>
                <w:sz w:val="20"/>
                <w:szCs w:val="20"/>
              </w:rPr>
              <w:t>Submit bids for Balancing Energy including any mandatory decremental Balancing Energy bids</w:t>
            </w:r>
            <w:ins w:id="53" w:author="TIEC 123108" w:date="2008-12-09T13:28:00Z">
              <w:r>
                <w:rPr>
                  <w:iCs/>
                  <w:sz w:val="20"/>
                  <w:szCs w:val="20"/>
                </w:rPr>
                <w:t xml:space="preserve"> and any mandatory incremental bids for Balancing Energy bids </w:t>
              </w:r>
            </w:ins>
            <w:ins w:id="54" w:author="TIEC 123108" w:date="2008-12-22T09:38:00Z">
              <w:r>
                <w:rPr>
                  <w:iCs/>
                  <w:sz w:val="20"/>
                  <w:szCs w:val="20"/>
                </w:rPr>
                <w:t>for</w:t>
              </w:r>
            </w:ins>
            <w:ins w:id="55" w:author="TIEC 123108" w:date="2008-12-09T13:28:00Z">
              <w:r>
                <w:rPr>
                  <w:iCs/>
                  <w:sz w:val="20"/>
                  <w:szCs w:val="20"/>
                </w:rPr>
                <w:t xml:space="preserve"> Non-Spin obligations</w:t>
              </w:r>
            </w:ins>
            <w:r>
              <w:rPr>
                <w:iCs/>
                <w:sz w:val="20"/>
                <w:szCs w:val="20"/>
              </w:rPr>
              <w:t>.</w:t>
            </w:r>
          </w:p>
          <w:p>
            <w:pPr>
              <w:pStyle w:val="TableBullet"/>
              <w:numPr>
                <w:ilvl w:val="0"/>
                <w:numId w:val="6"/>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6"/>
              </w:numPr>
              <w:rPr/>
            </w:pPr>
            <w:r>
              <w:rPr/>
              <w:t>Submit updates to Resource Plan.</w:t>
            </w:r>
          </w:p>
          <w:p>
            <w:pPr>
              <w:pStyle w:val="TableBullet"/>
              <w:numPr>
                <w:ilvl w:val="0"/>
                <w:numId w:val="6"/>
              </w:numPr>
              <w:rPr/>
            </w:pPr>
            <w:r>
              <w:rPr/>
              <w:t>Submit bids for RPRS.</w:t>
            </w:r>
          </w:p>
          <w:p>
            <w:pPr>
              <w:pStyle w:val="TableBullet"/>
              <w:numPr>
                <w:ilvl w:val="0"/>
                <w:numId w:val="6"/>
              </w:numPr>
              <w:rPr/>
            </w:pPr>
            <w:r>
              <w:rPr/>
              <w:t>Submit bids for additional Ancillary Services.</w:t>
            </w:r>
          </w:p>
          <w:p>
            <w:pPr>
              <w:pStyle w:val="TableBullet"/>
              <w:numPr>
                <w:ilvl w:val="0"/>
                <w:numId w:val="6"/>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updated Balanced Schedule.</w:t>
            </w:r>
          </w:p>
          <w:p>
            <w:pPr>
              <w:pStyle w:val="TableBullet"/>
              <w:numPr>
                <w:ilvl w:val="0"/>
                <w:numId w:val="6"/>
              </w:numPr>
              <w:rPr/>
            </w:pPr>
            <w:r>
              <w:rPr/>
              <w:t>Review updated Resource Plans.</w:t>
            </w:r>
          </w:p>
          <w:p>
            <w:pPr>
              <w:pStyle w:val="TableBullet"/>
              <w:numPr>
                <w:ilvl w:val="0"/>
                <w:numId w:val="6"/>
              </w:numPr>
              <w:rPr/>
            </w:pPr>
            <w:r>
              <w:rPr/>
              <w:t>Review updated Self-Arranged AS Schedule.</w:t>
            </w:r>
          </w:p>
          <w:p>
            <w:pPr>
              <w:pStyle w:val="TableBullet"/>
              <w:numPr>
                <w:ilvl w:val="0"/>
                <w:numId w:val="6"/>
              </w:numPr>
              <w:rPr/>
            </w:pPr>
            <w:r>
              <w:rPr/>
              <w:t>Validate Schedules and notify affected Qualified Scheduling Entities (QSEs) of any invalid or mismatched schedules.</w:t>
            </w:r>
          </w:p>
          <w:p>
            <w:pPr>
              <w:pStyle w:val="TableBullet"/>
              <w:numPr>
                <w:ilvl w:val="0"/>
                <w:numId w:val="6"/>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56"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86" w:author="TIEC 123108" w:date="2008-12-22T09:44:00Z"/>
        </w:rPr>
      </w:pPr>
      <w:ins w:id="57" w:author="Luminant 020209" w:date="2009-02-02T18:29:00Z">
        <w:r>
          <w:rPr/>
          <w:t>QSEs shall be required to submit mandatory Balancing Energy Up bid curves representing capacity reserved to supply the QSE’s BESCNSRS obligation.</w:t>
        </w:r>
      </w:ins>
      <w:ins w:id="58" w:author="Luminant 020209" w:date="2009-01-21T14:40:00Z">
        <w:r>
          <w:rPr/>
          <w:t xml:space="preserve"> </w:t>
        </w:r>
      </w:ins>
      <w:ins w:id="59" w:author="TIEC 123108" w:date="2008-12-09T13:33:00Z">
        <w:r>
          <w:rPr/>
          <w:t xml:space="preserve">QSEs </w:t>
        </w:r>
      </w:ins>
      <w:ins w:id="60" w:author="TIEC 123108" w:date="2008-12-09T13:54:00Z">
        <w:r>
          <w:rPr/>
          <w:t xml:space="preserve">shall be required to submit </w:t>
        </w:r>
      </w:ins>
      <w:ins w:id="61" w:author="TIEC 123108" w:date="2008-12-22T09:46:00Z">
        <w:r>
          <w:rPr/>
          <w:t xml:space="preserve">mandatory </w:t>
        </w:r>
      </w:ins>
      <w:ins w:id="62" w:author="TIEC 123108" w:date="2008-12-09T13:54:00Z">
        <w:r>
          <w:rPr/>
          <w:t xml:space="preserve">Balancing Energy Up bid curves </w:t>
        </w:r>
      </w:ins>
      <w:ins w:id="63" w:author="TIEC 123108" w:date="2008-12-22T09:46:00Z">
        <w:r>
          <w:rPr/>
          <w:t>representing</w:t>
        </w:r>
      </w:ins>
      <w:ins w:id="64" w:author="TIEC 123108" w:date="2008-12-09T13:54:00Z">
        <w:r>
          <w:rPr/>
          <w:t xml:space="preserve"> capacity</w:t>
        </w:r>
      </w:ins>
      <w:ins w:id="65" w:author="TIEC 123108" w:date="2008-12-22T09:45:00Z">
        <w:r>
          <w:rPr/>
          <w:t xml:space="preserve"> </w:t>
        </w:r>
      </w:ins>
      <w:ins w:id="66" w:author="TIEC 123108" w:date="2008-12-09T14:13:00Z">
        <w:r>
          <w:rPr/>
          <w:t>reserved to</w:t>
        </w:r>
      </w:ins>
      <w:ins w:id="67" w:author="TIEC 123108" w:date="2008-12-09T14:10:00Z">
        <w:r>
          <w:rPr/>
          <w:t xml:space="preserve"> supply the QSE’s </w:t>
        </w:r>
      </w:ins>
      <w:ins w:id="68" w:author="Luminant 020209" w:date="2009-02-03T07:17:00Z">
        <w:r>
          <w:rPr/>
          <w:t xml:space="preserve">On-Line </w:t>
        </w:r>
      </w:ins>
      <w:ins w:id="69" w:author="Luminant 010709" w:date="2009-01-06T13:12:00Z">
        <w:r>
          <w:rPr/>
          <w:t>BESC</w:t>
        </w:r>
      </w:ins>
      <w:ins w:id="70" w:author="TIEC 123108" w:date="2008-12-22T09:46:00Z">
        <w:r>
          <w:rPr/>
          <w:t>NSRS</w:t>
        </w:r>
      </w:ins>
      <w:ins w:id="71" w:author="TIEC 123108" w:date="2008-12-09T14:10:00Z">
        <w:r>
          <w:rPr/>
          <w:t xml:space="preserve"> obligation </w:t>
        </w:r>
      </w:ins>
      <w:ins w:id="72" w:author="TIEC 123108" w:date="2008-12-22T09:50:00Z">
        <w:r>
          <w:rPr/>
          <w:t xml:space="preserve">in accordance with </w:t>
        </w:r>
      </w:ins>
      <w:ins w:id="73" w:author="Luminant 010709" w:date="2009-01-07T09:39:00Z">
        <w:r>
          <w:rPr/>
          <w:t>paragraph (3) of</w:t>
        </w:r>
      </w:ins>
      <w:ins w:id="74" w:author="A. Boren" w:date="2009-01-07T08:55:00Z">
        <w:r>
          <w:rPr/>
          <w:t xml:space="preserve"> </w:t>
        </w:r>
      </w:ins>
      <w:ins w:id="75" w:author="TIEC 123108" w:date="2008-12-31T14:50:00Z">
        <w:r>
          <w:rPr/>
          <w:t xml:space="preserve">Section </w:t>
        </w:r>
      </w:ins>
      <w:ins w:id="76" w:author="TIEC 123108" w:date="2008-12-22T09:51:00Z">
        <w:r>
          <w:rPr/>
          <w:t>6.5.5</w:t>
        </w:r>
      </w:ins>
      <w:ins w:id="77" w:author="TIEC 123108" w:date="2008-12-31T14:50:00Z">
        <w:r>
          <w:rPr/>
          <w:t xml:space="preserve">, </w:t>
        </w:r>
      </w:ins>
      <w:ins w:id="78" w:author="TIEC 123108" w:date="2008-12-22T09:51:00Z">
        <w:r>
          <w:rPr/>
          <w:t>Non-Spinning Reserve Service (NSRS).</w:t>
        </w:r>
      </w:ins>
      <w:ins w:id="79" w:author="Luminant 010709" w:date="2009-01-06T13:56:00Z">
        <w:r>
          <w:rPr/>
          <w:t xml:space="preserve">  The QSE’s </w:t>
        </w:r>
      </w:ins>
      <w:ins w:id="80" w:author="Luminant 010709" w:date="2009-01-07T09:47:00Z">
        <w:r>
          <w:rPr/>
          <w:t>Balancing Energy Service Up</w:t>
        </w:r>
      </w:ins>
      <w:ins w:id="81" w:author="Luminant 010709" w:date="2009-01-07T08:25:00Z">
        <w:r>
          <w:rPr/>
          <w:t xml:space="preserve"> bids required by</w:t>
        </w:r>
      </w:ins>
      <w:ins w:id="82" w:author="Luminant 010709" w:date="2009-01-06T20:28:00Z">
        <w:r>
          <w:rPr/>
          <w:t xml:space="preserve"> </w:t>
        </w:r>
      </w:ins>
      <w:ins w:id="83" w:author="Luminant 010709" w:date="2009-01-06T13:56:00Z">
        <w:r>
          <w:rPr/>
          <w:t>BESCNSRS  shall be no lower than FIP*18 MMBtu/MWh</w:t>
        </w:r>
      </w:ins>
      <w:ins w:id="84" w:author="Luminant 010709" w:date="2009-01-06T13:58:00Z">
        <w:r>
          <w:rPr/>
          <w:t>.</w:t>
        </w:r>
      </w:ins>
      <w:ins w:id="85" w:author="TIEC 123108" w:date="2008-12-22T09:44:00Z">
        <w:r>
          <w:rPr/>
          <w:t xml:space="preserve"> </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31"/>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87" w:author="Luminant 010709" w:date="2009-01-06T16:58:00Z">
        <w:r>
          <w:rPr/>
          <w:t xml:space="preserve"> </w:t>
        </w:r>
      </w:ins>
      <w:del w:id="88" w:author="Luminant 010709" w:date="2009-01-06T16:58:00Z">
        <w:r>
          <w:rPr>
            <w:color w:val="FF0000"/>
          </w:rPr>
          <w:delText xml:space="preserve">. </w:delText>
        </w:r>
      </w:del>
      <w:r>
        <w:rPr/>
        <w:t xml:space="preserve">The scheduled Ancillary Services include Regulation Service Up, Responsive Reserve, and </w:t>
      </w:r>
      <w:del w:id="89" w:author="Luminant 010709" w:date="2009-01-06T13:54:00Z">
        <w:r>
          <w:rPr/>
          <w:delText>Non-Spinning</w:delText>
        </w:r>
      </w:del>
      <w:ins w:id="90" w:author="Luminant 010709" w:date="2009-01-06T13:54:00Z">
        <w:r>
          <w:rPr/>
          <w:t>30MNSRS</w:t>
        </w:r>
      </w:ins>
      <w:del w:id="91"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92" w:author="Luminant 010709" w:date="2009-01-06T13:09:00Z">
        <w:r>
          <w:rPr>
            <w:color w:val="FF0000"/>
          </w:rPr>
          <w:t>as specified in the Resource Plan</w:t>
        </w:r>
      </w:ins>
      <w:ins w:id="93"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94"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00" w:author="Luminant 010709" w:date="2009-01-06T14:17:00Z"/>
        </w:rPr>
      </w:pPr>
      <w:ins w:id="95" w:author="Luminant 010709" w:date="2009-01-06T14:17:00Z">
        <w:r>
          <w:rPr>
            <w:b/>
            <w:i/>
          </w:rPr>
          <w:t>4.10.9</w:t>
        </w:r>
      </w:ins>
      <w:ins w:id="96" w:author="Luminant 010709" w:date="2009-01-06T14:17:00Z">
        <w:r>
          <w:rPr/>
          <w:t xml:space="preserve">  </w:t>
        </w:r>
      </w:ins>
      <w:ins w:id="97" w:author="Luminant 010709" w:date="2009-01-06T14:17:00Z">
        <w:r>
          <w:rPr>
            <w:b/>
            <w:i/>
          </w:rPr>
          <w:t xml:space="preserve">Total </w:t>
        </w:r>
      </w:ins>
      <w:ins w:id="98" w:author="Luminant 010709" w:date="2009-01-07T09:47:00Z">
        <w:r>
          <w:rPr>
            <w:b/>
            <w:i/>
          </w:rPr>
          <w:t>Balancing Energy Service Up</w:t>
        </w:r>
      </w:ins>
      <w:ins w:id="99" w:author="Luminant 010709" w:date="2009-01-06T14:17:00Z">
        <w:r>
          <w:rPr>
            <w:b/>
            <w:i/>
          </w:rPr>
          <w:t xml:space="preserve"> Bids for BESCNSRS Measure</w:t>
        </w:r>
      </w:ins>
    </w:p>
    <w:p>
      <w:pPr>
        <w:pStyle w:val="TextBody"/>
        <w:rPr>
          <w:ins w:id="104" w:author="Luminant 010709" w:date="2009-01-06T14:17:00Z"/>
        </w:rPr>
      </w:pPr>
      <w:ins w:id="101" w:author="Luminant 010709" w:date="2009-01-06T14:17:00Z">
        <w:r>
          <w:rPr/>
          <w:t xml:space="preserve">The “Total </w:t>
        </w:r>
      </w:ins>
      <w:ins w:id="102" w:author="Luminant 010709" w:date="2009-01-07T09:47:00Z">
        <w:r>
          <w:rPr/>
          <w:t>Balancing Energy Service Up</w:t>
        </w:r>
      </w:ins>
      <w:ins w:id="103"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29" w:author="Luminant 010709" w:date="2009-01-06T14:17:00Z"/>
        </w:rPr>
      </w:pPr>
      <w:ins w:id="105" w:author="Luminant 010709" w:date="2009-01-06T14:17:00Z">
        <w:r>
          <w:rPr/>
          <w:t xml:space="preserve">An Occurrence is recorded for a QSE in an hour if </w:t>
        </w:r>
      </w:ins>
      <w:ins w:id="106" w:author="Luminant 010709" w:date="2009-01-06T17:04:00Z">
        <w:r>
          <w:rPr/>
          <w:t xml:space="preserve">the </w:t>
        </w:r>
      </w:ins>
      <w:ins w:id="107" w:author="Luminant 020209" w:date="2009-02-02T18:23:00Z">
        <w:r>
          <w:rPr/>
          <w:t>total UBES offer minus the BESCNSRS is less than</w:t>
        </w:r>
      </w:ins>
      <w:ins w:id="108" w:author="Luminant 010709" w:date="2009-01-06T17:04:00Z">
        <w:del w:id="109" w:author="Luminant 020209" w:date="2009-02-02T18:32:00Z">
          <w:r>
            <w:rPr/>
            <w:delText>NSRS obligation minus the</w:delText>
          </w:r>
        </w:del>
      </w:ins>
      <w:ins w:id="110" w:author="Luminant 020209" w:date="2009-02-02T18:32:00Z">
        <w:r>
          <w:rPr/>
          <w:t xml:space="preserve"> </w:t>
        </w:r>
      </w:ins>
      <w:ins w:id="111" w:author="Luminant 010709" w:date="2009-01-06T17:05:00Z">
        <w:del w:id="112" w:author="Luminant 020209" w:date="2009-02-03T08:57:00Z">
          <w:r>
            <w:rPr/>
            <w:delText xml:space="preserve">BESCNSRS </w:delText>
          </w:r>
        </w:del>
      </w:ins>
      <w:ins w:id="113" w:author="Luminant 010709" w:date="2009-01-06T17:05:00Z">
        <w:del w:id="114" w:author="Luminant 020209" w:date="2009-02-02T18:31:00Z">
          <w:r>
            <w:rPr/>
            <w:delText xml:space="preserve">minus the 30MNSRS </w:delText>
          </w:r>
        </w:del>
      </w:ins>
      <w:ins w:id="115" w:author="Luminant 010709" w:date="2009-01-06T17:05:00Z">
        <w:del w:id="116" w:author="Luminant 020209" w:date="2009-02-03T07:40:00Z">
          <w:r>
            <w:rPr/>
            <w:delText xml:space="preserve">does not equal </w:delText>
          </w:r>
        </w:del>
      </w:ins>
      <w:ins w:id="117" w:author="Luminant 010709" w:date="2009-01-06T17:05:00Z">
        <w:r>
          <w:rPr/>
          <w:t>0</w:t>
        </w:r>
      </w:ins>
      <w:ins w:id="118" w:author="Luminant 010709" w:date="2009-01-06T17:12:00Z">
        <w:r>
          <w:rPr/>
          <w:t xml:space="preserve"> </w:t>
        </w:r>
      </w:ins>
      <w:ins w:id="119" w:author="Luminant 010709" w:date="2009-01-07T08:26:00Z">
        <w:r>
          <w:rPr/>
          <w:t>(zero)</w:t>
        </w:r>
      </w:ins>
      <w:ins w:id="120" w:author="Luminant 020209" w:date="2009-02-02T18:23:00Z">
        <w:r>
          <w:rPr/>
          <w:t xml:space="preserve"> </w:t>
        </w:r>
      </w:ins>
      <w:ins w:id="121" w:author="Luminant 010709" w:date="2009-01-06T14:20:00Z">
        <w:r>
          <w:rPr/>
          <w:t>or the minimum price for the BESCNSRS</w:t>
        </w:r>
      </w:ins>
      <w:ins w:id="122" w:author="Luminant 010709" w:date="2009-01-07T08:27:00Z">
        <w:r>
          <w:rPr/>
          <w:t xml:space="preserve">-related BES offer </w:t>
        </w:r>
      </w:ins>
      <w:ins w:id="123" w:author="Luminant 010709" w:date="2009-01-06T14:20:00Z">
        <w:r>
          <w:rPr/>
          <w:t>is less than the floor defined in Section 4.5.2</w:t>
        </w:r>
      </w:ins>
      <w:ins w:id="124" w:author="Luminant 010709" w:date="2009-01-07T10:22:00Z">
        <w:r>
          <w:rPr/>
          <w:t>,</w:t>
        </w:r>
      </w:ins>
      <w:ins w:id="125" w:author="Luminant 010709" w:date="2009-01-06T14:21:00Z">
        <w:r>
          <w:rPr/>
          <w:t xml:space="preserve"> Receipt of QSE’s Balancing Energy Bid Curves</w:t>
        </w:r>
      </w:ins>
      <w:ins w:id="126" w:author="Luminant 010709" w:date="2009-01-06T14:17:00Z">
        <w:r>
          <w:rPr/>
          <w:t xml:space="preserve">.  Only one Occurrence can be recorded per QSE per hour.  To determine the QSE Measure Score for the Total </w:t>
        </w:r>
      </w:ins>
      <w:ins w:id="127" w:author="Luminant 010709" w:date="2009-01-07T09:47:00Z">
        <w:r>
          <w:rPr/>
          <w:t>Balancing Energy Service Up</w:t>
        </w:r>
      </w:ins>
      <w:ins w:id="128"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30" w:author="TIEC 123108" w:date="2008-12-22T10:11:00Z">
        <w:del w:id="131" w:author="Luminant 010709" w:date="2009-01-06T10:48:00Z">
          <w:r>
            <w:rPr/>
            <w:delText xml:space="preserve">offline </w:delText>
          </w:r>
        </w:del>
      </w:ins>
      <w:r>
        <w:rPr/>
        <w:t xml:space="preserve">available resources providing </w:t>
      </w:r>
      <w:ins w:id="132" w:author="Luminant 010709" w:date="2009-01-06T13:12:00Z">
        <w:r>
          <w:rPr/>
          <w:t>30</w:t>
        </w:r>
      </w:ins>
      <w:ins w:id="133" w:author="Luminant 010709" w:date="2009-01-06T13:39:00Z">
        <w:r>
          <w:rPr/>
          <w:t>-</w:t>
        </w:r>
      </w:ins>
      <w:ins w:id="134" w:author="Luminant 010709" w:date="2009-01-06T13:12:00Z">
        <w:r>
          <w:rPr/>
          <w:t xml:space="preserve">Minute </w:t>
        </w:r>
      </w:ins>
      <w:r>
        <w:rPr/>
        <w:t>Non-Spin Reserve Services</w:t>
      </w:r>
      <w:ins w:id="135" w:author="TIEC 123108" w:date="2008-12-10T09:56:00Z">
        <w:del w:id="136" w:author="Luminant 010709" w:date="2009-01-06T10:49:00Z">
          <w:r>
            <w:rPr/>
            <w:delText xml:space="preserve"> that are deployed via a </w:delText>
          </w:r>
        </w:del>
      </w:ins>
      <w:ins w:id="137" w:author="TIEC 123108" w:date="2008-12-22T10:09:00Z">
        <w:del w:id="138" w:author="Luminant 010709" w:date="2009-01-06T10:49:00Z">
          <w:r>
            <w:rPr/>
            <w:delText>V</w:delText>
          </w:r>
        </w:del>
      </w:ins>
      <w:ins w:id="139" w:author="TIEC 123108" w:date="2008-12-10T09:56:00Z">
        <w:del w:id="140" w:author="Luminant 010709" w:date="2009-01-06T10:49:00Z">
          <w:r>
            <w:rPr/>
            <w:delText>DI in order</w:delText>
          </w:r>
        </w:del>
      </w:ins>
      <w:r>
        <w:rPr/>
        <w:t xml:space="preserve"> </w:t>
      </w:r>
      <w:del w:id="141" w:author="TIEC 123108" w:date="2008-12-10T09:57:00Z">
        <w:r>
          <w:rPr/>
          <w:delText xml:space="preserve">that can be deployed </w:delText>
        </w:r>
      </w:del>
      <w:ins w:id="142"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3" w:author="TIEC 123108" w:date="2008-12-22T10:11:00Z">
              <w:del w:id="144" w:author="Luminant 010709" w:date="2009-01-06T10:49:00Z">
                <w:r>
                  <w:rPr/>
                  <w:delText xml:space="preserve">offline </w:delText>
                </w:r>
              </w:del>
            </w:ins>
            <w:r>
              <w:rPr/>
              <w:t xml:space="preserve">available resources providing </w:t>
            </w:r>
            <w:ins w:id="145" w:author="Luminant 010709" w:date="2009-01-06T13:14:00Z">
              <w:r>
                <w:rPr/>
                <w:t>30-Minute</w:t>
              </w:r>
            </w:ins>
            <w:r>
              <w:rPr/>
              <w:t xml:space="preserve"> Non-Spin Reserve Services </w:t>
            </w:r>
            <w:ins w:id="146" w:author="TIEC 123108" w:date="2008-12-22T10:11:00Z">
              <w:del w:id="147" w:author="Luminant 010709" w:date="2009-01-06T10:49:00Z">
                <w:r>
                  <w:rPr/>
                  <w:delText xml:space="preserve">that are deployed via a VDI in order </w:delText>
                </w:r>
              </w:del>
            </w:ins>
            <w:del w:id="148" w:author="TIEC 123108" w:date="2008-12-22T10:11:00Z">
              <w:r>
                <w:rPr/>
                <w:delText xml:space="preserve">that can be deployed </w:delText>
              </w:r>
            </w:del>
            <w:ins w:id="149"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50" w:author="Luminant 010709" w:date="2009-01-06T13:17:00Z">
        <w:r>
          <w:rPr/>
          <w:t>Resources that are providing 30</w:t>
        </w:r>
      </w:ins>
      <w:ins w:id="151" w:author="Luminant 010709" w:date="2009-01-06T13:17:00Z">
        <w:del w:id="152" w:author="Luminant 020209" w:date="2009-02-03T07:23:00Z">
          <w:r>
            <w:rPr/>
            <w:delText>-Minute Non-Spinning Reserve Service</w:delText>
          </w:r>
        </w:del>
      </w:ins>
      <w:del w:id="153" w:author="Luminant 020209" w:date="2009-02-03T07:51:00Z">
        <w:r>
          <w:rPr/>
          <w:delText xml:space="preserve"> </w:delText>
        </w:r>
      </w:del>
      <w:ins w:id="154" w:author="Luminant 020209" w:date="2009-02-02T18:34:00Z">
        <w:r>
          <w:rPr/>
          <w:t>MNSRS</w:t>
        </w:r>
      </w:ins>
      <w:ins w:id="155" w:author="Luminant 010709" w:date="2009-01-06T13:17:00Z">
        <w:r>
          <w:rPr/>
          <w:t xml:space="preserve"> </w:t>
        </w:r>
      </w:ins>
      <w:ins w:id="156" w:author="Luminant 010709" w:date="2009-01-06T17:13:00Z">
        <w:r>
          <w:rPr/>
          <w:t>or</w:t>
        </w:r>
      </w:ins>
      <w:ins w:id="157" w:author="Luminant 010709" w:date="2009-01-06T13:17:00Z">
        <w:r>
          <w:rPr/>
          <w:t xml:space="preserve"> </w:t>
        </w:r>
      </w:ins>
      <w:ins w:id="158" w:author="Luminant 020209" w:date="2009-02-02T18:34:00Z">
        <w:r>
          <w:rPr/>
          <w:t>BESCNSRS</w:t>
        </w:r>
      </w:ins>
      <w:ins w:id="159" w:author="Luminant 010709" w:date="2009-01-06T13:17:00Z">
        <w:r>
          <w:rPr/>
          <w:t>B</w:t>
        </w:r>
      </w:ins>
      <w:ins w:id="160" w:author="Luminant 010709" w:date="2009-01-06T13:17:00Z">
        <w:del w:id="161" w:author="Luminant 020209" w:date="2009-02-03T07:24:00Z">
          <w:r>
            <w:rPr/>
            <w:delText>ES-Capable Non-Spinning Reserve Services.</w:delText>
          </w:r>
        </w:del>
      </w:ins>
      <w:del w:id="162" w:author="Luminant 010709" w:date="2009-01-06T10:51:00Z">
        <w:r>
          <w:rPr/>
          <w:delText>Off-line Generation Resource capacity</w:delText>
        </w:r>
      </w:del>
      <w:ins w:id="163" w:author="TIEC 123108" w:date="2008-12-10T10:04:00Z">
        <w:del w:id="164" w:author="Luminant 010709" w:date="2009-01-06T10:51:00Z">
          <w:r>
            <w:rPr/>
            <w:delText xml:space="preserve"> capable of being ramped to a specified output level within thirty (30) minutes</w:delText>
          </w:r>
        </w:del>
      </w:ins>
      <w:del w:id="165" w:author="Luminant 010709" w:date="2009-01-06T10:51:00Z">
        <w:r>
          <w:rPr/>
          <w:delText xml:space="preserve">, </w:delText>
        </w:r>
      </w:del>
      <w:ins w:id="166" w:author="TIEC 123108" w:date="2008-12-10T10:21:00Z">
        <w:del w:id="167" w:author="Luminant 010709" w:date="2009-01-06T10:51:00Z">
          <w:r>
            <w:rPr/>
            <w:delText>or capacity from online or offline Generation Resources</w:delText>
          </w:r>
        </w:del>
      </w:ins>
      <w:ins w:id="168" w:author="Luminant 010709" w:date="2009-01-06T10:12:00Z">
        <w:r>
          <w:rPr/>
          <w:t>s</w:t>
        </w:r>
      </w:ins>
      <w:ins w:id="169" w:author="TIEC 123108" w:date="2008-12-10T10:21:00Z">
        <w:r>
          <w:rPr/>
          <w:t xml:space="preserve"> or Loads Acting as a Resource capable of providing Balancing Energy Services</w:t>
        </w:r>
      </w:ins>
      <w:ins w:id="170" w:author="TIEC 123108" w:date="2008-12-10T10:23:00Z">
        <w:r>
          <w:rPr/>
          <w:t>.</w:t>
        </w:r>
      </w:ins>
      <w:ins w:id="171" w:author="TIEC 123108" w:date="2008-12-10T10:21:00Z">
        <w:r>
          <w:rPr/>
          <w:t xml:space="preserve"> </w:t>
        </w:r>
      </w:ins>
      <w:del w:id="172" w:author="TIEC 123108" w:date="2008-12-10T10:07:00Z">
        <w:r>
          <w:rPr/>
          <w:delText>or</w:delText>
        </w:r>
      </w:del>
      <w:del w:id="173" w:author="TIEC 123108" w:date="2008-12-10T10:23:00Z">
        <w:r>
          <w:rPr/>
          <w:delText xml:space="preserve"> reserved capacity from On-line Generation Resources</w:delText>
        </w:r>
      </w:del>
      <w:del w:id="174" w:author="TIEC 123108" w:date="2008-12-10T10:08:00Z">
        <w:r>
          <w:rPr/>
          <w:delText xml:space="preserve">, capable of being ramped to a specified output level within thirty (30) minutes </w:delText>
        </w:r>
      </w:del>
      <w:del w:id="175" w:author="TIEC 123108" w:date="2008-12-10T10:23:00Z">
        <w:r>
          <w:rPr/>
          <w:delText xml:space="preserve">or Loads acting as a Resource that are capable of </w:delText>
        </w:r>
      </w:del>
      <w:del w:id="176" w:author="TIEC 123108" w:date="2008-12-10T10:08:00Z">
        <w:r>
          <w:rPr/>
          <w:delText>being interrupted within thirty (30) minutes and that are capable of running (or being interrupted) at a specified output level for at least one (1) hour</w:delText>
        </w:r>
      </w:del>
      <w:del w:id="177"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78" w:author="Luminant 010709" w:date="2009-01-06T13:29:00Z">
        <w:r>
          <w:rPr/>
          <w:t>(1)</w:t>
        </w:r>
      </w:ins>
      <w:r>
        <w:rPr/>
        <w:t xml:space="preserve"> Balancing Energy decremental bids </w:t>
      </w:r>
      <w:ins w:id="179" w:author="TIEC 123108" w:date="2008-12-10T13:09:00Z">
        <w:r>
          <w:rPr/>
          <w:t xml:space="preserve">and </w:t>
        </w:r>
      </w:ins>
      <w:ins w:id="180" w:author="Luminant 010709" w:date="2009-01-06T13:19:00Z">
        <w:r>
          <w:rPr/>
          <w:t xml:space="preserve">(2) Balancing Energy Up </w:t>
        </w:r>
      </w:ins>
      <w:ins w:id="181" w:author="TIEC 123108" w:date="2008-12-10T13:09:00Z">
        <w:del w:id="182" w:author="Luminant 010709" w:date="2009-01-06T10:53:00Z">
          <w:r>
            <w:rPr/>
            <w:delText xml:space="preserve">incremental </w:delText>
          </w:r>
        </w:del>
      </w:ins>
      <w:ins w:id="183" w:author="TIEC 123108" w:date="2008-12-10T13:09:00Z">
        <w:r>
          <w:rPr/>
          <w:t xml:space="preserve">bids for </w:t>
        </w:r>
      </w:ins>
      <w:ins w:id="184" w:author="Luminant 010709" w:date="2009-01-06T10:14:00Z">
        <w:r>
          <w:rPr/>
          <w:t>BESC</w:t>
        </w:r>
      </w:ins>
      <w:ins w:id="185" w:author="TIEC 123108" w:date="2008-12-22T09:36:00Z">
        <w:r>
          <w:rPr/>
          <w:t>NSRS</w:t>
        </w:r>
      </w:ins>
      <w:ins w:id="186" w:author="TIEC 123108" w:date="2008-12-10T13:09:00Z">
        <w:r>
          <w:rPr/>
          <w:t xml:space="preserve"> capacity </w:t>
        </w:r>
      </w:ins>
      <w:ins w:id="187" w:author="TIEC 123108" w:date="2008-12-11T10:39:00Z">
        <w:del w:id="188" w:author="Luminant 010709" w:date="2009-01-06T10:52:00Z">
          <w:r>
            <w:rPr/>
            <w:delText xml:space="preserve">from </w:delText>
          </w:r>
        </w:del>
      </w:ins>
      <w:ins w:id="189" w:author="TIEC 123108" w:date="2008-12-10T13:09:00Z">
        <w:del w:id="190"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191"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92" w:author="TIEC 123108" w:date="2008-12-22T09:41:00Z">
        <w:del w:id="193" w:author="Luminant 010709" w:date="2009-01-06T10:54:00Z">
          <w:r>
            <w:rPr/>
            <w:delText>NSRS</w:delText>
          </w:r>
        </w:del>
      </w:ins>
      <w:ins w:id="194" w:author="TIEC 123108" w:date="2008-12-10T15:44:00Z">
        <w:del w:id="195" w:author="Luminant 010709" w:date="2009-01-06T10:54:00Z">
          <w:r>
            <w:rPr/>
            <w:delText xml:space="preserve"> </w:delText>
          </w:r>
        </w:del>
      </w:ins>
      <w:ins w:id="196" w:author="TIEC 123108" w:date="2008-12-10T15:47:00Z">
        <w:del w:id="197" w:author="Luminant 010709" w:date="2009-01-06T10:54:00Z">
          <w:r>
            <w:rPr/>
            <w:delText>dispatched through Balancing Energy Up</w:delText>
          </w:r>
        </w:del>
      </w:ins>
      <w:ins w:id="198" w:author="TIEC 123108" w:date="2008-12-10T15:44:00Z">
        <w:del w:id="199" w:author="Luminant 010709" w:date="2009-01-06T10:54:00Z">
          <w:r>
            <w:rPr/>
            <w:delText xml:space="preserve">, </w:delText>
          </w:r>
        </w:del>
      </w:ins>
      <w:r>
        <w:rPr/>
        <w:t>Balancing Up Load</w:t>
      </w:r>
      <w:ins w:id="200" w:author="TIEC 123108" w:date="2008-12-10T15:45:00Z">
        <w:del w:id="201"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5"/>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03" w:author="Luminant 010709" w:date="2009-01-05T16:13:00Z"/>
        </w:rPr>
      </w:pPr>
      <w:ins w:id="202" w:author="Luminant 010709" w:date="2009-01-05T16:13:00Z">
        <w:r>
          <w:rPr/>
        </w:r>
      </w:ins>
    </w:p>
    <w:p>
      <w:pPr>
        <w:pStyle w:val="H4"/>
        <w:rPr>
          <w:del w:id="205" w:author="TIEC 020409" w:date="2009-02-04T08:26:00Z"/>
        </w:rPr>
      </w:pPr>
      <w:del w:id="204" w:author="TIEC 020409" w:date="2009-02-04T08:26:00Z">
        <w:r>
          <w:rPr/>
          <w:delText>6.5.2.2</w:delText>
          <w:tab/>
          <w:delText>Shortage Pricing Mechanism</w:delText>
        </w:r>
      </w:del>
    </w:p>
    <w:p>
      <w:pPr>
        <w:pStyle w:val="H4"/>
        <w:rPr>
          <w:del w:id="217" w:author="TIEC 020409" w:date="2009-02-04T08:26:00Z"/>
        </w:rPr>
      </w:pPr>
      <w:ins w:id="206" w:author="Luminant 020209" w:date="2009-02-02T18:37:00Z">
        <w:del w:id="207" w:author="TIEC 020409" w:date="2009-02-04T08:26:00Z">
          <w:r>
            <w:rPr/>
            <w:delText xml:space="preserve">For </w:delText>
          </w:r>
        </w:del>
      </w:ins>
      <w:ins w:id="208" w:author="Luminant 020209" w:date="2009-02-03T07:26:00Z">
        <w:del w:id="209" w:author="TIEC 020409" w:date="2009-02-04T08:26:00Z">
          <w:r>
            <w:rPr/>
            <w:delText>hour ending</w:delText>
          </w:r>
        </w:del>
      </w:ins>
      <w:ins w:id="210" w:author="Luminant 020209" w:date="2009-02-02T18:37:00Z">
        <w:del w:id="211" w:author="TIEC 020409" w:date="2009-02-04T08:26:00Z">
          <w:r>
            <w:rPr/>
            <w:delText xml:space="preserve"> 0600 through </w:delText>
          </w:r>
        </w:del>
      </w:ins>
      <w:ins w:id="212" w:author="Luminant 020209" w:date="2009-02-03T07:26:00Z">
        <w:del w:id="213" w:author="TIEC 020409" w:date="2009-02-04T08:26:00Z">
          <w:r>
            <w:rPr/>
            <w:delText>hour ending</w:delText>
          </w:r>
        </w:del>
      </w:ins>
      <w:ins w:id="214" w:author="Luminant 020209" w:date="2009-02-02T18:37:00Z">
        <w:del w:id="215" w:author="TIEC 020409" w:date="2009-02-04T08:26:00Z">
          <w:r>
            <w:rPr/>
            <w:delText xml:space="preserve"> 2200:</w:delText>
          </w:r>
        </w:del>
      </w:ins>
      <w:del w:id="216" w:author="TIEC 020409" w:date="2009-02-04T08:26:00Z">
        <w:r>
          <w:rPr/>
          <w:delText>At the time of the deployment  for each Balancing Energy interval, if the Physical Responsive Capability (PRC) level is less than 3,000 MW, then:</w:delText>
        </w:r>
      </w:del>
    </w:p>
    <w:p>
      <w:pPr>
        <w:pStyle w:val="TextBody"/>
        <w:rPr>
          <w:del w:id="219" w:author="TIEC 020409" w:date="2009-02-04T08:26:00Z"/>
        </w:rPr>
      </w:pPr>
      <w:del w:id="218" w:author="TIEC 020409" w:date="2009-02-04T08:26:00Z">
        <w:r>
          <w:rPr/>
          <w:delText>(1)</w:delText>
          <w:tab/>
          <w:delText xml:space="preserve">ERCOT shall place Balancing Energy Service Up bid curves in each Congestion Zone with two points: </w:delText>
        </w:r>
      </w:del>
    </w:p>
    <w:p>
      <w:pPr>
        <w:pStyle w:val="TextBody"/>
        <w:rPr>
          <w:del w:id="221" w:author="TIEC 020409" w:date="2009-02-04T08:26:00Z"/>
        </w:rPr>
      </w:pPr>
      <w:del w:id="220" w:author="TIEC 020409" w:date="2009-02-04T08:26:00Z">
        <w:r>
          <w:rPr/>
        </w:r>
      </w:del>
    </w:p>
    <w:p>
      <w:pPr>
        <w:pStyle w:val="TextBody"/>
        <w:rPr>
          <w:del w:id="223" w:author="TIEC 020409" w:date="2009-02-04T08:26:00Z"/>
        </w:rPr>
      </w:pPr>
      <w:del w:id="222" w:author="TIEC 020409" w:date="2009-02-04T08:26:00Z">
        <w:r>
          <w:rPr/>
          <w:delText xml:space="preserve">(a)  zero (0) MW at $Y/MWh; and </w:delText>
        </w:r>
      </w:del>
    </w:p>
    <w:p>
      <w:pPr>
        <w:pStyle w:val="TextBody"/>
        <w:rPr>
          <w:del w:id="225" w:author="TIEC 020409" w:date="2009-02-04T08:26:00Z"/>
        </w:rPr>
      </w:pPr>
      <w:del w:id="224" w:author="TIEC 020409" w:date="2009-02-04T08:26:00Z">
        <w:r>
          <w:rPr/>
          <w:delText xml:space="preserve">(b)  X MW at $Z/MWh, </w:delText>
        </w:r>
      </w:del>
    </w:p>
    <w:p>
      <w:pPr>
        <w:pStyle w:val="TextBody"/>
        <w:rPr>
          <w:i/>
          <w:i/>
          <w:iCs/>
          <w:del w:id="227" w:author="TIEC 020409" w:date="2009-02-04T08:26:00Z"/>
        </w:rPr>
      </w:pPr>
      <w:del w:id="226" w:author="TIEC 020409" w:date="2009-02-04T08:26:00Z">
        <w:r>
          <w:rPr/>
          <w:delText>These bid curves will be incorporated into the corresponding BES bid curve for each zone in accordance with Section 6.5.2, Balancing Energy Service.</w:delText>
        </w:r>
      </w:del>
    </w:p>
    <w:p>
      <w:pPr>
        <w:pStyle w:val="TextBody"/>
        <w:rPr>
          <w:del w:id="229" w:author="TIEC 020409" w:date="2009-02-04T08:26:00Z"/>
        </w:rPr>
      </w:pPr>
      <w:del w:id="228" w:author="TIEC 020409" w:date="2009-02-04T08:26:00Z">
        <w:r>
          <w:rPr/>
        </w:r>
      </w:del>
    </w:p>
    <w:p>
      <w:pPr>
        <w:pStyle w:val="Normal"/>
        <w:ind w:left="720" w:hanging="720"/>
        <w:rPr>
          <w:del w:id="231" w:author="TIEC 020409" w:date="2009-02-04T08:26:00Z"/>
        </w:rPr>
      </w:pPr>
      <w:del w:id="230" w:author="TIEC 020409" w:date="2009-02-04T08:26:00Z">
        <w:r>
          <w:rPr/>
          <w:delText>(2)</w:delText>
          <w:tab/>
          <w:delText xml:space="preserve">The ramp rate associated with the curve shall be capable of fully deploying X MWs in a single interval.  </w:delText>
        </w:r>
      </w:del>
    </w:p>
    <w:p>
      <w:pPr>
        <w:pStyle w:val="Normal"/>
        <w:rPr>
          <w:del w:id="233" w:author="TIEC 020409" w:date="2009-02-04T08:26:00Z"/>
        </w:rPr>
      </w:pPr>
      <w:del w:id="232" w:author="TIEC 020409" w:date="2009-02-04T08:26:00Z">
        <w:r>
          <w:rPr/>
        </w:r>
      </w:del>
    </w:p>
    <w:p>
      <w:pPr>
        <w:pStyle w:val="Normal"/>
        <w:ind w:left="720" w:hanging="720"/>
        <w:rPr>
          <w:del w:id="235" w:author="TIEC 020409" w:date="2009-02-04T08:26:00Z"/>
        </w:rPr>
      </w:pPr>
      <w:del w:id="234" w:author="TIEC 020409" w:date="2009-02-04T08:26:00Z">
        <w:r>
          <w:rPr/>
          <w:delText>(3)</w:delText>
          <w:tab/>
          <w:delText xml:space="preserve">The values of “X”, “Y”, and “Z” shall be recommended by the Technical Advisory Committee (TAC) and approved by the ERCOT Board at least annually or whenever the system-wide offer cap is changed.  </w:delText>
        </w:r>
      </w:del>
    </w:p>
    <w:p>
      <w:pPr>
        <w:pStyle w:val="Normal"/>
        <w:ind w:left="720" w:hanging="720"/>
        <w:rPr>
          <w:del w:id="237" w:author="TIEC 020409" w:date="2009-02-04T08:26:00Z"/>
        </w:rPr>
      </w:pPr>
      <w:del w:id="236" w:author="TIEC 020409" w:date="2009-02-04T08:26:00Z">
        <w:r>
          <w:rPr/>
        </w:r>
      </w:del>
    </w:p>
    <w:p>
      <w:pPr>
        <w:pStyle w:val="H4"/>
        <w:ind w:left="720" w:hanging="720"/>
        <w:rPr>
          <w:del w:id="243" w:author="TIEC 020409" w:date="2009-02-04T08:26:00Z"/>
        </w:rPr>
      </w:pPr>
      <w:ins w:id="238" w:author="Luminant 010709" w:date="2009-01-05T16:13:00Z">
        <w:del w:id="239" w:author="TIEC 020409" w:date="2009-02-04T08:26:00Z">
          <w:r>
            <w:rPr/>
            <w:delText>(4)</w:delText>
            <w:tab/>
            <w:delText>The values of “Y” and “Z” shall not exceed the s</w:delText>
          </w:r>
        </w:del>
      </w:ins>
      <w:ins w:id="240" w:author="Luminant 020209" w:date="2009-01-29T14:35:00Z">
        <w:del w:id="241" w:author="TIEC 020409" w:date="2009-02-04T08:26:00Z">
          <w:r>
            <w:rPr/>
            <w:delText>D</w:delText>
          </w:r>
        </w:del>
      </w:ins>
      <w:del w:id="242" w:author="TIEC 020409" w:date="2009-02-04T08:26:00Z">
        <w:r>
          <w:rPr/>
          <w:delText>ystem-wide offer cap.</w:delText>
        </w:r>
      </w:del>
    </w:p>
    <w:p>
      <w:pPr>
        <w:pStyle w:val="Normal"/>
        <w:ind w:left="720" w:hanging="720"/>
        <w:rPr>
          <w:del w:id="245" w:author="TIEC 020409" w:date="2009-02-04T08:26:00Z"/>
        </w:rPr>
      </w:pPr>
      <w:del w:id="244" w:author="TIEC 020409" w:date="2009-02-04T08:26:00Z">
        <w:r>
          <w:rPr/>
        </w:r>
      </w:del>
    </w:p>
    <w:p>
      <w:pPr>
        <w:pStyle w:val="Normal"/>
        <w:ind w:left="720" w:hanging="720"/>
        <w:rPr>
          <w:del w:id="247" w:author="TIEC 020409" w:date="2009-02-04T08:26:00Z"/>
        </w:rPr>
      </w:pPr>
      <w:del w:id="246" w:author="TIEC 020409" w:date="2009-02-04T08:26:00Z">
        <w:r>
          <w:rPr/>
          <w:delText>(5)</w:delText>
          <w:tab/>
          <w:delText>The values of “X”, “Y”, and “Z” shall be posted on the Market Information System (MIS).</w:delText>
        </w:r>
      </w:del>
    </w:p>
    <w:p>
      <w:pPr>
        <w:pStyle w:val="H4"/>
        <w:rPr/>
      </w:pPr>
      <w:r>
        <w:rPr/>
        <w:t>6.5.5</w:t>
        <w:tab/>
        <w:t>Non-Spinning Reserve Service (NSRS)</w:t>
      </w:r>
    </w:p>
    <w:p>
      <w:pPr>
        <w:pStyle w:val="List"/>
        <w:rPr>
          <w:ins w:id="255" w:author="TIEC 123108" w:date="2008-12-11T15:14:00Z"/>
        </w:rPr>
      </w:pPr>
      <w:del w:id="248" w:author="Luminant 010709" w:date="2009-01-06T10:57:00Z">
        <w:r>
          <w:rPr/>
          <w:delText>(1)</w:delText>
          <w:tab/>
        </w:r>
      </w:del>
      <w:ins w:id="249" w:author="TIEC 123108" w:date="2008-12-11T15:16:00Z">
        <w:del w:id="250" w:author="Luminant 010709" w:date="2009-01-06T10:56:00Z">
          <w:r>
            <w:rPr/>
            <w:delText xml:space="preserve">Offline </w:delText>
          </w:r>
        </w:del>
      </w:ins>
      <w:del w:id="251"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52" w:author="TIEC 123108" w:date="2008-12-11T15:18:00Z">
        <w:del w:id="253" w:author="Luminant 010709" w:date="2009-01-06T10:56:00Z">
          <w:r>
            <w:rPr/>
            <w:delText xml:space="preserve">providing Balancing Energy Service </w:delText>
          </w:r>
        </w:del>
      </w:ins>
      <w:del w:id="254" w:author="Luminant 010709" w:date="2009-01-06T10:56:00Z">
        <w:r>
          <w:rPr/>
          <w:delText>and that is not fulfilling any other commitment from the capacity, including participation in ERCOT markets, self-generation, or other energy transactions.</w:delText>
        </w:r>
      </w:del>
    </w:p>
    <w:p>
      <w:pPr>
        <w:pStyle w:val="List"/>
        <w:rPr>
          <w:ins w:id="270" w:author="TIEC 123108" w:date="2008-12-11T15:14:00Z"/>
        </w:rPr>
      </w:pPr>
      <w:ins w:id="256" w:author="TIEC 123108" w:date="2008-12-31T14:50:00Z">
        <w:r>
          <w:rPr/>
          <w:t>(</w:t>
        </w:r>
      </w:ins>
      <w:ins w:id="257" w:author="Luminant 010709" w:date="2009-01-06T13:59:00Z">
        <w:r>
          <w:rPr/>
          <w:t>1</w:t>
        </w:r>
      </w:ins>
      <w:ins w:id="258" w:author="TIEC 123108" w:date="2008-12-11T15:18:00Z">
        <w:del w:id="259" w:author="Luminant 010709" w:date="2009-01-06T13:59:00Z">
          <w:r>
            <w:rPr/>
            <w:delText>2</w:delText>
          </w:r>
        </w:del>
      </w:ins>
      <w:ins w:id="260" w:author="TIEC 123108" w:date="2008-12-11T15:14:00Z">
        <w:r>
          <w:rPr/>
          <w:t xml:space="preserve">) </w:t>
          <w:tab/>
          <w:t xml:space="preserve">A QSE supplying </w:t>
        </w:r>
      </w:ins>
      <w:ins w:id="261" w:author="Luminant 010709" w:date="2009-01-06T13:19:00Z">
        <w:r>
          <w:rPr/>
          <w:t>30M</w:t>
        </w:r>
      </w:ins>
      <w:ins w:id="262" w:author="TIEC 123108" w:date="2008-12-11T15:14:00Z">
        <w:r>
          <w:rPr/>
          <w:t>N</w:t>
        </w:r>
      </w:ins>
      <w:ins w:id="263" w:author="TIEC 123108" w:date="2008-12-31T14:49:00Z">
        <w:r>
          <w:rPr/>
          <w:t xml:space="preserve">SRS </w:t>
        </w:r>
      </w:ins>
      <w:ins w:id="264" w:author="TIEC 123108" w:date="2008-12-11T15:14:00Z">
        <w:del w:id="265" w:author="Luminant 010709" w:date="2009-01-06T10:57:00Z">
          <w:r>
            <w:rPr/>
            <w:delText xml:space="preserve">from a Generation Resource that is not capable of providing Balancing Energy Service </w:delText>
          </w:r>
        </w:del>
      </w:ins>
      <w:ins w:id="266" w:author="TIEC 123108" w:date="2008-12-11T15:14:00Z">
        <w:r>
          <w:rPr/>
          <w:t xml:space="preserve">shall not </w:t>
        </w:r>
      </w:ins>
      <w:ins w:id="267" w:author="TIEC 123108" w:date="2008-12-11T15:14:00Z">
        <w:del w:id="268" w:author="Luminant 010709" w:date="2009-01-06T10:57:00Z">
          <w:r>
            <w:rPr/>
            <w:delText xml:space="preserve">be required to </w:delText>
          </w:r>
        </w:del>
      </w:ins>
      <w:ins w:id="269" w:author="TIEC 123108" w:date="2008-12-11T15:14:00Z">
        <w:r>
          <w:rPr/>
          <w:t>submit Balancing Energy Service bids representing that capacity.</w:t>
        </w:r>
      </w:ins>
    </w:p>
    <w:p>
      <w:pPr>
        <w:pStyle w:val="List"/>
        <w:rPr>
          <w:ins w:id="304" w:author="Luminant 020209" w:date="2009-01-21T14:50:00Z"/>
        </w:rPr>
      </w:pPr>
      <w:ins w:id="271" w:author="TIEC 123108" w:date="2008-12-31T14:50:00Z">
        <w:r>
          <w:rPr/>
          <w:t>(</w:t>
        </w:r>
      </w:ins>
      <w:ins w:id="272" w:author="Luminant 010709" w:date="2009-01-06T13:59:00Z">
        <w:r>
          <w:rPr/>
          <w:t>2</w:t>
        </w:r>
      </w:ins>
      <w:ins w:id="273" w:author="TIEC 123108" w:date="2008-12-11T15:18:00Z">
        <w:del w:id="274" w:author="Luminant 010709" w:date="2009-01-06T13:59:00Z">
          <w:r>
            <w:rPr/>
            <w:delText>3</w:delText>
          </w:r>
        </w:del>
      </w:ins>
      <w:ins w:id="275" w:author="TIEC 123108" w:date="2008-12-11T15:14:00Z">
        <w:r>
          <w:rPr/>
          <w:t>)</w:t>
          <w:tab/>
          <w:t xml:space="preserve">A QSE </w:t>
        </w:r>
      </w:ins>
      <w:ins w:id="276" w:author="Luminant 020209" w:date="2009-02-02T18:39:00Z">
        <w:r>
          <w:rPr/>
          <w:t xml:space="preserve">having </w:t>
        </w:r>
      </w:ins>
      <w:ins w:id="277" w:author="Luminant 020209" w:date="2009-02-03T07:28:00Z">
        <w:r>
          <w:rPr/>
          <w:t>R</w:t>
        </w:r>
      </w:ins>
      <w:ins w:id="278" w:author="Luminant 020209" w:date="2009-02-02T18:39:00Z">
        <w:r>
          <w:rPr/>
          <w:t xml:space="preserve">esources </w:t>
        </w:r>
      </w:ins>
      <w:ins w:id="279" w:author="TIEC 123108" w:date="2008-12-11T15:14:00Z">
        <w:del w:id="280" w:author="Luminant 020209" w:date="2009-02-03T07:27:00Z">
          <w:r>
            <w:rPr/>
            <w:delText xml:space="preserve">that is </w:delText>
          </w:r>
        </w:del>
      </w:ins>
      <w:ins w:id="281" w:author="TIEC 123108" w:date="2008-12-11T15:14:00Z">
        <w:r>
          <w:rPr/>
          <w:t xml:space="preserve">supplying </w:t>
        </w:r>
      </w:ins>
      <w:ins w:id="282" w:author="Luminant 010709" w:date="2009-01-06T13:20:00Z">
        <w:r>
          <w:rPr/>
          <w:t>BESC</w:t>
        </w:r>
      </w:ins>
      <w:ins w:id="283" w:author="TIEC 123108" w:date="2008-12-22T09:04:00Z">
        <w:r>
          <w:rPr/>
          <w:t>NSRS</w:t>
        </w:r>
      </w:ins>
      <w:ins w:id="284" w:author="TIEC 123108" w:date="2008-12-11T15:14:00Z">
        <w:r>
          <w:rPr/>
          <w:t xml:space="preserve"> </w:t>
        </w:r>
      </w:ins>
      <w:ins w:id="285" w:author="TIEC 123108" w:date="2008-12-11T15:14:00Z">
        <w:del w:id="286" w:author="Luminant 010709" w:date="2009-01-06T10:58:00Z">
          <w:r>
            <w:rPr/>
            <w:delText xml:space="preserve">from the following types of Resources </w:delText>
          </w:r>
        </w:del>
      </w:ins>
      <w:ins w:id="287" w:author="TIEC 123108" w:date="2008-12-11T15:14:00Z">
        <w:r>
          <w:rPr/>
          <w:t xml:space="preserve">shall </w:t>
        </w:r>
      </w:ins>
      <w:ins w:id="288" w:author="Luminant 020209" w:date="2009-02-02T18:39:00Z">
        <w:r>
          <w:rPr/>
          <w:t xml:space="preserve">have those </w:t>
        </w:r>
      </w:ins>
      <w:ins w:id="289" w:author="Luminant 020209" w:date="2009-02-03T07:28:00Z">
        <w:r>
          <w:rPr/>
          <w:t>R</w:t>
        </w:r>
      </w:ins>
      <w:ins w:id="290" w:author="Luminant 020209" w:date="2009-02-02T18:39:00Z">
        <w:r>
          <w:rPr>
            <w:szCs w:val="20"/>
          </w:rPr>
          <w:t xml:space="preserve">esources qualified and pre-approved by ERCOT according to a procedure described in </w:t>
        </w:r>
      </w:ins>
      <w:ins w:id="291" w:author="Luminant 020209" w:date="2009-02-02T18:39:00Z">
        <w:r>
          <w:rPr/>
          <w:t xml:space="preserve">the Operating Guides.  On-line </w:t>
        </w:r>
      </w:ins>
      <w:ins w:id="292" w:author="Luminant 020209" w:date="2009-02-03T07:28:00Z">
        <w:r>
          <w:rPr/>
          <w:t>R</w:t>
        </w:r>
      </w:ins>
      <w:ins w:id="293" w:author="Luminant 020209" w:date="2009-02-02T18:39:00Z">
        <w:r>
          <w:rPr>
            <w:szCs w:val="20"/>
          </w:rPr>
          <w:t xml:space="preserve">esources qualified for BESCNSRS shall be separated into a separate virtual </w:t>
        </w:r>
      </w:ins>
      <w:ins w:id="294" w:author="Luminant 020209" w:date="2009-02-02T18:39:00Z">
        <w:r>
          <w:rPr/>
          <w:t>resource using Generation Meter Splitting as described in Section 10.3.2.1</w:t>
        </w:r>
      </w:ins>
      <w:ins w:id="295" w:author="Luminant 020209" w:date="2009-02-03T07:28:00Z">
        <w:r>
          <w:rPr/>
          <w:t>, Generation Meter Splitting</w:t>
        </w:r>
      </w:ins>
      <w:ins w:id="296"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297" w:author="TIEC 123108" w:date="2008-12-11T15:14:00Z">
        <w:del w:id="298" w:author="Luminant 020209" w:date="2009-02-02T18:39:00Z">
          <w:r>
            <w:rPr/>
            <w:delText xml:space="preserve">submit Balancing Energy Bids, through a Sub-QSE as described in this section, equal to the </w:delText>
          </w:r>
        </w:del>
      </w:ins>
      <w:ins w:id="299" w:author="Luminant 010709" w:date="2009-01-06T13:20:00Z">
        <w:del w:id="300" w:author="Luminant 020209" w:date="2009-02-02T18:39:00Z">
          <w:r>
            <w:rPr/>
            <w:delText>BESC</w:delText>
          </w:r>
        </w:del>
      </w:ins>
      <w:ins w:id="301" w:author="TIEC 123108" w:date="2008-12-22T10:17:00Z">
        <w:del w:id="302" w:author="Luminant 020209" w:date="2009-02-02T18:39:00Z">
          <w:r>
            <w:rPr/>
            <w:delText>NSRS</w:delText>
          </w:r>
        </w:del>
      </w:ins>
      <w:del w:id="303" w:author="Luminant 020209" w:date="2009-02-02T18:39:00Z">
        <w:r>
          <w:rPr/>
          <w:delText xml:space="preserve"> capacity that is provided from the Resource in the applicable zone during the Adjustment Period</w:delText>
        </w:r>
      </w:del>
    </w:p>
    <w:p>
      <w:pPr>
        <w:pStyle w:val="List"/>
        <w:rPr>
          <w:ins w:id="309" w:author="TIEC 123108" w:date="2008-12-11T15:14:00Z"/>
        </w:rPr>
      </w:pPr>
      <w:ins w:id="305" w:author="Luminant 020209" w:date="2009-02-03T07:29:00Z">
        <w:r>
          <w:rPr/>
          <w:t>(3)</w:t>
          <w:tab/>
        </w:r>
      </w:ins>
      <w:ins w:id="306" w:author="TIEC 123108" w:date="2008-12-11T15:14:00Z">
        <w:del w:id="307" w:author="Luminant 020209" w:date="2009-02-02T18:41:00Z">
          <w:r>
            <w:rPr/>
            <w:delText>:</w:delText>
          </w:r>
        </w:del>
      </w:ins>
      <w:ins w:id="308" w:author="Luminant 020209" w:date="2009-02-02T18:41:00Z">
        <w:r>
          <w:rPr>
            <w:szCs w:val="20"/>
          </w:rPr>
          <w:t>ERCOT shall create an operating procedure to establish scheduling requirements for BESCNSRS.</w:t>
        </w:r>
      </w:ins>
    </w:p>
    <w:p>
      <w:pPr>
        <w:pStyle w:val="List"/>
        <w:ind w:left="720" w:hanging="0"/>
        <w:rPr>
          <w:del w:id="314" w:author="Luminant 010709" w:date="2009-01-06T10:58:00Z"/>
        </w:rPr>
      </w:pPr>
      <w:ins w:id="310" w:author="Luminant 010709" w:date="2009-01-06T10:58:00Z">
        <w:r>
          <w:rPr/>
          <w:t xml:space="preserve"> </w:t>
        </w:r>
      </w:ins>
      <w:ins w:id="311" w:author="TIEC 123108" w:date="2008-12-31T14:50:00Z">
        <w:del w:id="312" w:author="Luminant 010709" w:date="2009-01-06T10:58:00Z">
          <w:r>
            <w:rPr/>
            <w:delText>(</w:delText>
          </w:r>
        </w:del>
      </w:ins>
      <w:del w:id="313" w:author="Luminant 010709" w:date="2009-01-06T10:58:00Z">
        <w:r>
          <w:rPr/>
          <w:delText>a)  offline Generation Resources capable of providing Balancing Energy Service, or</w:delText>
        </w:r>
      </w:del>
    </w:p>
    <w:p>
      <w:pPr>
        <w:pStyle w:val="List"/>
        <w:ind w:left="720" w:hanging="0"/>
        <w:rPr>
          <w:del w:id="318" w:author="Luminant 010709" w:date="2009-01-06T10:58:00Z"/>
        </w:rPr>
      </w:pPr>
      <w:ins w:id="315" w:author="TIEC 123108" w:date="2008-12-31T14:50:00Z">
        <w:del w:id="316" w:author="Luminant 010709" w:date="2009-01-06T10:58:00Z">
          <w:r>
            <w:rPr/>
            <w:delText>(</w:delText>
          </w:r>
        </w:del>
      </w:ins>
      <w:del w:id="317" w:author="Luminant 010709" w:date="2009-01-06T10:58:00Z">
        <w:r>
          <w:rPr/>
          <w:delText>b)  online Generation Resources, or</w:delText>
        </w:r>
      </w:del>
    </w:p>
    <w:p>
      <w:pPr>
        <w:pStyle w:val="List"/>
        <w:ind w:left="720" w:hanging="0"/>
        <w:rPr>
          <w:del w:id="322" w:author="Luminant 010709" w:date="2009-01-06T10:58:00Z"/>
        </w:rPr>
      </w:pPr>
      <w:ins w:id="319" w:author="TIEC 123108" w:date="2008-12-31T14:50:00Z">
        <w:del w:id="320" w:author="Luminant 010709" w:date="2009-01-06T10:58:00Z">
          <w:r>
            <w:rPr/>
            <w:delText>(</w:delText>
          </w:r>
        </w:del>
      </w:ins>
      <w:del w:id="321" w:author="Luminant 010709" w:date="2009-01-06T10:58:00Z">
        <w:r>
          <w:rPr/>
          <w:delText xml:space="preserve">c)  Loads Acting as a Resource </w:delText>
        </w:r>
      </w:del>
    </w:p>
    <w:p>
      <w:pPr>
        <w:pStyle w:val="List"/>
        <w:rPr>
          <w:ins w:id="337" w:author="TIEC 123108" w:date="2008-12-11T15:14:00Z"/>
        </w:rPr>
      </w:pPr>
      <w:ins w:id="323" w:author="TIEC 123108" w:date="2008-12-31T14:50:00Z">
        <w:r>
          <w:rPr/>
          <w:t>(</w:t>
        </w:r>
      </w:ins>
      <w:ins w:id="324" w:author="Luminant 010709" w:date="2009-01-06T13:59:00Z">
        <w:del w:id="325" w:author="Luminant 020209" w:date="2009-02-03T07:29:00Z">
          <w:r>
            <w:rPr/>
            <w:delText>3</w:delText>
          </w:r>
        </w:del>
      </w:ins>
      <w:ins w:id="326" w:author="Luminant 020209" w:date="2009-02-03T07:29:00Z">
        <w:r>
          <w:rPr/>
          <w:t>-4</w:t>
        </w:r>
      </w:ins>
      <w:ins w:id="327" w:author="TIEC 123108" w:date="2008-12-11T15:18:00Z">
        <w:del w:id="328" w:author="Luminant 010709" w:date="2009-01-06T13:59:00Z">
          <w:r>
            <w:rPr/>
            <w:delText>4</w:delText>
          </w:r>
        </w:del>
      </w:ins>
      <w:ins w:id="329" w:author="TIEC 123108" w:date="2008-12-11T15:14:00Z">
        <w:r>
          <w:rPr/>
          <w:t xml:space="preserve">) </w:t>
          <w:tab/>
          <w:t>During the Adjustment Period,</w:t>
        </w:r>
      </w:ins>
      <w:ins w:id="330" w:author="Luminant 010709" w:date="2009-01-06T17:26:00Z">
        <w:r>
          <w:rPr/>
          <w:t xml:space="preserve"> a QSE shall:</w:t>
        </w:r>
      </w:ins>
      <w:ins w:id="331" w:author="TIEC 123108" w:date="2008-12-11T15:14:00Z">
        <w:r>
          <w:rPr/>
          <w:t xml:space="preserve"> </w:t>
        </w:r>
      </w:ins>
      <w:ins w:id="332" w:author="TIEC 123108" w:date="2008-12-11T15:14:00Z">
        <w:del w:id="333" w:author="Luminant 010709" w:date="2009-01-06T17:26:00Z">
          <w:r>
            <w:rPr/>
            <w:delText xml:space="preserve">in coordination with submitting Balancing Energy bids for </w:delText>
          </w:r>
        </w:del>
      </w:ins>
      <w:ins w:id="334" w:author="TIEC 123108" w:date="2008-12-22T09:05:00Z">
        <w:del w:id="335" w:author="Luminant 010709" w:date="2009-01-06T17:26:00Z">
          <w:r>
            <w:rPr/>
            <w:delText>NSRS</w:delText>
          </w:r>
        </w:del>
      </w:ins>
      <w:del w:id="336" w:author="Luminant 010709" w:date="2009-01-06T17:26:00Z">
        <w:r>
          <w:rPr/>
          <w:delText xml:space="preserve"> capacity, a QSE shall</w:delText>
        </w:r>
      </w:del>
    </w:p>
    <w:p>
      <w:pPr>
        <w:pStyle w:val="List"/>
        <w:ind w:left="1440" w:hanging="0"/>
        <w:rPr>
          <w:ins w:id="351" w:author="Luminant 020209" w:date="2009-02-02T18:42:00Z"/>
        </w:rPr>
      </w:pPr>
      <w:ins w:id="338" w:author="TIEC 123108" w:date="2008-12-31T14:50:00Z">
        <w:r>
          <w:rPr/>
          <w:t>(</w:t>
        </w:r>
      </w:ins>
      <w:ins w:id="339" w:author="TIEC 123108" w:date="2008-12-11T15:14:00Z">
        <w:r>
          <w:rPr/>
          <w:t xml:space="preserve">a) </w:t>
        </w:r>
      </w:ins>
      <w:ins w:id="340" w:author="Luminant 010709" w:date="2009-01-06T17:26:00Z">
        <w:r>
          <w:rPr/>
          <w:t>submit Balancing Energy bids for BESCNSRS capacity</w:t>
        </w:r>
      </w:ins>
      <w:ins w:id="341" w:author="Luminant 010709" w:date="2009-01-06T17:28:00Z">
        <w:r>
          <w:rPr/>
          <w:t xml:space="preserve"> consistent with Section 4.5.2</w:t>
        </w:r>
      </w:ins>
      <w:ins w:id="342" w:author="Luminant 010709" w:date="2009-01-06T17:26:00Z">
        <w:del w:id="343" w:author="Luminant 020209" w:date="2009-02-03T07:30:00Z">
          <w:r>
            <w:rPr/>
            <w:delText xml:space="preserve"> </w:delText>
          </w:r>
        </w:del>
      </w:ins>
      <w:ins w:id="344" w:author="Luminant 010709" w:date="2009-01-06T17:29:00Z">
        <w:del w:id="345" w:author="Luminant 020209" w:date="2009-02-03T07:30:00Z">
          <w:r>
            <w:rPr/>
            <w:delText xml:space="preserve">- </w:delText>
          </w:r>
        </w:del>
      </w:ins>
      <w:ins w:id="346" w:author="Luminant 020209" w:date="2009-02-03T07:30:00Z">
        <w:r>
          <w:rPr/>
          <w:t xml:space="preserve">, </w:t>
        </w:r>
      </w:ins>
      <w:ins w:id="347" w:author="Luminant 010709" w:date="2009-01-06T17:29:00Z">
        <w:r>
          <w:rPr/>
          <w:t>Receipt of QSE’s Balancing Energy Bid Curves</w:t>
        </w:r>
      </w:ins>
      <w:ins w:id="348" w:author="Luminant 020209" w:date="2009-02-03T07:30:00Z">
        <w:r>
          <w:rPr/>
          <w:t>,</w:t>
        </w:r>
      </w:ins>
      <w:ins w:id="349" w:author="Luminant 020209" w:date="2009-02-02T07:51:00Z">
        <w:r>
          <w:rPr/>
          <w:t xml:space="preserve"> </w:t>
        </w:r>
      </w:ins>
      <w:ins w:id="350" w:author="Luminant 020209" w:date="2009-02-02T18:42:00Z">
        <w:r>
          <w:rPr/>
          <w:t>and</w:t>
        </w:r>
      </w:ins>
    </w:p>
    <w:p>
      <w:pPr>
        <w:pStyle w:val="List"/>
        <w:ind w:left="1440" w:hanging="0"/>
        <w:rPr>
          <w:del w:id="371" w:author="Luminant 020209" w:date="2009-02-03T07:32:00Z"/>
        </w:rPr>
      </w:pPr>
      <w:ins w:id="352" w:author="Luminant 020209" w:date="2009-02-02T18:42:00Z">
        <w:r>
          <w:rPr/>
          <w:t xml:space="preserve">(b) adjust their </w:t>
        </w:r>
      </w:ins>
      <w:ins w:id="353" w:author="Luminant 020209" w:date="2009-02-03T07:30:00Z">
        <w:r>
          <w:rPr/>
          <w:t>A</w:t>
        </w:r>
      </w:ins>
      <w:ins w:id="354" w:author="Luminant 020209" w:date="2009-02-02T18:42:00Z">
        <w:r>
          <w:rPr/>
          <w:t xml:space="preserve">ncillary </w:t>
        </w:r>
      </w:ins>
      <w:ins w:id="355" w:author="Luminant 020209" w:date="2009-02-03T07:30:00Z">
        <w:r>
          <w:rPr/>
          <w:t>S</w:t>
        </w:r>
      </w:ins>
      <w:ins w:id="356" w:author="Luminant 020209" w:date="2009-02-02T18:42:00Z">
        <w:r>
          <w:rPr/>
          <w:t xml:space="preserve">ervice schedule to represent only those QSE </w:t>
        </w:r>
      </w:ins>
      <w:ins w:id="357" w:author="Luminant 020209" w:date="2009-02-03T07:30:00Z">
        <w:r>
          <w:rPr/>
          <w:t>R</w:t>
        </w:r>
      </w:ins>
      <w:ins w:id="358" w:author="Luminant 020209" w:date="2009-02-02T18:42:00Z">
        <w:r>
          <w:rPr/>
          <w:t>esources providing 30MNSRS according to ERCOT procedure</w:t>
        </w:r>
      </w:ins>
      <w:ins w:id="359" w:author="Luminant 020209" w:date="2009-02-02T07:51:00Z">
        <w:r>
          <w:rPr/>
          <w:t>.</w:t>
        </w:r>
      </w:ins>
      <w:ins w:id="360" w:author="TIEC 123108" w:date="2008-12-11T15:14:00Z">
        <w:del w:id="361" w:author="Luminant 010709" w:date="2009-01-06T17:26:00Z">
          <w:r>
            <w:rPr/>
            <w:delText xml:space="preserve">adjust its Resource Plan to reflect the Resource providing the </w:delText>
          </w:r>
        </w:del>
      </w:ins>
      <w:ins w:id="362" w:author="TIEC 123108" w:date="2008-12-22T09:05:00Z">
        <w:del w:id="363" w:author="Luminant 010709" w:date="2009-01-06T17:26:00Z">
          <w:r>
            <w:rPr/>
            <w:delText>NSRS</w:delText>
          </w:r>
        </w:del>
      </w:ins>
      <w:ins w:id="364" w:author="TIEC 123108" w:date="2008-12-11T15:14:00Z">
        <w:del w:id="365" w:author="Luminant 010709" w:date="2009-01-06T17:26:00Z">
          <w:r>
            <w:rPr/>
            <w:delText xml:space="preserve"> capacity is providing Balancing Energy Up in an amount equal to the capacity of </w:delText>
          </w:r>
        </w:del>
      </w:ins>
      <w:ins w:id="366" w:author="TIEC 123108" w:date="2008-12-22T09:05:00Z">
        <w:del w:id="367" w:author="Luminant 010709" w:date="2009-01-06T17:26:00Z">
          <w:r>
            <w:rPr/>
            <w:delText>NSRS</w:delText>
          </w:r>
        </w:del>
      </w:ins>
      <w:ins w:id="368" w:author="TIEC 123108" w:date="2008-12-11T15:14:00Z">
        <w:del w:id="369" w:author="Luminant 010709" w:date="2009-01-06T17:26:00Z">
          <w:r>
            <w:rPr/>
            <w:delText xml:space="preserve"> provided from the Resource</w:delText>
          </w:r>
        </w:del>
      </w:ins>
      <w:del w:id="370" w:author="Luminant 020209" w:date="2009-02-03T07:32:00Z">
        <w:r>
          <w:rPr/>
          <w:delText>, and</w:delText>
        </w:r>
      </w:del>
    </w:p>
    <w:p>
      <w:pPr>
        <w:pStyle w:val="List"/>
        <w:ind w:left="1440" w:hanging="0"/>
        <w:rPr>
          <w:ins w:id="383" w:author="Luminant 020209" w:date="2009-01-29T17:29:00Z"/>
        </w:rPr>
      </w:pPr>
      <w:ins w:id="372" w:author="TIEC 123108" w:date="2008-12-31T14:50:00Z">
        <w:del w:id="373" w:author="Luminant 020209" w:date="2009-02-03T07:32:00Z">
          <w:r>
            <w:rPr/>
            <w:delText>(</w:delText>
          </w:r>
        </w:del>
      </w:ins>
      <w:ins w:id="374" w:author="TIEC 123108" w:date="2008-12-11T15:14:00Z">
        <w:del w:id="375" w:author="Luminant 020209" w:date="2009-02-03T07:32:00Z">
          <w:r>
            <w:rPr/>
            <w:delText xml:space="preserve">b) adjust the Resource Plan to reflect no </w:delText>
          </w:r>
        </w:del>
      </w:ins>
      <w:ins w:id="376" w:author="TIEC 123108" w:date="2008-12-22T09:05:00Z">
        <w:del w:id="377" w:author="Luminant 020209" w:date="2009-02-03T07:32:00Z">
          <w:r>
            <w:rPr/>
            <w:delText xml:space="preserve">NSRS </w:delText>
          </w:r>
        </w:del>
      </w:ins>
      <w:ins w:id="378" w:author="TIEC 123108" w:date="2008-12-11T15:14:00Z">
        <w:del w:id="379" w:author="Luminant 020209" w:date="2009-02-03T07:32:00Z">
          <w:r>
            <w:rPr/>
            <w:delText xml:space="preserve">obligation from the Resource </w:delText>
          </w:r>
        </w:del>
      </w:ins>
      <w:ins w:id="380" w:author="Luminant 010709" w:date="2009-01-06T13:30:00Z">
        <w:del w:id="381" w:author="Luminant 020209" w:date="2009-02-03T07:32:00Z">
          <w:r>
            <w:rPr/>
            <w:delText>providing BESCNSRS.</w:delText>
          </w:r>
        </w:del>
      </w:ins>
      <w:del w:id="382" w:author="Luminant 010709" w:date="2009-01-06T11:01:00Z">
        <w:r>
          <w:rPr/>
          <w:delText xml:space="preserve"> </w:delText>
        </w:r>
      </w:del>
    </w:p>
    <w:p>
      <w:pPr>
        <w:pStyle w:val="List"/>
        <w:ind w:left="0" w:hanging="0"/>
        <w:rPr>
          <w:del w:id="385" w:author="Luminant 020209" w:date="2009-01-29T17:29:00Z"/>
        </w:rPr>
      </w:pPr>
      <w:del w:id="384" w:author="Luminant 020209" w:date="2009-01-29T17:29:00Z">
        <w:r>
          <w:rPr/>
        </w:r>
      </w:del>
    </w:p>
    <w:p>
      <w:pPr>
        <w:pStyle w:val="List"/>
        <w:rPr>
          <w:del w:id="411" w:author="Luminant 020209" w:date="2009-02-03T07:33:00Z"/>
        </w:rPr>
      </w:pPr>
      <w:ins w:id="386" w:author="TIEC 123108" w:date="2008-12-31T14:50:00Z">
        <w:del w:id="387" w:author="Luminant 020209" w:date="2009-02-03T07:33:00Z">
          <w:r>
            <w:rPr/>
            <w:delText>(</w:delText>
          </w:r>
        </w:del>
      </w:ins>
      <w:ins w:id="388" w:author="Luminant 010709" w:date="2009-01-06T13:59:00Z">
        <w:del w:id="389" w:author="Luminant 020209" w:date="2009-02-03T07:33:00Z">
          <w:r>
            <w:rPr/>
            <w:delText>4</w:delText>
          </w:r>
        </w:del>
      </w:ins>
      <w:ins w:id="390" w:author="TIEC 123108" w:date="2008-12-11T15:18:00Z">
        <w:del w:id="391" w:author="Luminant 020209" w:date="2009-02-03T07:33:00Z">
          <w:r>
            <w:rPr/>
            <w:delText>5</w:delText>
          </w:r>
        </w:del>
      </w:ins>
      <w:ins w:id="392" w:author="TIEC 123108" w:date="2008-12-11T15:14:00Z">
        <w:del w:id="393" w:author="Luminant 020209" w:date="2009-02-03T07:33:00Z">
          <w:r>
            <w:rPr/>
            <w:delText>)</w:delText>
            <w:tab/>
            <w:delText xml:space="preserve">A QSE that provides </w:delText>
          </w:r>
        </w:del>
      </w:ins>
      <w:ins w:id="394" w:author="Luminant 010709" w:date="2009-01-06T13:30:00Z">
        <w:del w:id="395" w:author="Luminant 020209" w:date="2009-02-03T07:33:00Z">
          <w:r>
            <w:rPr/>
            <w:delText>BESC</w:delText>
          </w:r>
        </w:del>
      </w:ins>
      <w:ins w:id="396" w:author="TIEC 123108" w:date="2008-12-22T09:05:00Z">
        <w:del w:id="397" w:author="Luminant 020209" w:date="2009-02-03T07:33:00Z">
          <w:r>
            <w:rPr/>
            <w:delText>NSRS</w:delText>
          </w:r>
        </w:del>
      </w:ins>
      <w:ins w:id="398" w:author="TIEC 123108" w:date="2008-12-11T15:14:00Z">
        <w:del w:id="399" w:author="Luminant 020209" w:date="2009-02-03T07:33:00Z">
          <w:r>
            <w:rPr/>
            <w:delText xml:space="preserve"> from a Resource and is required to submit Balancing Energy Service bids through </w:delText>
          </w:r>
        </w:del>
      </w:ins>
      <w:ins w:id="400" w:author="TIEC 123108" w:date="2008-12-22T09:07:00Z">
        <w:del w:id="401" w:author="Luminant 020209" w:date="2009-02-03T07:33:00Z">
          <w:r>
            <w:rPr/>
            <w:delText>a</w:delText>
          </w:r>
        </w:del>
      </w:ins>
      <w:ins w:id="402" w:author="TIEC 123108" w:date="2008-12-11T15:14:00Z">
        <w:del w:id="403" w:author="Luminant 020209" w:date="2009-02-03T07:33:00Z">
          <w:r>
            <w:rPr/>
            <w:delText xml:space="preserve"> sub-QSE and shall use the methodology described in </w:delText>
          </w:r>
        </w:del>
      </w:ins>
      <w:ins w:id="404" w:author="TIEC 123108" w:date="2008-12-31T14:50:00Z">
        <w:del w:id="405" w:author="Luminant 020209" w:date="2009-02-03T07:33:00Z">
          <w:r>
            <w:rPr/>
            <w:delText xml:space="preserve">Section </w:delText>
          </w:r>
        </w:del>
      </w:ins>
      <w:ins w:id="406" w:author="TIEC 123108" w:date="2008-12-11T15:14:00Z">
        <w:del w:id="407" w:author="Luminant 020209" w:date="2009-02-03T07:33:00Z">
          <w:r>
            <w:rPr/>
            <w:delText>6.5.2.1</w:delText>
          </w:r>
        </w:del>
      </w:ins>
      <w:ins w:id="408" w:author="TIEC 123108" w:date="2008-12-31T14:51:00Z">
        <w:del w:id="409" w:author="Luminant 020209" w:date="2009-02-03T07:33:00Z">
          <w:r>
            <w:rPr/>
            <w:delText>,</w:delText>
          </w:r>
        </w:del>
      </w:ins>
      <w:del w:id="410" w:author="Luminant 020209" w:date="2009-02-03T07:33:00Z">
        <w:r>
          <w:rPr/>
          <w:delText xml:space="preserve"> Balancing Energy Service Bids for Bilateral Contracts, where</w:delText>
        </w:r>
      </w:del>
    </w:p>
    <w:p>
      <w:pPr>
        <w:pStyle w:val="List"/>
        <w:ind w:left="1440" w:hanging="720"/>
        <w:rPr>
          <w:del w:id="427" w:author="Luminant 020209" w:date="2009-02-03T07:33:00Z"/>
        </w:rPr>
      </w:pPr>
      <w:ins w:id="412" w:author="TIEC 123108" w:date="2008-12-11T15:14:00Z">
        <w:del w:id="413" w:author="Luminant 020209" w:date="2009-02-03T07:33:00Z">
          <w:r>
            <w:rPr/>
            <w:tab/>
          </w:r>
        </w:del>
      </w:ins>
      <w:ins w:id="414" w:author="TIEC 123108" w:date="2008-12-31T14:51:00Z">
        <w:del w:id="415" w:author="Luminant 020209" w:date="2009-02-03T07:33:00Z">
          <w:r>
            <w:rPr/>
            <w:delText>(</w:delText>
          </w:r>
        </w:del>
      </w:ins>
      <w:ins w:id="416" w:author="TIEC 123108" w:date="2008-12-11T15:14:00Z">
        <w:del w:id="417" w:author="Luminant 020209" w:date="2009-02-03T07:33:00Z">
          <w:r>
            <w:rPr/>
            <w:delText xml:space="preserve">a)  the bidding QSE shall be a sub-QSE </w:delText>
          </w:r>
        </w:del>
      </w:ins>
      <w:ins w:id="418" w:author="TIEC 123108" w:date="2008-12-22T09:08:00Z">
        <w:del w:id="419" w:author="Luminant 020209" w:date="2009-02-03T07:33:00Z">
          <w:r>
            <w:rPr/>
            <w:delText xml:space="preserve">that is established for the </w:delText>
          </w:r>
        </w:del>
      </w:ins>
      <w:ins w:id="420" w:author="TIEC 123108" w:date="2008-12-11T15:14:00Z">
        <w:del w:id="421" w:author="Luminant 020209" w:date="2009-02-03T07:33:00Z">
          <w:r>
            <w:rPr/>
            <w:delText xml:space="preserve">purpose of submitting Balancing Energy Bids for </w:delText>
          </w:r>
        </w:del>
      </w:ins>
      <w:ins w:id="422" w:author="Luminant 010709" w:date="2009-01-06T13:31:00Z">
        <w:del w:id="423" w:author="Luminant 020209" w:date="2009-02-03T07:33:00Z">
          <w:r>
            <w:rPr/>
            <w:delText>BESC</w:delText>
          </w:r>
        </w:del>
      </w:ins>
      <w:ins w:id="424" w:author="TIEC 123108" w:date="2008-12-22T09:05:00Z">
        <w:del w:id="425" w:author="Luminant 020209" w:date="2009-02-03T07:33:00Z">
          <w:r>
            <w:rPr/>
            <w:delText>NSRS</w:delText>
          </w:r>
        </w:del>
      </w:ins>
      <w:del w:id="426" w:author="Luminant 020209" w:date="2009-02-03T07:33:00Z">
        <w:r>
          <w:rPr/>
          <w:delText xml:space="preserve"> capacity, and</w:delText>
        </w:r>
      </w:del>
    </w:p>
    <w:p>
      <w:pPr>
        <w:pStyle w:val="List"/>
        <w:ind w:left="1440" w:hanging="720"/>
        <w:rPr>
          <w:del w:id="443" w:author="Luminant 020209" w:date="2009-02-03T07:33:00Z"/>
        </w:rPr>
      </w:pPr>
      <w:ins w:id="428" w:author="TIEC 123108" w:date="2008-12-11T15:14:00Z">
        <w:del w:id="429" w:author="Luminant 020209" w:date="2009-02-03T07:33:00Z">
          <w:r>
            <w:rPr/>
            <w:tab/>
          </w:r>
        </w:del>
      </w:ins>
      <w:ins w:id="430" w:author="TIEC 123108" w:date="2008-12-31T14:51:00Z">
        <w:del w:id="431" w:author="Luminant 020209" w:date="2009-02-03T07:33:00Z">
          <w:r>
            <w:rPr/>
            <w:delText>(</w:delText>
          </w:r>
        </w:del>
      </w:ins>
      <w:ins w:id="432" w:author="TIEC 123108" w:date="2008-12-11T15:14:00Z">
        <w:del w:id="433" w:author="Luminant 020209" w:date="2009-02-03T07:33:00Z">
          <w:r>
            <w:rPr/>
            <w:delText xml:space="preserve">b)  the deploying QSE shall be the QSE that </w:delText>
          </w:r>
        </w:del>
      </w:ins>
      <w:ins w:id="434" w:author="TIEC 123108" w:date="2008-12-22T09:07:00Z">
        <w:del w:id="435" w:author="Luminant 020209" w:date="2009-02-03T07:33:00Z">
          <w:r>
            <w:rPr/>
            <w:delText>controls</w:delText>
          </w:r>
        </w:del>
      </w:ins>
      <w:ins w:id="436" w:author="TIEC 123108" w:date="2008-12-11T15:14:00Z">
        <w:del w:id="437" w:author="Luminant 020209" w:date="2009-02-03T07:33:00Z">
          <w:r>
            <w:rPr/>
            <w:delText xml:space="preserve"> the Resource supplying the Balancing Energy Service bids for the </w:delText>
          </w:r>
        </w:del>
      </w:ins>
      <w:ins w:id="438" w:author="Luminant 010709" w:date="2009-01-06T13:31:00Z">
        <w:del w:id="439" w:author="Luminant 020209" w:date="2009-02-03T07:33:00Z">
          <w:r>
            <w:rPr/>
            <w:delText>BESC</w:delText>
          </w:r>
        </w:del>
      </w:ins>
      <w:ins w:id="440" w:author="TIEC 123108" w:date="2008-12-22T09:06:00Z">
        <w:del w:id="441" w:author="Luminant 020209" w:date="2009-02-03T07:33:00Z">
          <w:r>
            <w:rPr/>
            <w:delText>NSRS</w:delText>
          </w:r>
        </w:del>
      </w:ins>
      <w:del w:id="442" w:author="Luminant 020209" w:date="2009-02-03T07:33:00Z">
        <w:r>
          <w:rPr/>
          <w:delText xml:space="preserve"> capacity</w:delText>
        </w:r>
      </w:del>
    </w:p>
    <w:p>
      <w:pPr>
        <w:pStyle w:val="List"/>
        <w:widowControl/>
        <w:bidi w:val="0"/>
        <w:spacing w:before="0" w:after="240"/>
        <w:ind w:left="1440" w:hanging="720"/>
        <w:rPr>
          <w:ins w:id="453" w:author="Luminant 010709" w:date="2009-01-06T17:30:00Z"/>
        </w:rPr>
      </w:pPr>
      <w:del w:id="444" w:author="Luminant 020209" w:date="2009-02-03T07:33:00Z">
        <w:r>
          <w:rPr/>
          <w:delText xml:space="preserve"> </w:delText>
        </w:r>
      </w:del>
      <w:r>
        <w:rPr/>
        <w:t>(</w:t>
      </w:r>
      <w:ins w:id="445" w:author="Luminant 020209" w:date="2009-01-29T17:30:00Z">
        <w:r>
          <w:rPr/>
          <w:t>5</w:t>
        </w:r>
      </w:ins>
      <w:ins w:id="446" w:author="Luminant 010709" w:date="2009-01-06T14:00:00Z">
        <w:del w:id="447" w:author="Luminant 020209" w:date="2009-01-21T14:52:00Z">
          <w:r>
            <w:rPr/>
            <w:delText>5</w:delText>
          </w:r>
        </w:del>
      </w:ins>
      <w:del w:id="448" w:author="TIEC 123108" w:date="2008-12-11T15:18:00Z">
        <w:r>
          <w:rPr/>
          <w:delText>2</w:delText>
        </w:r>
      </w:del>
      <w:ins w:id="449" w:author="TIEC 123108" w:date="2008-12-11T15:18:00Z">
        <w:del w:id="450" w:author="Luminant 010709" w:date="2009-01-06T14:00:00Z">
          <w:r>
            <w:rPr/>
            <w:delText>6</w:delText>
          </w:r>
        </w:del>
      </w:ins>
      <w:r>
        <w:rPr/>
        <w:t>)</w:t>
        <w:tab/>
        <w:t>Loads providing NSRS must provide a telemetered output signal</w:t>
      </w:r>
      <w:ins w:id="451" w:author="Luminant 010709" w:date="2009-01-06T11:02:00Z">
        <w:r>
          <w:rPr/>
          <w:t xml:space="preserve">, </w:t>
        </w:r>
      </w:ins>
      <w:ins w:id="452" w:author="Luminant 010709" w:date="2009-01-06T13:31:00Z">
        <w:r>
          <w:rPr/>
          <w:t>including breaker status.</w:t>
        </w:r>
      </w:ins>
    </w:p>
    <w:p>
      <w:pPr>
        <w:pStyle w:val="List"/>
        <w:rPr>
          <w:del w:id="455" w:author="TIEC 123108" w:date="2008-12-10T16:08:00Z"/>
        </w:rPr>
      </w:pPr>
      <w:del w:id="454" w:author="TIEC 123108" w:date="2008-12-10T16:08:00Z">
        <w:r>
          <w:rPr/>
          <w:delText>, including breaker status.</w:delText>
        </w:r>
      </w:del>
    </w:p>
    <w:p>
      <w:pPr>
        <w:pStyle w:val="List"/>
        <w:rPr>
          <w:ins w:id="462" w:author="Luminant 010709" w:date="2009-01-06T13:32:00Z"/>
        </w:rPr>
      </w:pPr>
      <w:r>
        <w:rPr/>
        <w:t>(</w:t>
      </w:r>
      <w:ins w:id="456" w:author="Luminant 020209" w:date="2009-01-29T17:30:00Z">
        <w:r>
          <w:rPr/>
          <w:t>6</w:t>
        </w:r>
      </w:ins>
      <w:ins w:id="457" w:author="Luminant 010709" w:date="2009-01-06T17:30:00Z">
        <w:del w:id="458" w:author="Luminant 020209" w:date="2009-01-21T14:52:00Z">
          <w:r>
            <w:rPr/>
            <w:delText>6</w:delText>
          </w:r>
        </w:del>
      </w:ins>
      <w:del w:id="459" w:author="TIEC 123108" w:date="2008-12-11T15:18:00Z">
        <w:r>
          <w:rPr/>
          <w:delText>3</w:delText>
        </w:r>
      </w:del>
      <w:ins w:id="460" w:author="TIEC 123108" w:date="2008-12-11T15:18:00Z">
        <w:del w:id="461" w:author="Luminant 010709" w:date="2009-01-06T17:30:00Z">
          <w:r>
            <w:rPr/>
            <w:delText>7</w:delText>
          </w:r>
        </w:del>
      </w:ins>
      <w:r>
        <w:rPr/>
        <w:t>)</w:t>
        <w:tab/>
        <w:t>The minimum amount of NSRS that may be offered to ERCOT is one (1) MW.</w:t>
      </w:r>
    </w:p>
    <w:p>
      <w:pPr>
        <w:pStyle w:val="List"/>
        <w:rPr>
          <w:del w:id="468" w:author="Luminant 010709" w:date="2009-01-06T13:32:00Z"/>
        </w:rPr>
      </w:pPr>
      <w:ins w:id="463" w:author="Luminant 010709" w:date="2009-01-06T13:32:00Z">
        <w:r>
          <w:rPr/>
          <w:t>(</w:t>
        </w:r>
      </w:ins>
      <w:ins w:id="464" w:author="Luminant 020209" w:date="2009-01-29T17:30:00Z">
        <w:r>
          <w:rPr/>
          <w:t>7</w:t>
        </w:r>
      </w:ins>
      <w:ins w:id="465" w:author="Luminant 010709" w:date="2009-01-06T17:30:00Z">
        <w:del w:id="466" w:author="Luminant 020209" w:date="2009-01-21T14:52:00Z">
          <w:r>
            <w:rPr/>
            <w:delText>7</w:delText>
          </w:r>
        </w:del>
      </w:ins>
      <w:ins w:id="467" w:author="Luminant 010709" w:date="2009-01-06T13:32:00Z">
        <w:r>
          <w:rPr/>
          <w:t>)</w:t>
          <w:tab/>
          <w:t>QSE bids for NSRS will be submitted in accordance with Section 4, Scheduling.</w:t>
        </w:r>
      </w:ins>
    </w:p>
    <w:p>
      <w:pPr>
        <w:pStyle w:val="List"/>
        <w:rPr/>
      </w:pPr>
      <w:r>
        <w:rPr/>
        <w:t>(</w:t>
      </w:r>
      <w:ins w:id="469" w:author="Luminant 020209" w:date="2009-01-29T17:30:00Z">
        <w:r>
          <w:rPr/>
          <w:t>8</w:t>
        </w:r>
      </w:ins>
      <w:ins w:id="470" w:author="Luminant 010709" w:date="2009-01-06T17:30:00Z">
        <w:del w:id="471" w:author="Luminant 020209" w:date="2009-01-21T14:52:00Z">
          <w:r>
            <w:rPr/>
            <w:delText>8</w:delText>
          </w:r>
        </w:del>
      </w:ins>
      <w:del w:id="472" w:author="TIEC 123108" w:date="2008-12-11T15:18:00Z">
        <w:r>
          <w:rPr/>
          <w:delText>4</w:delText>
        </w:r>
      </w:del>
      <w:ins w:id="473" w:author="TIEC 123108" w:date="2008-12-11T15:18:00Z">
        <w:del w:id="474"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75" w:author="Luminant 020209" w:date="2009-01-29T17:30:00Z">
        <w:r>
          <w:rPr/>
          <w:t>9</w:t>
        </w:r>
      </w:ins>
      <w:ins w:id="476" w:author="Luminant 010709" w:date="2009-01-06T17:30:00Z">
        <w:del w:id="477" w:author="Luminant 020209" w:date="2009-01-21T14:52:00Z">
          <w:r>
            <w:rPr/>
            <w:delText>9</w:delText>
          </w:r>
        </w:del>
      </w:ins>
      <w:del w:id="478" w:author="TIEC 123108" w:date="2008-12-11T15:18:00Z">
        <w:r>
          <w:rPr/>
          <w:delText>5</w:delText>
        </w:r>
      </w:del>
      <w:ins w:id="479" w:author="TIEC 123108" w:date="2008-12-11T15:18:00Z">
        <w:del w:id="480"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88" w:author="Luminant 010709" w:date="2009-01-06T11:02:00Z"/>
        </w:rPr>
      </w:pPr>
      <w:r>
        <w:rPr/>
        <w:t>(</w:t>
      </w:r>
      <w:ins w:id="481" w:author="Luminant 010709" w:date="2009-01-06T17:30:00Z">
        <w:r>
          <w:rPr/>
          <w:t>1</w:t>
        </w:r>
      </w:ins>
      <w:ins w:id="482" w:author="Luminant 020209" w:date="2009-01-29T17:30:00Z">
        <w:r>
          <w:rPr/>
          <w:t>0</w:t>
        </w:r>
      </w:ins>
      <w:ins w:id="483" w:author="Luminant 010709" w:date="2009-01-06T17:30:00Z">
        <w:del w:id="484" w:author="Luminant 020209" w:date="2009-01-21T14:52:00Z">
          <w:r>
            <w:rPr/>
            <w:delText>0</w:delText>
          </w:r>
        </w:del>
      </w:ins>
      <w:del w:id="485" w:author="TIEC 123108" w:date="2008-12-11T15:18:00Z">
        <w:r>
          <w:rPr/>
          <w:delText>6</w:delText>
        </w:r>
      </w:del>
      <w:ins w:id="486" w:author="TIEC 123108" w:date="2008-12-11T15:18:00Z">
        <w:del w:id="487"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490" w:author="TIEC 123108" w:date="2008-12-11T15:19:00Z"/>
        </w:rPr>
      </w:pPr>
      <w:r>
        <w:rPr/>
        <w:t xml:space="preserve"> </w:t>
      </w:r>
      <w:del w:id="489"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498" w:author="TIEC 123108" w:date="2008-12-22T09:23:00Z"/>
        </w:rPr>
      </w:pPr>
      <w:r>
        <w:rPr/>
        <w:t>(1)</w:t>
        <w:tab/>
        <w:t xml:space="preserve">ERCOT shall deploy </w:t>
      </w:r>
      <w:ins w:id="491" w:author="Luminant 010709" w:date="2009-01-06T13:32:00Z">
        <w:r>
          <w:rPr/>
          <w:t xml:space="preserve">30-Minute </w:t>
        </w:r>
      </w:ins>
      <w:r>
        <w:rPr/>
        <w:t>Non-Spinning Reserve Service (</w:t>
      </w:r>
      <w:ins w:id="492" w:author="Luminant 010709" w:date="2009-01-06T13:32:00Z">
        <w:r>
          <w:rPr/>
          <w:t>30M</w:t>
        </w:r>
      </w:ins>
      <w:r>
        <w:rPr/>
        <w:t xml:space="preserve">NSRS) </w:t>
      </w:r>
      <w:ins w:id="493" w:author="TIEC 123108" w:date="2008-12-11T15:25:00Z">
        <w:del w:id="494" w:author="Luminant 010709" w:date="2009-01-06T11:03:00Z">
          <w:r>
            <w:rPr/>
            <w:delText xml:space="preserve">from offline suppliers </w:delText>
          </w:r>
        </w:del>
      </w:ins>
      <w:r>
        <w:rPr/>
        <w:t xml:space="preserve">when it </w:t>
      </w:r>
      <w:ins w:id="495" w:author="Luminant 010709" w:date="2009-01-06T17:32:00Z">
        <w:r>
          <w:rPr/>
          <w:t xml:space="preserve">expects BES to be depleted but not before it </w:t>
        </w:r>
      </w:ins>
      <w:r>
        <w:rPr/>
        <w:t>predicts more than 95% of the Balancing Energy Service Up available</w:t>
      </w:r>
      <w:ins w:id="496" w:author="Luminant 010709" w:date="2009-01-06T11:03:00Z">
        <w:r>
          <w:rPr/>
          <w:t xml:space="preserve">, </w:t>
        </w:r>
      </w:ins>
      <w:ins w:id="497" w:author="Luminant 010709" w:date="2009-01-06T13:32:00Z">
        <w:r>
          <w:rPr/>
          <w:t xml:space="preserve">including BES up bids representing BESCNSRS, </w:t>
        </w:r>
      </w:ins>
      <w:r>
        <w:rPr/>
        <w:t>for the Operating Hour will be deployed.</w:t>
      </w:r>
    </w:p>
    <w:p>
      <w:pPr>
        <w:pStyle w:val="List"/>
        <w:rPr/>
      </w:pPr>
      <w:ins w:id="499" w:author="TIEC 123108" w:date="2008-12-22T09:23:00Z">
        <w:r>
          <w:rPr/>
          <w:t>(2)</w:t>
          <w:tab/>
          <w:t xml:space="preserve">ERCOT shall deploy </w:t>
        </w:r>
      </w:ins>
      <w:ins w:id="500" w:author="Luminant 010709" w:date="2009-01-06T13:33:00Z">
        <w:r>
          <w:rPr/>
          <w:t>BESC</w:t>
        </w:r>
      </w:ins>
      <w:ins w:id="501" w:author="TIEC 123108" w:date="2008-12-22T09:24:00Z">
        <w:r>
          <w:rPr/>
          <w:t>NSRS capacity that is represented by Balancing Energy Service bids as Balancing Energy Service.</w:t>
        </w:r>
      </w:ins>
      <w:ins w:id="502" w:author="Luminant 010709" w:date="2009-01-06T17:31:00Z">
        <w:r>
          <w:rPr/>
          <w:t xml:space="preserve"> </w:t>
        </w:r>
      </w:ins>
    </w:p>
    <w:p>
      <w:pPr>
        <w:pStyle w:val="List"/>
        <w:rPr/>
      </w:pPr>
      <w:r>
        <w:rPr/>
        <w:t>(</w:t>
      </w:r>
      <w:del w:id="503" w:author="TIEC 123108" w:date="2008-12-22T09:27:00Z">
        <w:r>
          <w:rPr/>
          <w:delText>2</w:delText>
        </w:r>
      </w:del>
      <w:ins w:id="504" w:author="TIEC 123108" w:date="2008-12-22T09:27:00Z">
        <w:r>
          <w:rPr/>
          <w:t>3</w:t>
        </w:r>
      </w:ins>
      <w:r>
        <w:rPr/>
        <w:t>)</w:t>
        <w:tab/>
        <w:t xml:space="preserve">ERCOT may, in its sole judgment, deploy </w:t>
      </w:r>
      <w:ins w:id="505" w:author="Luminant 010709" w:date="2009-01-06T13:33:00Z">
        <w:r>
          <w:rPr/>
          <w:t>30M</w:t>
        </w:r>
      </w:ins>
      <w:r>
        <w:rPr/>
        <w:t>NSRS as necessary.</w:t>
      </w:r>
      <w:ins w:id="506" w:author="Luminant 010709" w:date="2009-01-06T11:08:00Z">
        <w:r>
          <w:rPr/>
          <w:t xml:space="preserve">  </w:t>
        </w:r>
      </w:ins>
    </w:p>
    <w:p>
      <w:pPr>
        <w:pStyle w:val="List"/>
        <w:rPr/>
      </w:pPr>
      <w:r>
        <w:rPr/>
        <w:t>(</w:t>
      </w:r>
      <w:del w:id="507" w:author="TIEC 123108" w:date="2008-12-22T09:27:00Z">
        <w:r>
          <w:rPr/>
          <w:delText>3</w:delText>
        </w:r>
      </w:del>
      <w:ins w:id="508" w:author="TIEC 123108" w:date="2008-12-22T09:27:00Z">
        <w:r>
          <w:rPr/>
          <w:t>4</w:t>
        </w:r>
      </w:ins>
      <w:r>
        <w:rPr/>
        <w:t>)</w:t>
        <w:tab/>
        <w:t xml:space="preserve">Deployment of </w:t>
      </w:r>
      <w:ins w:id="509" w:author="Luminant 010709" w:date="2009-01-06T13:33:00Z">
        <w:r>
          <w:rPr/>
          <w:t>30M</w:t>
        </w:r>
      </w:ins>
      <w:r>
        <w:rPr/>
        <w:t>NSRS Resources will be proportioned among suppliers.</w:t>
      </w:r>
    </w:p>
    <w:p>
      <w:pPr>
        <w:pStyle w:val="List"/>
        <w:rPr/>
      </w:pPr>
      <w:r>
        <w:rPr/>
        <w:t>(</w:t>
      </w:r>
      <w:del w:id="510" w:author="TIEC 123108" w:date="2008-12-22T09:27:00Z">
        <w:r>
          <w:rPr/>
          <w:delText>4</w:delText>
        </w:r>
      </w:del>
      <w:ins w:id="511" w:author="TIEC 123108" w:date="2008-12-22T09:27:00Z">
        <w:r>
          <w:rPr/>
          <w:t>5</w:t>
        </w:r>
      </w:ins>
      <w:r>
        <w:rPr/>
        <w:t>)</w:t>
        <w:tab/>
      </w:r>
      <w:ins w:id="512"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13" w:author="Luminant 010709" w:date="2009-01-06T13:34:00Z">
        <w:r>
          <w:rPr/>
          <w:t>30M</w:t>
        </w:r>
      </w:ins>
      <w:r>
        <w:rPr/>
        <w:t>NSRS deployment, all energy provided by the QSE responding to the NSRS deployment will be considered instructed.</w:t>
      </w:r>
    </w:p>
    <w:p>
      <w:pPr>
        <w:pStyle w:val="List"/>
        <w:rPr/>
      </w:pPr>
      <w:r>
        <w:rPr/>
        <w:t>(</w:t>
      </w:r>
      <w:del w:id="514" w:author="TIEC 123108" w:date="2008-12-22T09:27:00Z">
        <w:r>
          <w:rPr/>
          <w:delText>5</w:delText>
        </w:r>
      </w:del>
      <w:ins w:id="515" w:author="TIEC 123108" w:date="2008-12-22T09:27:00Z">
        <w:r>
          <w:rPr/>
          <w:t>6</w:t>
        </w:r>
      </w:ins>
      <w:r>
        <w:rPr/>
        <w:t>)</w:t>
        <w:tab/>
        <w:t xml:space="preserve">Energy from </w:t>
      </w:r>
      <w:ins w:id="516"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17" w:author="TIEC 123108" w:date="2008-12-22T09:27:00Z">
        <w:r>
          <w:rPr/>
          <w:delText>6</w:delText>
        </w:r>
      </w:del>
      <w:ins w:id="518"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w:t>
      </w:r>
      <w:ins w:id="519" w:author="DB Energy Trading 020309" w:date="2009-02-20T08:08:00Z">
        <w:r>
          <w:rPr/>
          <w:t xml:space="preserve">Simultaneously with the posting of MCPE, </w:t>
        </w:r>
      </w:ins>
      <w:r>
        <w:rPr/>
        <w:t xml:space="preserve">ERCOT will </w:t>
      </w:r>
      <w:ins w:id="520" w:author="DB Energy Trading 020309" w:date="2009-02-20T08:17:00Z">
        <w:r>
          <w:rPr/>
          <w:t xml:space="preserve">post Non-Spin deployment amounts and locations </w:t>
        </w:r>
      </w:ins>
      <w:del w:id="521" w:author="DB Energy Trading 020309" w:date="2009-02-20T08:18:00Z">
        <w:r>
          <w:rPr/>
          <w:delText xml:space="preserve">provide Notice via the Messaging System to all QSEs at the beginning of the interval when </w:delText>
        </w:r>
      </w:del>
      <w:ins w:id="522" w:author="Luminant 010709" w:date="2009-01-06T13:35:00Z">
        <w:del w:id="523" w:author="DB Energy Trading 020309" w:date="2009-02-20T08:18:00Z">
          <w:r>
            <w:rPr/>
            <w:delText>30M</w:delText>
          </w:r>
        </w:del>
      </w:ins>
      <w:del w:id="524" w:author="DB Energy Trading 020309" w:date="2009-02-20T08:18:00Z">
        <w:r>
          <w:rPr/>
          <w:delText>NSRS</w:delText>
        </w:r>
      </w:del>
      <w:ins w:id="525" w:author="TIEC 123108" w:date="2008-12-11T15:27:00Z">
        <w:del w:id="526" w:author="DB Energy Trading 020309" w:date="2009-02-20T08:18:00Z">
          <w:r>
            <w:rPr/>
            <w:delText xml:space="preserve"> from offline suppliers</w:delText>
          </w:r>
        </w:del>
      </w:ins>
      <w:del w:id="527" w:author="DB Energy Trading 020309" w:date="2009-02-20T08:18:00Z">
        <w:r>
          <w:rPr/>
          <w:delText xml:space="preserve"> is deployed and at the end of the interval when </w:delText>
        </w:r>
      </w:del>
      <w:ins w:id="528" w:author="Luminant 010709" w:date="2009-01-06T13:35:00Z">
        <w:del w:id="529" w:author="DB Energy Trading 020309" w:date="2009-02-20T08:18:00Z">
          <w:r>
            <w:rPr/>
            <w:delText>30M</w:delText>
          </w:r>
        </w:del>
      </w:ins>
      <w:del w:id="530" w:author="DB Energy Trading 020309" w:date="2009-02-20T08:18:00Z">
        <w:r>
          <w:rPr/>
          <w:delText xml:space="preserve">NSRS is deployed. </w:delText>
        </w:r>
      </w:del>
      <w:ins w:id="531" w:author="DB Energy Trading 020309" w:date="2009-02-20T08:18:00Z">
        <w:r>
          <w:rPr/>
          <w:t>to the MIS.</w:t>
        </w:r>
      </w:ins>
    </w:p>
    <w:p>
      <w:pPr>
        <w:pStyle w:val="List"/>
        <w:rPr/>
      </w:pPr>
      <w:r>
        <w:rPr/>
        <w:t>(</w:t>
      </w:r>
      <w:del w:id="532" w:author="TIEC 123108" w:date="2008-12-22T09:27:00Z">
        <w:r>
          <w:rPr/>
          <w:delText>7</w:delText>
        </w:r>
      </w:del>
      <w:ins w:id="533" w:author="TIEC 123108" w:date="2008-12-22T09:27:00Z">
        <w:r>
          <w:rPr/>
          <w:t>8</w:t>
        </w:r>
      </w:ins>
      <w:r>
        <w:rPr/>
        <w:t>)</w:t>
        <w:tab/>
        <w:t xml:space="preserve">All providers of </w:t>
      </w:r>
      <w:ins w:id="534" w:author="Luminant 010709" w:date="2009-01-06T13:35:00Z">
        <w:r>
          <w:rPr/>
          <w:t xml:space="preserve">30-Minute </w:t>
        </w:r>
      </w:ins>
      <w:r>
        <w:rPr/>
        <w:t xml:space="preserve">Non-Spinning Reserve Resources </w:t>
      </w:r>
      <w:ins w:id="535" w:author="TIEC 123108" w:date="2008-12-11T15:28:00Z">
        <w:del w:id="536"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37" w:author="TIEC 123108" w:date="2008-12-22T09:27:00Z">
        <w:r>
          <w:rPr/>
          <w:delText>8</w:delText>
        </w:r>
      </w:del>
      <w:ins w:id="538" w:author="TIEC 123108" w:date="2008-12-22T09:27:00Z">
        <w:r>
          <w:rPr/>
          <w:t>9</w:t>
        </w:r>
      </w:ins>
      <w:r>
        <w:rPr/>
        <w:t>)</w:t>
        <w:tab/>
        <w:t xml:space="preserve">Once </w:t>
      </w:r>
      <w:ins w:id="539" w:author="Luminant 010709" w:date="2009-01-06T13:35:00Z">
        <w:r>
          <w:rPr/>
          <w:t>30MNSRS</w:t>
        </w:r>
      </w:ins>
      <w:ins w:id="540" w:author="TIEC 123108" w:date="2008-12-11T15:29:00Z">
        <w:del w:id="541" w:author="Luminant 010709" w:date="2009-01-06T11:07:00Z">
          <w:r>
            <w:rPr/>
            <w:delText>offline suppliers will are</w:delText>
          </w:r>
        </w:del>
      </w:ins>
      <w:ins w:id="542" w:author="TIEC 123108" w:date="2008-12-22T09:27:00Z">
        <w:del w:id="543" w:author="Luminant 010709" w:date="2009-01-06T11:07:00Z">
          <w:r>
            <w:rPr/>
            <w:delText xml:space="preserve"> </w:delText>
          </w:r>
        </w:del>
      </w:ins>
      <w:ins w:id="544"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45" w:author="TIEC 123108" w:date="2008-12-22T09:27:00Z">
        <w:r>
          <w:rPr/>
          <w:delText>9</w:delText>
        </w:r>
      </w:del>
      <w:ins w:id="546" w:author="TIEC 123108" w:date="2008-12-22T09:27:00Z">
        <w:r>
          <w:rPr/>
          <w:t>10</w:t>
        </w:r>
      </w:ins>
      <w:r>
        <w:rPr/>
        <w:t>)</w:t>
        <w:tab/>
      </w:r>
      <w:ins w:id="547" w:author="Luminant 010709" w:date="2009-01-06T13:36:00Z">
        <w:r>
          <w:rPr/>
          <w:t>30M</w:t>
        </w:r>
      </w:ins>
      <w:r>
        <w:rPr/>
        <w:t>NSRS may be deployed at any time in a Settlement Interval.</w:t>
      </w:r>
    </w:p>
    <w:p>
      <w:pPr>
        <w:pStyle w:val="List"/>
        <w:rPr/>
      </w:pPr>
      <w:del w:id="548" w:author="Luminant 010709" w:date="2009-01-06T13:40:00Z">
        <w:r>
          <w:rPr/>
          <w:delText>(10)</w:delText>
        </w:r>
      </w:del>
      <w:ins w:id="549" w:author="Luminant 010709" w:date="2009-01-06T13:40:00Z">
        <w:r>
          <w:rPr/>
          <w:t>(11)</w:t>
        </w:r>
      </w:ins>
      <w:r>
        <w:rPr/>
        <w:tab/>
        <w:t xml:space="preserve">The QSEs providing </w:t>
      </w:r>
      <w:ins w:id="550"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4"/>
        </w:numPr>
        <w:ind w:left="720" w:hanging="720"/>
        <w:rPr>
          <w:ins w:id="589" w:author="TIEC Comments" w:date="2008-10-21T14:45:00Z"/>
        </w:rPr>
      </w:pPr>
      <w:ins w:id="551" w:author="TIEC Comments" w:date="2008-10-21T14:46:00Z">
        <w:del w:id="552"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53"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54" w:author="Luminant 010709" w:date="2009-01-06T13:37:00Z">
        <w:r>
          <w:rPr/>
          <w:t xml:space="preserve">30-Minute </w:t>
        </w:r>
      </w:ins>
      <w:r>
        <w:rPr/>
        <w:t>Non-Spinning Reserve Service is deployed in accordance with Section 6.7.4, Deployment of Non-Spinning Reserve Service</w:t>
      </w:r>
      <w:del w:id="555" w:author="Luminant 010709" w:date="2009-01-06T11:10:00Z">
        <w:r>
          <w:rPr/>
          <w:delText xml:space="preserve"> and there are no binding CSC constraints for that interval</w:delText>
        </w:r>
      </w:del>
      <w:r>
        <w:rPr/>
        <w:t>.  In that case, the MCPE</w:t>
      </w:r>
      <w:ins w:id="556" w:author="Luminant 010709" w:date="2009-01-06T14:03:00Z">
        <w:r>
          <w:rPr/>
          <w:t xml:space="preserve"> for all Zones</w:t>
        </w:r>
      </w:ins>
      <w:r>
        <w:rPr/>
        <w:t xml:space="preserve"> shall be</w:t>
      </w:r>
      <w:ins w:id="557" w:author="TIEC" w:date="0-00-00T00:00:00Z">
        <w:r>
          <w:rPr/>
          <w:t xml:space="preserve"> </w:t>
        </w:r>
      </w:ins>
      <w:ins w:id="558" w:author="TIEC 123108" w:date="2008-12-31T10:20:00Z">
        <w:r>
          <w:rPr/>
          <w:t>the higher of 1) the</w:t>
        </w:r>
      </w:ins>
      <w:ins w:id="559" w:author="Luminant 020209" w:date="2009-02-03T07:36:00Z">
        <w:r>
          <w:rPr/>
          <w:t xml:space="preserve"> posted</w:t>
        </w:r>
      </w:ins>
      <w:ins w:id="560" w:author="TIEC 123108" w:date="2008-12-31T10:20:00Z">
        <w:del w:id="561" w:author="Luminant 020209" w:date="2009-02-03T07:36:00Z">
          <w:r>
            <w:rPr/>
            <w:delText xml:space="preserve"> printed</w:delText>
          </w:r>
        </w:del>
      </w:ins>
      <w:ins w:id="562" w:author="TIEC 123108" w:date="2008-12-31T10:20:00Z">
        <w:r>
          <w:rPr/>
          <w:t xml:space="preserve"> MCPE or 2) </w:t>
        </w:r>
      </w:ins>
      <w:ins w:id="563" w:author="TIEC 123108" w:date="2008-12-31T10:20:00Z">
        <w:del w:id="564" w:author="Luminant 010709" w:date="2009-01-06T14:01:00Z">
          <w:r>
            <w:rPr/>
            <w:delText xml:space="preserve">18 * </w:delText>
          </w:r>
        </w:del>
      </w:ins>
      <w:ins w:id="565" w:author="TIEC 123108" w:date="2008-12-31T10:20:00Z">
        <w:r>
          <w:rPr/>
          <w:t>FIP</w:t>
        </w:r>
      </w:ins>
      <w:ins w:id="566" w:author="Luminant 010709" w:date="2009-01-06T14:01:00Z">
        <w:r>
          <w:rPr/>
          <w:t>*15 MMBtu/MWh + $120</w:t>
        </w:r>
      </w:ins>
      <w:ins w:id="567" w:author="Luminant 010709" w:date="2009-01-06T14:03:00Z">
        <w:r>
          <w:rPr/>
          <w:t xml:space="preserve"> when there is no congestion</w:t>
        </w:r>
      </w:ins>
      <w:ins w:id="568" w:author="TIEC 123108" w:date="2008-12-31T10:21:00Z">
        <w:r>
          <w:rPr/>
          <w:t>.</w:t>
        </w:r>
      </w:ins>
      <w:ins w:id="569" w:author="Luminant 010709" w:date="2009-01-06T14:04:00Z">
        <w:r>
          <w:rPr/>
          <w:t xml:space="preserve">  When congestion exists, the MCPE shall be the </w:t>
        </w:r>
      </w:ins>
      <w:ins w:id="570" w:author="Luminant 010709" w:date="2009-01-06T14:08:00Z">
        <w:del w:id="571" w:author="Luminant 020209" w:date="2009-02-03T07:36:00Z">
          <w:r>
            <w:rPr/>
            <w:delText>printed</w:delText>
          </w:r>
        </w:del>
      </w:ins>
      <w:ins w:id="572" w:author="Luminant 020209" w:date="2009-02-03T07:36:00Z">
        <w:r>
          <w:rPr/>
          <w:t>posted</w:t>
        </w:r>
      </w:ins>
      <w:ins w:id="573" w:author="Luminant 010709" w:date="2009-01-06T14:08:00Z">
        <w:r>
          <w:rPr/>
          <w:t xml:space="preserve"> MCPE unless 30MNSRS is deployed in a Zone, then the MCPE for that zone shall be the </w:t>
        </w:r>
      </w:ins>
      <w:ins w:id="574" w:author="Luminant 010709" w:date="2009-01-06T14:04:00Z">
        <w:r>
          <w:rPr/>
          <w:t xml:space="preserve">higher of 1) the </w:t>
        </w:r>
      </w:ins>
      <w:ins w:id="575" w:author="Luminant 010709" w:date="2009-01-06T14:04:00Z">
        <w:del w:id="576" w:author="Luminant 020209" w:date="2009-02-03T07:36:00Z">
          <w:r>
            <w:rPr/>
            <w:delText>printed</w:delText>
          </w:r>
        </w:del>
      </w:ins>
      <w:ins w:id="577" w:author="Luminant 020209" w:date="2009-02-03T07:36:00Z">
        <w:r>
          <w:rPr/>
          <w:t>posted</w:t>
        </w:r>
      </w:ins>
      <w:ins w:id="578" w:author="Luminant 010709" w:date="2009-01-06T14:05:00Z">
        <w:r>
          <w:rPr/>
          <w:t xml:space="preserve"> MCPE or 2) FIP*15 MMBtu/MWh + $120.</w:t>
        </w:r>
      </w:ins>
      <w:ins w:id="579" w:author="TIEC 123108" w:date="2008-12-31T10:21:00Z">
        <w:del w:id="580" w:author="Luminant 010709" w:date="2009-01-06T14:02:00Z">
          <w:r>
            <w:rPr/>
            <w:delText xml:space="preserve"> </w:delText>
          </w:r>
        </w:del>
      </w:ins>
      <w:ins w:id="581" w:author="TIEC 123108" w:date="2008-12-31T10:21:00Z">
        <w:r>
          <w:rPr/>
          <w:t xml:space="preserve"> </w:t>
        </w:r>
      </w:ins>
      <w:ins w:id="582" w:author="TIEC Comments" w:date="2008-10-21T14:44:00Z">
        <w:del w:id="583" w:author="TIEC 123108" w:date="2008-12-31T10:21:00Z">
          <w:r>
            <w:rPr/>
            <w:delText>determined using the following methodology:</w:delText>
          </w:r>
        </w:del>
      </w:ins>
      <w:ins w:id="584" w:author="TIEC Comments" w:date="2008-10-21T14:44:00Z">
        <w:r>
          <w:rPr/>
          <w:t xml:space="preserve">  </w:t>
        </w:r>
      </w:ins>
      <w:ins w:id="585" w:author="TIEC" w:date="0-00-00T00:00:00Z">
        <w:del w:id="586" w:author="TIEC Comments" w:date="2008-10-21T14:44:00Z">
          <w:r>
            <w:rPr/>
            <w:delText>automatically adjusted upward by $100 for that interval.</w:delText>
          </w:r>
        </w:del>
      </w:ins>
      <w:del w:id="587" w:author="TIEC Comments" w:date="2008-10-21T14:44:00Z">
        <w:r>
          <w:rPr/>
          <w:delText xml:space="preserve"> </w:delText>
        </w:r>
      </w:del>
      <w:del w:id="588" w:author="TIEC" w:date="0-00-00T00:00:00Z">
        <w:r>
          <w:rPr/>
          <w:delText>the MCPE that would have occurred if the deployments of Non-Spinning Reserve Service did not occur</w:delText>
        </w:r>
      </w:del>
      <w:r>
        <w:rPr/>
        <w:t>.</w:t>
      </w:r>
    </w:p>
    <w:p>
      <w:pPr>
        <w:pStyle w:val="List2"/>
        <w:rPr>
          <w:del w:id="622" w:author="TIEC 123108" w:date="2008-12-31T10:21:00Z"/>
        </w:rPr>
      </w:pPr>
      <w:ins w:id="590" w:author="TIEC 123108" w:date="2008-12-31T10:21:00Z">
        <w:r>
          <w:rPr/>
          <w:t xml:space="preserve"> </w:t>
        </w:r>
      </w:ins>
      <w:ins w:id="591" w:author="TIEC Comments" w:date="2008-10-21T14:47:00Z">
        <w:del w:id="592" w:author="TIEC 123108" w:date="2008-12-31T10:21:00Z">
          <w:r>
            <w:rPr/>
            <w:delText>(a)</w:delText>
            <w:tab/>
          </w:r>
        </w:del>
      </w:ins>
      <w:ins w:id="593" w:author="TIEC Comments" w:date="2008-10-21T14:45:00Z">
        <w:del w:id="594" w:author="TIEC 123108" w:date="2008-12-31T10:21:00Z">
          <w:r>
            <w:rPr/>
            <w:delText xml:space="preserve">Using the </w:delText>
          </w:r>
        </w:del>
      </w:ins>
      <w:ins w:id="595" w:author="TIEC Comments" w:date="2008-10-21T15:50:00Z">
        <w:del w:id="596" w:author="TIEC 123108" w:date="2008-12-31T10:21:00Z">
          <w:r>
            <w:rPr/>
            <w:delText>combustion turbine</w:delText>
          </w:r>
        </w:del>
      </w:ins>
      <w:ins w:id="597" w:author="TIEC Comments" w:date="2008-10-21T14:45:00Z">
        <w:del w:id="598" w:author="TIEC 123108" w:date="2008-12-31T10:21:00Z">
          <w:r>
            <w:rPr/>
            <w:delText xml:space="preserve"> generic costs from the ERCOT Protocols, ERCOT will calculate and post in the </w:delText>
          </w:r>
        </w:del>
      </w:ins>
      <w:ins w:id="599" w:author="TIEC Comments" w:date="2008-10-21T15:50:00Z">
        <w:del w:id="600" w:author="TIEC 123108" w:date="2008-12-31T10:21:00Z">
          <w:r>
            <w:rPr/>
            <w:delText>D</w:delText>
          </w:r>
        </w:del>
      </w:ins>
      <w:ins w:id="601" w:author="TIEC Comments" w:date="2008-10-21T14:45:00Z">
        <w:del w:id="602" w:author="TIEC 123108" w:date="2008-12-31T10:21:00Z">
          <w:r>
            <w:rPr/>
            <w:delText>ay</w:delText>
          </w:r>
        </w:del>
      </w:ins>
      <w:ins w:id="603" w:author="TIEC Comments" w:date="2008-10-21T15:50:00Z">
        <w:del w:id="604" w:author="TIEC 123108" w:date="2008-12-31T10:21:00Z">
          <w:r>
            <w:rPr/>
            <w:delText>-A</w:delText>
          </w:r>
        </w:del>
      </w:ins>
      <w:ins w:id="605" w:author="TIEC Comments" w:date="2008-10-21T14:45:00Z">
        <w:del w:id="606" w:author="TIEC 123108" w:date="2008-12-31T10:21:00Z">
          <w:r>
            <w:rPr/>
            <w:delText>head</w:delText>
          </w:r>
        </w:del>
      </w:ins>
      <w:ins w:id="607" w:author="TIEC Comments" w:date="2008-10-21T15:50:00Z">
        <w:del w:id="608" w:author="TIEC 123108" w:date="2008-12-31T10:21:00Z">
          <w:r>
            <w:rPr/>
            <w:delText xml:space="preserve"> Market</w:delText>
          </w:r>
        </w:del>
      </w:ins>
      <w:ins w:id="609" w:author="TIEC Comments" w:date="2008-10-21T14:45:00Z">
        <w:del w:id="610" w:author="TIEC 123108" w:date="2008-12-31T10:21:00Z">
          <w:r>
            <w:rPr/>
            <w:delText xml:space="preserve"> the </w:delText>
          </w:r>
        </w:del>
      </w:ins>
      <w:ins w:id="611" w:author="TIEC Comments" w:date="2008-10-21T15:50:00Z">
        <w:del w:id="612" w:author="TIEC 123108" w:date="2008-12-31T10:21:00Z">
          <w:r>
            <w:rPr/>
            <w:delText>combustion turbine</w:delText>
          </w:r>
        </w:del>
      </w:ins>
      <w:ins w:id="613" w:author="TIEC Comments" w:date="2008-10-21T14:45:00Z">
        <w:del w:id="614" w:author="TIEC 123108" w:date="2008-12-31T10:21:00Z">
          <w:r>
            <w:rPr/>
            <w:delText xml:space="preserve"> proxy cost during NSRS deployments for each </w:delText>
          </w:r>
        </w:del>
      </w:ins>
      <w:ins w:id="615" w:author="TIEC Comments" w:date="2008-10-21T14:47:00Z">
        <w:del w:id="616" w:author="TIEC 123108" w:date="2008-12-31T10:21:00Z">
          <w:r>
            <w:rPr/>
            <w:delText>O</w:delText>
          </w:r>
        </w:del>
      </w:ins>
      <w:ins w:id="617" w:author="TIEC Comments" w:date="2008-10-21T14:45:00Z">
        <w:del w:id="618" w:author="TIEC 123108" w:date="2008-12-31T10:21:00Z">
          <w:r>
            <w:rPr/>
            <w:delText xml:space="preserve">perating </w:delText>
          </w:r>
        </w:del>
      </w:ins>
      <w:ins w:id="619" w:author="TIEC Comments" w:date="2008-10-21T14:47:00Z">
        <w:del w:id="620" w:author="TIEC 123108" w:date="2008-12-31T10:21:00Z">
          <w:r>
            <w:rPr/>
            <w:delText>D</w:delText>
          </w:r>
        </w:del>
      </w:ins>
      <w:del w:id="621" w:author="TIEC 123108" w:date="2008-12-31T10:21:00Z">
        <w:r>
          <w:rPr/>
          <w:delText xml:space="preserve">ay. </w:delText>
        </w:r>
      </w:del>
    </w:p>
    <w:p>
      <w:pPr>
        <w:pStyle w:val="List2"/>
        <w:rPr>
          <w:del w:id="630" w:author="TIEC 123108" w:date="2008-12-31T10:21:00Z"/>
        </w:rPr>
      </w:pPr>
      <w:ins w:id="623" w:author="TIEC Comments" w:date="2008-10-21T14:47:00Z">
        <w:del w:id="624" w:author="TIEC 123108" w:date="2008-12-31T10:21:00Z">
          <w:r>
            <w:rPr/>
            <w:delText>(b)</w:delText>
            <w:tab/>
          </w:r>
        </w:del>
      </w:ins>
      <w:ins w:id="625" w:author="TIEC Comments" w:date="2008-10-21T14:45:00Z">
        <w:del w:id="626" w:author="TIEC 123108" w:date="2008-12-31T10:21:00Z">
          <w:r>
            <w:rPr/>
            <w:delText xml:space="preserve">If the actual MCPE during NSRS deployment is greater than the </w:delText>
          </w:r>
        </w:del>
      </w:ins>
      <w:ins w:id="627" w:author="TIEC Comments" w:date="2008-10-21T15:51:00Z">
        <w:del w:id="628" w:author="TIEC 123108" w:date="2008-12-31T10:21:00Z">
          <w:r>
            <w:rPr/>
            <w:delText>combustion turbine</w:delText>
          </w:r>
        </w:del>
      </w:ins>
      <w:del w:id="629" w:author="TIEC 123108" w:date="2008-12-31T10:21:00Z">
        <w:r>
          <w:rPr/>
          <w:delText xml:space="preserve"> proxy cost, the MCPE will be the actual MCPE.  </w:delText>
        </w:r>
      </w:del>
    </w:p>
    <w:p>
      <w:pPr>
        <w:pStyle w:val="List2"/>
        <w:rPr>
          <w:del w:id="638" w:author="TIEC 123108" w:date="2008-12-31T10:21:00Z"/>
        </w:rPr>
      </w:pPr>
      <w:ins w:id="631" w:author="TIEC Comments" w:date="2008-10-21T14:47:00Z">
        <w:del w:id="632" w:author="TIEC 123108" w:date="2008-12-31T10:21:00Z">
          <w:r>
            <w:rPr/>
            <w:delText>(c)</w:delText>
            <w:tab/>
          </w:r>
        </w:del>
      </w:ins>
      <w:ins w:id="633" w:author="TIEC Comments" w:date="2008-10-21T14:45:00Z">
        <w:del w:id="634" w:author="TIEC 123108" w:date="2008-12-31T10:21:00Z">
          <w:r>
            <w:rPr/>
            <w:delText xml:space="preserve">If the MCPE during NSRS deployment is less than the </w:delText>
          </w:r>
        </w:del>
      </w:ins>
      <w:ins w:id="635" w:author="TIEC Comments" w:date="2008-10-21T15:51:00Z">
        <w:del w:id="636" w:author="TIEC 123108" w:date="2008-12-31T10:21:00Z">
          <w:r>
            <w:rPr/>
            <w:delText>combustion turbine</w:delText>
          </w:r>
        </w:del>
      </w:ins>
      <w:del w:id="637" w:author="TIEC 123108" w:date="2008-12-31T10:21:00Z">
        <w:r>
          <w:rPr/>
          <w:delText xml:space="preserve"> proxy cost, the MCPE will be adjusted to the lesser of the following:</w:delText>
        </w:r>
      </w:del>
    </w:p>
    <w:p>
      <w:pPr>
        <w:pStyle w:val="List2"/>
        <w:rPr>
          <w:del w:id="642" w:author="TIEC 123108" w:date="2008-12-31T10:21:00Z"/>
        </w:rPr>
      </w:pPr>
      <w:ins w:id="639" w:author="TIEC Comments" w:date="2008-10-21T14:47:00Z">
        <w:del w:id="640" w:author="TIEC 123108" w:date="2008-12-31T10:21:00Z">
          <w:r>
            <w:rPr/>
            <w:delText>(i)</w:delText>
            <w:tab/>
          </w:r>
        </w:del>
      </w:ins>
      <w:del w:id="641" w:author="TIEC 123108" w:date="2008-12-31T10:21:00Z">
        <w:r>
          <w:rPr/>
          <w:delText>the MCPE that would have occurred if the NSRS deployment had not occurred, or</w:delText>
        </w:r>
      </w:del>
    </w:p>
    <w:p>
      <w:pPr>
        <w:pStyle w:val="List2"/>
        <w:rPr>
          <w:del w:id="658" w:author="TIEC 123108" w:date="2008-12-31T10:21:00Z"/>
        </w:rPr>
      </w:pPr>
      <w:ins w:id="643" w:author="TIEC Comments" w:date="2008-10-21T14:47:00Z">
        <w:del w:id="644" w:author="TIEC 123108" w:date="2008-12-31T10:21:00Z">
          <w:r>
            <w:rPr/>
            <w:delText>(ii)</w:delText>
            <w:tab/>
          </w:r>
        </w:del>
      </w:ins>
      <w:ins w:id="645" w:author="TIEC Comments" w:date="2008-10-21T14:45:00Z">
        <w:del w:id="646" w:author="TIEC 123108" w:date="2008-12-31T10:21:00Z">
          <w:r>
            <w:rPr/>
            <w:delText xml:space="preserve">the </w:delText>
          </w:r>
        </w:del>
      </w:ins>
      <w:ins w:id="647" w:author="TIEC Comments" w:date="2008-10-21T15:51:00Z">
        <w:del w:id="648" w:author="TIEC 123108" w:date="2008-12-31T10:21:00Z">
          <w:r>
            <w:rPr/>
            <w:delText>combustion turbine</w:delText>
          </w:r>
        </w:del>
      </w:ins>
      <w:ins w:id="649" w:author="TIEC Comments" w:date="2008-10-21T14:45:00Z">
        <w:del w:id="650" w:author="TIEC 123108" w:date="2008-12-31T10:21:00Z">
          <w:r>
            <w:rPr/>
            <w:delText xml:space="preserve"> </w:delText>
          </w:r>
        </w:del>
      </w:ins>
      <w:ins w:id="651" w:author="TIEC Comments" w:date="2008-10-21T15:51:00Z">
        <w:del w:id="652" w:author="TIEC 123108" w:date="2008-12-31T10:21:00Z">
          <w:r>
            <w:rPr/>
            <w:delText>p</w:delText>
          </w:r>
        </w:del>
      </w:ins>
      <w:ins w:id="653" w:author="TIEC Comments" w:date="2008-10-21T14:45:00Z">
        <w:del w:id="654" w:author="TIEC 123108" w:date="2008-12-31T10:21:00Z">
          <w:r>
            <w:rPr/>
            <w:delText xml:space="preserve">roxy </w:delText>
          </w:r>
        </w:del>
      </w:ins>
      <w:ins w:id="655" w:author="TIEC Comments" w:date="2008-10-21T15:51:00Z">
        <w:del w:id="656" w:author="TIEC 123108" w:date="2008-12-31T10:21:00Z">
          <w:r>
            <w:rPr/>
            <w:delText>c</w:delText>
          </w:r>
        </w:del>
      </w:ins>
      <w:del w:id="657" w:author="TIEC 123108" w:date="2008-12-31T10:21:00Z">
        <w:r>
          <w:rPr/>
          <w:delText>ost.</w:delText>
        </w:r>
      </w:del>
    </w:p>
    <w:p>
      <w:pPr>
        <w:pStyle w:val="List2"/>
        <w:rPr/>
      </w:pPr>
      <w:r>
        <w:rPr/>
        <w:t xml:space="preserve"> </w:t>
      </w:r>
      <w:ins w:id="659" w:author="TIEC Comments" w:date="2008-10-21T14:47:00Z">
        <w:del w:id="660" w:author="Luminant 010709" w:date="2009-01-06T11:15:00Z">
          <w:r>
            <w:rPr/>
            <w:delText>(2)</w:delText>
            <w:tab/>
          </w:r>
        </w:del>
      </w:ins>
      <w:del w:id="661"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62" w:author="TIEC 123108" w:date="2008-12-31T10:21:00Z">
        <w:del w:id="663" w:author="Luminant 010709" w:date="2009-01-06T11:15:00Z">
          <w:r>
            <w:rPr/>
            <w:delText>.</w:delText>
          </w:r>
        </w:del>
      </w:ins>
      <w:del w:id="664"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65" w:author="TIEC Comments" w:date="2008-10-21T14:45:00Z">
        <w:del w:id="666" w:author="Luminant 010709" w:date="2009-01-06T11:15:00Z">
          <w:r>
            <w:rPr/>
            <w:delText xml:space="preserve"> determined using the methodology described above in paragraph (1)(a) – (c).</w:delText>
          </w:r>
        </w:del>
      </w:ins>
      <w:ins w:id="667" w:author="TIEC" w:date="0-00-00T00:00:00Z">
        <w:del w:id="668" w:author="Luminant 010709" w:date="2009-01-06T11:15:00Z">
          <w:r>
            <w:rPr/>
            <w:delText xml:space="preserve"> automatically adjusted upward by $100 for that interval.</w:delText>
          </w:r>
        </w:del>
      </w:ins>
      <w:del w:id="669"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4"/>
        </w:numPr>
        <w:ind w:left="720" w:hanging="720"/>
        <w:rPr/>
      </w:pPr>
      <w:ins w:id="670" w:author="TIEC Comments" w:date="2008-10-21T14:47:00Z">
        <w:del w:id="671"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83" w:author="Luminant 010709" w:date="2009-01-06T14:12:00Z"/>
        </w:rPr>
      </w:pPr>
      <w:bookmarkStart w:id="0" w:name="OLE_LINK5"/>
      <w:bookmarkStart w:id="1" w:name="OLE_LINK6"/>
      <w:r>
        <w:rPr/>
        <w:t>(2)</w:t>
        <w:tab/>
        <w:t xml:space="preserve">In the event that </w:t>
      </w:r>
      <w:ins w:id="672" w:author="Luminant 010709" w:date="2009-01-06T13:38:00Z">
        <w:r>
          <w:rPr/>
          <w:t xml:space="preserve">30-Minute </w:t>
        </w:r>
      </w:ins>
      <w:r>
        <w:rPr/>
        <w:t>Non-Spinning Reserve Service (</w:t>
      </w:r>
      <w:ins w:id="673" w:author="Luminant 010709" w:date="2009-01-06T14:10:00Z">
        <w:r>
          <w:rPr/>
          <w:t>30M</w:t>
        </w:r>
      </w:ins>
      <w:r>
        <w:rPr/>
        <w:t xml:space="preserve">NSRS) is deployed </w:t>
      </w:r>
      <w:ins w:id="674" w:author="TIEC 123108" w:date="2008-12-31T10:22:00Z">
        <w:del w:id="675" w:author="Luminant 010709" w:date="2009-01-06T11:17:00Z">
          <w:r>
            <w:rPr/>
            <w:delText xml:space="preserve">from offline suppliers via a VDI </w:delText>
          </w:r>
        </w:del>
      </w:ins>
      <w:r>
        <w:rPr/>
        <w:t xml:space="preserve">for an interval in accordance with Section 6.7.4, Deployment of Non-Spinning Reserve Service, </w:t>
      </w:r>
      <w:ins w:id="676" w:author="Luminant 010709" w:date="2009-01-06T14:12:00Z">
        <w:del w:id="677"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78" w:author="Luminant 020209" w:date="2009-02-02T18:46:00Z">
        <w:r>
          <w:rPr/>
          <w:t xml:space="preserve">the MCPE for each Zone shall be established according to </w:t>
        </w:r>
      </w:ins>
      <w:ins w:id="679" w:author="Luminant 020209" w:date="2009-02-03T07:38:00Z">
        <w:r>
          <w:rPr/>
          <w:t xml:space="preserve">paragraph (1) of </w:t>
        </w:r>
      </w:ins>
      <w:ins w:id="680" w:author="Luminant 020209" w:date="2009-02-02T18:46:00Z">
        <w:r>
          <w:rPr/>
          <w:t>Section 6.8.1.12</w:t>
        </w:r>
      </w:ins>
      <w:ins w:id="681" w:author="Luminant 020209" w:date="2009-02-03T07:38:00Z">
        <w:r>
          <w:rPr/>
          <w:t>, Payments for Balancing Energy Provided from Ancillary Services During the Operating Period</w:t>
        </w:r>
      </w:ins>
      <w:ins w:id="682" w:author="Luminant 020209" w:date="2009-02-02T18:46:00Z">
        <w:r>
          <w:rPr/>
          <w:t>.</w:t>
        </w:r>
      </w:ins>
    </w:p>
    <w:p>
      <w:pPr>
        <w:pStyle w:val="List"/>
        <w:rPr/>
      </w:pPr>
      <w:del w:id="684"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85" w:author="TIEC 123108" w:date="2008-12-31T10:23:00Z">
        <w:del w:id="686" w:author="Luminant 010709" w:date="2009-01-06T14:11:00Z">
          <w:r>
            <w:rPr/>
            <w:delText xml:space="preserve">the MCPE shall be the higher of 1) the posted MCPE or 2) 18 * FIP. </w:delText>
          </w:r>
        </w:del>
      </w:ins>
      <w:del w:id="687" w:author="Luminant 010709" w:date="2009-01-06T14:11:00Z">
        <w:r>
          <w:rPr/>
          <w:delText xml:space="preserve">ERCOT shall </w:delText>
        </w:r>
      </w:del>
      <w:ins w:id="688" w:author="TIEC" w:date="0-00-00T00:00:00Z">
        <w:del w:id="689" w:author="Luminant 010709" w:date="2009-01-06T14:11:00Z">
          <w:r>
            <w:rPr/>
            <w:delText xml:space="preserve">automatically </w:delText>
          </w:r>
        </w:del>
      </w:ins>
      <w:del w:id="690" w:author="Luminant 010709" w:date="2009-01-06T14:11:00Z">
        <w:r>
          <w:rPr/>
          <w:delText xml:space="preserve">adjust the MCPE </w:delText>
        </w:r>
      </w:del>
      <w:ins w:id="691" w:author="TIEC Comments" w:date="2008-10-21T14:45:00Z">
        <w:del w:id="692" w:author="Luminant 010709" w:date="2009-01-06T14:11:00Z">
          <w:r>
            <w:rPr/>
            <w:delText xml:space="preserve">using the methodology described in paragraph (1)(a) – (c) of Section 6.8.1.12, Payments for Balancing Energy Provided from Ancillary Services During the Operating Period. </w:delText>
          </w:r>
        </w:del>
      </w:ins>
      <w:ins w:id="693" w:author="TIEC" w:date="0-00-00T00:00:00Z">
        <w:del w:id="694" w:author="Luminant 010709" w:date="2009-01-06T14:11:00Z">
          <w:r>
            <w:rPr/>
            <w:delText>upward by $100 for that interval.</w:delText>
          </w:r>
        </w:del>
      </w:ins>
      <w:del w:id="695"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696" w:author="Luminant 010709" w:date="2009-01-06T14:11:00Z">
        <w:bookmarkEnd w:id="0"/>
        <w:bookmarkEnd w:id="1"/>
        <w:r>
          <w:rPr/>
          <w:delText xml:space="preserve"> </w:delText>
        </w:r>
      </w:del>
      <w:bookmarkStart w:id="2" w:name="iRedlineTmp"/>
    </w:p>
    <w:p>
      <w:pPr>
        <w:pStyle w:val="List"/>
        <w:spacing w:before="0" w:after="240"/>
        <w:ind w:left="720" w:hanging="720"/>
        <w:rPr/>
      </w:pPr>
      <w:r>
        <w:rPr/>
      </w:r>
      <w:bookmarkEnd w:id="2"/>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bookmarkStart w:id="3" w:name="bkFooterDocID"/>
                          <w:bookmarkEnd w:id="3"/>
                          <w:r>
                            <w:rPr>
                              <w:rStyle w:val="DocID"/>
                            </w:rPr>
                            <w:fldChar w:fldCharType="begin"/>
                          </w:r>
                          <w:r>
                            <w:rPr>
                              <w:rStyle w:val="DocID"/>
                            </w:rPr>
                            <w:instrText xml:space="preserve"> DOCPROPERTY "Cus_DocIDValue"</w:instrText>
                          </w:r>
                          <w:r>
                            <w:rPr>
                              <w:rStyle w:val="DocID"/>
                            </w:rPr>
                            <w:fldChar w:fldCharType="separate"/>
                          </w:r>
                          <w:r>
                            <w:rPr>
                              <w:rStyle w:val="DocID"/>
                            </w:rPr>
                            <w:t xml:space="preserve">AUS:612639.1 </w:t>
                          </w:r>
                          <w:r>
                            <w:rPr>
                              <w:rStyle w:val="DocID"/>
                            </w:rPr>
                            <w:fldChar w:fldCharType="end"/>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bookmarkStart w:id="4" w:name="bkFooterDocID"/>
                    <w:bookmarkEnd w:id="4"/>
                    <w:r>
                      <w:rPr>
                        <w:rStyle w:val="DocID"/>
                      </w:rPr>
                      <w:fldChar w:fldCharType="begin"/>
                    </w:r>
                    <w:r>
                      <w:rPr>
                        <w:rStyle w:val="DocID"/>
                      </w:rPr>
                      <w:instrText xml:space="preserve"> DOCPROPERTY "Cus_DocIDValue"</w:instrText>
                    </w:r>
                    <w:r>
                      <w:rPr>
                        <w:rStyle w:val="DocID"/>
                      </w:rPr>
                      <w:fldChar w:fldCharType="separate"/>
                    </w:r>
                    <w:r>
                      <w:rPr>
                        <w:rStyle w:val="DocID"/>
                      </w:rPr>
                      <w:t xml:space="preserve">AUS:612639.1 </w:t>
                    </w:r>
                    <w:r>
                      <w:rPr>
                        <w:rStyle w:val="DocI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WWCharChar1">
    <w:name w:val="WW-Char Char1"/>
    <w:basedOn w:val="DefaultParagraphFont"/>
    <w:qFormat/>
    <w:rPr>
      <w:sz w:val="24"/>
      <w:szCs w:val="24"/>
      <w:lang w:val="en-US" w:bidi="ar-SA"/>
    </w:rPr>
  </w:style>
  <w:style w:type="character" w:styleId="WWCharChar">
    <w:name w:val="WW-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7:00Z</dcterms:created>
  <dc:creator>.</dc:creator>
  <dc:description/>
  <cp:keywords/>
  <dc:language>en-US</dc:language>
  <cp:lastModifiedBy>A. Boren</cp:lastModifiedBy>
  <cp:lastPrinted>2009-01-06T16:49:00Z</cp:lastPrinted>
  <dcterms:modified xsi:type="dcterms:W3CDTF">2009-02-20T16: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2639.1 </vt:lpwstr>
  </property>
</Properties>
</file>