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NPRR146 is subject to the new ERCOT CEO review process required by PRR799, ERCOT CEO Approval of NPRRs and SCRs Prior to Posting on MIS.  After careful review, ERCOT believes that NPRR146 is not needed for Nodal Go-Live.  </w:t>
      </w:r>
    </w:p>
    <w:p>
      <w:pPr>
        <w:pStyle w:val="NormalArial"/>
        <w:rPr/>
      </w:pPr>
      <w:r>
        <w:rPr/>
      </w:r>
    </w:p>
    <w:p>
      <w:pPr>
        <w:pStyle w:val="Normal"/>
        <w:rPr/>
      </w:pPr>
      <w:r>
        <w:rPr>
          <w:rFonts w:cs="Arial" w:ascii="Arial" w:hAnsi="Arial"/>
        </w:rPr>
        <w:t xml:space="preserve">Currently, the Protocols require that network model changes be submitted 90 days in advance.  Certain Transmission Service Providers (TSPs) are suggesting that they do not have all the required information at 90 days, specifically the Inter-Control Center Communication Protocol (ICCP) telemetry details.  This NPRR would change our Network Model Management System (NMMS) software and operating procedures to allow the ICCP telemetry to be submitted on a 15 day timeline.  </w:t>
      </w:r>
    </w:p>
    <w:p>
      <w:pPr>
        <w:pStyle w:val="Normal"/>
        <w:rPr>
          <w:rFonts w:ascii="Arial" w:hAnsi="Arial" w:cs="Arial"/>
        </w:rPr>
      </w:pPr>
      <w:r>
        <w:rPr>
          <w:rFonts w:cs="Arial" w:ascii="Arial" w:hAnsi="Arial"/>
        </w:rPr>
        <w:t> </w:t>
      </w:r>
    </w:p>
    <w:p>
      <w:pPr>
        <w:pStyle w:val="Normal"/>
        <w:rPr/>
      </w:pPr>
      <w:r>
        <w:rPr>
          <w:rFonts w:cs="Arial" w:ascii="Arial" w:hAnsi="Arial"/>
        </w:rPr>
        <w:t>In those situations where the ICCP telemetry details are not available in 90 days, the system already has the capability to allow submission of interim updates.  We believe the TSP concern is that the interim updates are reported to the Public Utility Commission of Texas (PUCT).  Our position is that there is a comment field in the report where the reason for the interim update can be noted.</w:t>
      </w:r>
    </w:p>
    <w:p>
      <w:pPr>
        <w:pStyle w:val="NormalArial"/>
        <w:rPr>
          <w:rFonts w:ascii="Arial" w:hAnsi="Arial" w:cs="Arial"/>
        </w:rPr>
      </w:pPr>
      <w:r>
        <w:rPr>
          <w:rFonts w:cs="Arial"/>
        </w:rPr>
      </w:r>
    </w:p>
    <w:p>
      <w:pPr>
        <w:pStyle w:val="NormalArial"/>
        <w:rPr/>
      </w:pPr>
      <w:r>
        <w:rPr/>
        <w:t>Implementing NPRR146 would require a code change to the NMMS application by the software vendor.  Additionally, it would require manual business processes to ensure that data submittals are either for dynamic rating changes or for ICCP data updates only.  These manual business processes will have to be performed by the NMMS project delivery team until Nodal Go-Live.  Nodal NMMS resources are currently focused on completing existing functionality.  Incorporating NPRR146 prior to Nodal Go-Live would allocate scarce Nodal resources to develop and test the new functionality and support the additional manual business processes.  Given the focus of the PUCT and ERCOT Board to deliver the Nodal Program on its revised schedule and manage the scope of the Nodal Program, ERCOT believes that engaging in developing the functionality required by NPRR146 presents additional risk to the Nodal schedule and budget.  The incremental cost of this effort to the Nodal project is estimated to be in the $50k-$100k range.</w:t>
      </w:r>
    </w:p>
    <w:p>
      <w:pPr>
        <w:pStyle w:val="NormalArial"/>
        <w:rPr/>
      </w:pPr>
      <w:r>
        <w:rPr/>
      </w:r>
    </w:p>
    <w:p>
      <w:pPr>
        <w:pStyle w:val="NormalArial"/>
        <w:rPr/>
      </w:pPr>
      <w:r>
        <w:rPr/>
        <w:t>If the market disagrees with ERCOT’s opinion that NPRR146 is not needed for Nodal Go-Live, an appeal can be filed with the ERCOT Board of Director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4:00Z</dcterms:created>
  <dc:creator>ERCOT/if</dc:creator>
  <dc:description/>
  <cp:keywords/>
  <dc:language>en-US</dc:language>
  <cp:lastModifiedBy>ERCOT Comments 021809</cp:lastModifiedBy>
  <cp:lastPrinted>2001-06-20T11:28:00Z</cp:lastPrinted>
  <dcterms:modified xsi:type="dcterms:W3CDTF">2009-02-18T20:24:00Z</dcterms:modified>
  <cp:revision>2</cp:revision>
  <dc:subject/>
  <dc:title>Protocols Workshop</dc:title>
</cp:coreProperties>
</file>