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WGRPP Forecasts Posted On Zonal TML</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February 17,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A project will be required to implement this System Change Request (SCR).  This project will be in the </w:t>
            </w:r>
            <w:r>
              <w:rPr/>
              <w:t>$50k to $100k rang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mplementation of SCR 754 will be completed in less than three months upon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additional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s will be made to the Market Operations Systems (MOS) MUI (Market User Interface) and Market Database to make the WGR Production Potential (WGRPP) and Short Term Wind Power Forecast (STWPF) available to MPs as requested by this SCR.  Additional changes to Enterprise Data Warehouse (EDW) will be made for replication and study purposes.</w:t>
            </w:r>
          </w:p>
          <w:p>
            <w:pPr>
              <w:pStyle w:val="Normal"/>
              <w:rPr>
                <w:rFonts w:ascii="Arial" w:hAnsi="Arial" w:cs="Arial"/>
              </w:rPr>
            </w:pPr>
            <w:r>
              <w:rPr>
                <w:rFonts w:cs="Arial" w:ascii="Arial" w:hAnsi="Arial"/>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isting business processes can accommodate this revision request.</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the management of grid operations and practices due to more reliable delivery of forecasts to WGR QSEs.</w:t>
            </w:r>
          </w:p>
          <w:p>
            <w:pPr>
              <w:pStyle w:val="NormalArial"/>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w:t>
            </w:r>
          </w:p>
          <w:p>
            <w:pPr>
              <w:pStyle w:val="NormalArial"/>
              <w:rPr/>
            </w:pPr>
            <w:r>
              <w:rPr>
                <w:b/>
              </w:rPr>
              <w:t xml:space="preserve">Impact on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p>
            <w:pPr>
              <w:pStyle w:val="Header"/>
              <w:jc w:val="center"/>
              <w:rPr>
                <w:rFonts w:ascii="Verdana" w:hAnsi="Verdana" w:cs="Verdana"/>
                <w:b w:val="false"/>
                <w:b w:val="false"/>
                <w:sz w:val="22"/>
              </w:rPr>
            </w:pPr>
            <w:r>
              <w:rPr>
                <w:rFonts w:cs="Verdana" w:ascii="Verdana" w:hAnsi="Verdana"/>
                <w:b w:val="false"/>
                <w:sz w:val="22"/>
              </w:rPr>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Impact Analysis is based on the comments filed by ERCOT on February 16, 2009.</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eliminary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55:00Z</dcterms:created>
  <dc:creator>ERCOT/if</dc:creator>
  <dc:description/>
  <cp:keywords/>
  <dc:language>en-US</dc:language>
  <cp:lastModifiedBy>erajagopal</cp:lastModifiedBy>
  <cp:lastPrinted>2007-01-12T08:31:00Z</cp:lastPrinted>
  <dcterms:modified xsi:type="dcterms:W3CDTF">2009-02-17T23:02:00Z</dcterms:modified>
  <cp:revision>1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