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CEO Approval of NPRRs and SCRs Prior to Posting on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8.1, Review and Posting of System Change Requests </w:t>
            </w:r>
          </w:p>
          <w:p>
            <w:pPr>
              <w:pStyle w:val="NormalArial"/>
              <w:rPr/>
            </w:pPr>
            <w:r>
              <w:rPr/>
              <w:t>21.11.3.1, Review and Posting of Nodal Protocol Revision Requests</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mandates ERCOT CEO approval before Nodal PRRs (NPRRs) may be posted to the Market Information System (MIS).  This PRR also mandates ERCOT CEO approval for System Change Requests (SCRs) that impact system functionality for the Nodal Market.  This PRR also allows an appeal mechanism for the submitter of the NPRR or SCR if the ERCOT CEO’s decision is to reject the NPRR or SC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9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09, PRR799 was posted.</w:t>
            </w:r>
          </w:p>
          <w:p>
            <w:pPr>
              <w:pStyle w:val="NormalArial"/>
              <w:numPr>
                <w:ilvl w:val="0"/>
                <w:numId w:val="5"/>
              </w:numPr>
              <w:tabs>
                <w:tab w:val="clear" w:pos="720"/>
                <w:tab w:val="left" w:pos="432" w:leader="none"/>
              </w:tabs>
              <w:ind w:left="432" w:hanging="360"/>
              <w:rPr/>
            </w:pPr>
            <w:r>
              <w:rPr/>
              <w:t>On 1/21/09, ERCOT comments were posted.</w:t>
            </w:r>
          </w:p>
          <w:p>
            <w:pPr>
              <w:pStyle w:val="NormalArial"/>
              <w:numPr>
                <w:ilvl w:val="0"/>
                <w:numId w:val="5"/>
              </w:numPr>
              <w:tabs>
                <w:tab w:val="clear" w:pos="720"/>
                <w:tab w:val="left" w:pos="432" w:leader="none"/>
              </w:tabs>
              <w:ind w:left="432" w:hanging="360"/>
              <w:rPr/>
            </w:pPr>
            <w:r>
              <w:rPr/>
              <w:t>On 1/21/09, the motion to grant PRR799 Urgent status passed via email vote.</w:t>
            </w:r>
          </w:p>
          <w:p>
            <w:pPr>
              <w:pStyle w:val="NormalArial"/>
              <w:numPr>
                <w:ilvl w:val="0"/>
                <w:numId w:val="5"/>
              </w:numPr>
              <w:tabs>
                <w:tab w:val="clear" w:pos="720"/>
                <w:tab w:val="left" w:pos="432" w:leader="none"/>
              </w:tabs>
              <w:ind w:left="432" w:hanging="360"/>
              <w:rPr/>
            </w:pPr>
            <w:r>
              <w:rPr/>
              <w:t>On 1/21/09, an Impact Analysis was posted.</w:t>
            </w:r>
          </w:p>
          <w:p>
            <w:pPr>
              <w:pStyle w:val="NormalArial"/>
              <w:numPr>
                <w:ilvl w:val="0"/>
                <w:numId w:val="5"/>
              </w:numPr>
              <w:tabs>
                <w:tab w:val="clear" w:pos="720"/>
                <w:tab w:val="left" w:pos="432" w:leader="none"/>
              </w:tabs>
              <w:ind w:left="432" w:hanging="360"/>
              <w:rPr/>
            </w:pPr>
            <w:r>
              <w:rPr/>
              <w:t>On 1/22/09, PRS considered PRR799.</w:t>
            </w:r>
          </w:p>
          <w:p>
            <w:pPr>
              <w:pStyle w:val="NormalArial"/>
              <w:numPr>
                <w:ilvl w:val="0"/>
                <w:numId w:val="5"/>
              </w:numPr>
              <w:tabs>
                <w:tab w:val="clear" w:pos="720"/>
                <w:tab w:val="left" w:pos="432" w:leader="none"/>
              </w:tabs>
              <w:ind w:left="432" w:hanging="360"/>
              <w:rPr/>
            </w:pPr>
            <w:r>
              <w:rPr/>
              <w:t>On 2/5/09, TAC considered PRR799.</w:t>
            </w:r>
          </w:p>
          <w:p>
            <w:pPr>
              <w:pStyle w:val="NormalArial"/>
              <w:numPr>
                <w:ilvl w:val="0"/>
                <w:numId w:val="5"/>
              </w:numPr>
              <w:tabs>
                <w:tab w:val="clear" w:pos="720"/>
                <w:tab w:val="left" w:pos="432" w:leader="none"/>
              </w:tabs>
              <w:ind w:left="432" w:hanging="360"/>
              <w:rPr/>
            </w:pPr>
            <w:r>
              <w:rPr/>
              <w:t>On 2/17/09, the ERCOT Board considered PRR79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99 as amended by ERCOT comments and as revis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it was requested that the sponsor of PRR799 be changed from the Public Utility Commission of Texas (PUCT) Chair, Barry Smitherman, to ERCOT CEO, Bob Kahn.  Concerns were expressed that this would set a precedent changing sponsorship after a PRR has already been granted Urgent status.  It was explained that in the situation PRR799 was appealed to the PUCT, there would be a potential conflict of interest.  Market Participants supported the concept of PRR799; however, they requested that ERCOT Staff also make a commitment to limit changes to the scope for Nodal implementation.  It was questioned whether or not ERCOT Staff should have the final determination on whether or not an NPRR or SCR is “Needed for Go-Live” and that PRR799 would limit stakeholder input.  It was emphasized that at its January 20, 2009 meeting, the ERCOT Board had expressed an interest in PRR799 moving forward on an Urgent basi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voted to recommend approval of PRR799 as amended by TAC.  There were three abstentions from the Independent Retail Electric Provider (IREP) Market Segmen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questions were raised regarding the appeal of the ERCOT CEO decision on an NPRR.  It was clarified that any interested party could appeal the ERCOT CEO decision.  It was also clarified that the stipulation of ERCOT CEO approval was only applicable to the zonal market and would expire with Nodal Go-Liv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7/09, the ERCOT Board </w:t>
            </w:r>
            <w:bookmarkStart w:id="0" w:name="OLE_LINK4"/>
            <w:bookmarkStart w:id="1" w:name="OLE_LINK3"/>
            <w:r>
              <w:rPr/>
              <w:t>approved PRR799 as revised by the ERCOT Board</w:t>
            </w:r>
            <w:bookmarkEnd w:id="0"/>
            <w:bookmarkEnd w:id="1"/>
            <w:r>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ing references of “ERCOT CEO” to “ERCOT CEO or his designe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Ka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ind w:left="1440" w:hanging="720"/>
        <w:rPr/>
      </w:pPr>
      <w:r>
        <w:rPr/>
      </w:r>
    </w:p>
    <w:p>
      <w:pPr>
        <w:pStyle w:val="H3"/>
        <w:rPr/>
      </w:pPr>
      <w:r>
        <w:rPr/>
        <w:t>21.8.1</w:t>
        <w:tab/>
        <w:t>Review and Posting of System Change Requests</w:t>
      </w:r>
    </w:p>
    <w:p>
      <w:pPr>
        <w:pStyle w:val="TextBody"/>
        <w:rPr/>
      </w:pPr>
      <w:r>
        <w:rPr/>
        <w:t xml:space="preserve">SCRs shall be submitted electronically to ERCOT by completing the designated form provided on the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R</w:t>
      </w:r>
      <w:ins w:id="0" w:author="PUCT" w:date="2009-01-16T15:25:00Z">
        <w:r>
          <w:rPr/>
          <w:t xml:space="preserve"> or NPRR</w:t>
        </w:r>
      </w:ins>
      <w:r>
        <w:rPr/>
        <w:t>.  If ERCOT determines that the SCR should be submitted as a PRR</w:t>
      </w:r>
      <w:ins w:id="1" w:author="PUCT" w:date="2009-01-16T15:25:00Z">
        <w:r>
          <w:rPr/>
          <w:t xml:space="preserve"> or NPRR</w:t>
        </w:r>
      </w:ins>
      <w:r>
        <w:rPr/>
        <w:t>, ERCOT will notify the submitting Entity within five (5) Business Days of receipt, and the submitting Entity shall withdraw its SCR and may submit a PRR</w:t>
      </w:r>
      <w:ins w:id="2" w:author="PUCT" w:date="2009-01-16T15:25:00Z">
        <w:r>
          <w:rPr/>
          <w:t xml:space="preserve"> or NPRR</w:t>
        </w:r>
      </w:ins>
      <w:r>
        <w:rPr/>
        <w:t xml:space="preserve"> in its place.</w:t>
      </w:r>
    </w:p>
    <w:p>
      <w:pPr>
        <w:pStyle w:val="TextBody"/>
        <w:rPr>
          <w:ins w:id="3" w:author="PUCT" w:date="2009-01-16T15:25:00Z"/>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ins w:id="4" w:author="PUCT" w:date="2009-01-16T15:28:00Z">
        <w:r>
          <w:rPr/>
          <w:t xml:space="preserve">Any SCR that impacts system functionality for the Nodal market </w:t>
        </w:r>
      </w:ins>
      <w:ins w:id="5" w:author="PUCT" w:date="2009-01-16T15:25:00Z">
        <w:r>
          <w:rPr/>
          <w:t xml:space="preserve">must be </w:t>
        </w:r>
      </w:ins>
      <w:ins w:id="6" w:author="PUCT" w:date="2009-01-16T15:25:00Z">
        <w:del w:id="7" w:author="ERCOT Board 021709" w:date="2009-02-13T16:44:00Z">
          <w:r>
            <w:rPr/>
            <w:delText>approved</w:delText>
          </w:r>
        </w:del>
      </w:ins>
      <w:ins w:id="8" w:author="ERCOT Board 021709" w:date="2009-02-13T16:44:00Z">
        <w:r>
          <w:rPr/>
          <w:t>evaluated</w:t>
        </w:r>
      </w:ins>
      <w:ins w:id="9" w:author="PUCT" w:date="2009-01-16T15:25:00Z">
        <w:r>
          <w:rPr/>
          <w:t xml:space="preserve"> by the ERCOT Chief Executive Officer </w:t>
        </w:r>
      </w:ins>
      <w:ins w:id="10" w:author="PUCT" w:date="2009-01-16T15:25:00Z">
        <w:del w:id="11" w:author="ERCOT Board 021709" w:date="2009-02-13T16:57:00Z">
          <w:r>
            <w:rPr/>
            <w:delText>(</w:delText>
          </w:r>
        </w:del>
      </w:ins>
      <w:ins w:id="12" w:author="PUCT" w:date="2009-01-16T15:31:00Z">
        <w:del w:id="13" w:author="ERCOT Board 021709" w:date="2009-02-13T16:57:00Z">
          <w:r>
            <w:rPr/>
            <w:delText>“</w:delText>
          </w:r>
        </w:del>
      </w:ins>
      <w:ins w:id="14" w:author="PUCT" w:date="2009-01-16T15:25:00Z">
        <w:del w:id="15" w:author="ERCOT Board 021709" w:date="2009-02-13T16:57:00Z">
          <w:r>
            <w:rPr/>
            <w:delText>CEO</w:delText>
          </w:r>
        </w:del>
      </w:ins>
      <w:ins w:id="16" w:author="PUCT" w:date="2009-01-16T15:31:00Z">
        <w:del w:id="17" w:author="ERCOT Board 021709" w:date="2009-02-13T16:57:00Z">
          <w:r>
            <w:rPr/>
            <w:delText>”</w:delText>
          </w:r>
        </w:del>
      </w:ins>
      <w:ins w:id="18" w:author="PUCT" w:date="2009-01-16T15:25:00Z">
        <w:del w:id="19" w:author="ERCOT Board 021709" w:date="2009-02-13T16:57:00Z">
          <w:r>
            <w:rPr/>
            <w:delText xml:space="preserve">) </w:delText>
          </w:r>
        </w:del>
      </w:ins>
      <w:ins w:id="20" w:author="ERCOT 012109" w:date="2009-01-21T07:50:00Z">
        <w:r>
          <w:rPr/>
          <w:t>or his designee</w:t>
        </w:r>
      </w:ins>
      <w:ins w:id="21" w:author="ERCOT Board 021709" w:date="2009-02-13T16:57:00Z">
        <w:r>
          <w:rPr/>
          <w:t xml:space="preserve"> (“ERCOT CEO”)</w:t>
        </w:r>
      </w:ins>
      <w:ins w:id="22" w:author="ERCOT 012109" w:date="2009-01-21T07:50:00Z">
        <w:r>
          <w:rPr/>
          <w:t xml:space="preserve"> </w:t>
        </w:r>
      </w:ins>
      <w:ins w:id="23" w:author="PUCT" w:date="2009-01-16T15:25:00Z">
        <w:r>
          <w:rPr/>
          <w:t xml:space="preserve">before assigning </w:t>
        </w:r>
      </w:ins>
      <w:ins w:id="24" w:author="PUCT" w:date="2009-01-16T15:27:00Z">
        <w:r>
          <w:rPr/>
          <w:t>the SCR to the appropriate subcommittee of TAC (“Assigned TAC Subcommittee</w:t>
        </w:r>
      </w:ins>
      <w:ins w:id="25" w:author="ERCOT 012109" w:date="2009-01-21T07:52:00Z">
        <w:r>
          <w:rPr/>
          <w:t>”</w:t>
        </w:r>
      </w:ins>
      <w:ins w:id="26" w:author="PUCT" w:date="2009-01-16T15:27:00Z">
        <w:r>
          <w:rPr/>
          <w:t>)</w:t>
        </w:r>
      </w:ins>
      <w:ins w:id="27" w:author="PUCT" w:date="2009-01-16T15:27:00Z">
        <w:del w:id="28" w:author="PRS 012209" w:date="2009-01-22T06:59:00Z">
          <w:r>
            <w:rPr/>
            <w:delText xml:space="preserve"> and </w:delText>
          </w:r>
        </w:del>
      </w:ins>
      <w:ins w:id="29" w:author="PUCT" w:date="2009-01-16T15:25:00Z">
        <w:del w:id="30" w:author="PRS 012209" w:date="2009-01-22T06:59:00Z">
          <w:r>
            <w:rPr/>
            <w:delText>posting on the MIS</w:delText>
          </w:r>
        </w:del>
      </w:ins>
      <w:ins w:id="31" w:author="PUCT" w:date="2009-01-16T15:25:00Z">
        <w:r>
          <w:rPr/>
          <w:t xml:space="preserve">. </w:t>
        </w:r>
      </w:ins>
      <w:ins w:id="32" w:author="ERCOT Board 021709" w:date="2009-02-16T16:49:00Z">
        <w:r>
          <w:rPr/>
          <w:t xml:space="preserve">The ERCOT CEO shall complete his evaluation within 5 business days or provide notice to the submitter that additional time is necessary.  </w:t>
        </w:r>
      </w:ins>
      <w:ins w:id="33" w:author="PUCT" w:date="2009-01-16T15:25:00Z">
        <w:r>
          <w:rPr/>
          <w:t xml:space="preserve"> </w:t>
        </w:r>
      </w:ins>
      <w:ins w:id="34" w:author="PRS 012209" w:date="2009-01-22T14:15:00Z">
        <w:r>
          <w:rPr/>
          <w:t xml:space="preserve">Within </w:t>
        </w:r>
      </w:ins>
      <w:ins w:id="35" w:author="PRS 012209" w:date="2009-01-22T14:15:00Z">
        <w:del w:id="36" w:author="ERCOT Board 021709" w:date="2009-02-13T17:00:00Z">
          <w:r>
            <w:rPr/>
            <w:delText>five</w:delText>
          </w:r>
        </w:del>
      </w:ins>
      <w:ins w:id="37" w:author="ERCOT Board 021709" w:date="2009-02-13T17:00:00Z">
        <w:r>
          <w:rPr/>
          <w:t>three</w:t>
        </w:r>
      </w:ins>
      <w:ins w:id="38" w:author="PRS 012209" w:date="2009-01-22T14:15:00Z">
        <w:r>
          <w:rPr/>
          <w:t xml:space="preserve"> (</w:t>
        </w:r>
      </w:ins>
      <w:ins w:id="39" w:author="PRS 012209" w:date="2009-01-22T14:15:00Z">
        <w:del w:id="40" w:author="ERCOT Board 021709" w:date="2009-02-13T17:00:00Z">
          <w:r>
            <w:rPr/>
            <w:delText>5</w:delText>
          </w:r>
        </w:del>
      </w:ins>
      <w:ins w:id="41" w:author="ERCOT Board 021709" w:date="2009-02-13T17:00:00Z">
        <w:r>
          <w:rPr/>
          <w:t>3</w:t>
        </w:r>
      </w:ins>
      <w:ins w:id="42" w:author="PRS 012209" w:date="2009-01-22T14:15:00Z">
        <w:r>
          <w:rPr/>
          <w:t xml:space="preserve">) Business Days after </w:t>
        </w:r>
      </w:ins>
      <w:ins w:id="43" w:author="PRS 012209" w:date="2009-01-22T14:15:00Z">
        <w:del w:id="44" w:author="ERCOT Board 021709" w:date="2009-02-13T16:51:00Z">
          <w:r>
            <w:rPr/>
            <w:delText xml:space="preserve">a determination of completeness, </w:delText>
          </w:r>
        </w:del>
      </w:ins>
      <w:ins w:id="45" w:author="PUCT" w:date="2009-01-16T15:25:00Z">
        <w:del w:id="46" w:author="ERCOT Board 021709" w:date="2009-02-13T16:51:00Z">
          <w:r>
            <w:rPr/>
            <w:delText>ERCOT shall</w:delText>
          </w:r>
        </w:del>
      </w:ins>
      <w:ins w:id="47" w:author="PRS 012209" w:date="2009-01-22T14:16:00Z">
        <w:del w:id="48" w:author="ERCOT Board 021709" w:date="2009-02-13T16:51:00Z">
          <w:r>
            <w:rPr/>
            <w:delText xml:space="preserve"> either: (1)</w:delText>
          </w:r>
        </w:del>
      </w:ins>
      <w:ins w:id="49" w:author="PUCT" w:date="2009-01-16T15:25:00Z">
        <w:del w:id="50" w:author="ERCOT Board 021709" w:date="2009-02-13T16:51:00Z">
          <w:r>
            <w:rPr/>
            <w:delText xml:space="preserve"> notify the submitter of the </w:delText>
          </w:r>
        </w:del>
      </w:ins>
      <w:ins w:id="51" w:author="PUCT" w:date="2009-01-16T15:29:00Z">
        <w:del w:id="52" w:author="ERCOT Board 021709" w:date="2009-02-13T16:51:00Z">
          <w:r>
            <w:rPr/>
            <w:delText>SCR</w:delText>
          </w:r>
        </w:del>
      </w:ins>
      <w:ins w:id="53" w:author="PUCT" w:date="2009-01-16T15:25:00Z">
        <w:del w:id="54" w:author="ERCOT Board 021709" w:date="2009-02-13T16:51:00Z">
          <w:r>
            <w:rPr/>
            <w:delText xml:space="preserve"> of the </w:delText>
          </w:r>
        </w:del>
      </w:ins>
      <w:ins w:id="55" w:author="ERCOT Board 021709" w:date="2009-02-13T16:51:00Z">
        <w:r>
          <w:rPr/>
          <w:t xml:space="preserve">the </w:t>
        </w:r>
      </w:ins>
      <w:ins w:id="56" w:author="PUCT" w:date="2009-01-16T15:25:00Z">
        <w:r>
          <w:rPr/>
          <w:t>ERCOT CEO</w:t>
        </w:r>
      </w:ins>
      <w:ins w:id="57" w:author="ERCOT 012109" w:date="2009-01-21T07:51:00Z">
        <w:del w:id="58" w:author="ERCOT Board 021709" w:date="2009-02-13T16:58:00Z">
          <w:r>
            <w:rPr/>
            <w:delText xml:space="preserve"> or his designee</w:delText>
          </w:r>
        </w:del>
      </w:ins>
      <w:ins w:id="59" w:author="PUCT" w:date="2009-01-16T15:25:00Z">
        <w:r>
          <w:rPr/>
          <w:t>’s decision</w:t>
        </w:r>
      </w:ins>
      <w:ins w:id="60" w:author="ERCOT Board 021709" w:date="2009-02-13T16:51:00Z">
        <w:r>
          <w:rPr/>
          <w:t>, ERCOT shall notify the submitter of the SCR of the ERCOT CEO’s determination.</w:t>
        </w:r>
      </w:ins>
      <w:ins w:id="61" w:author="PRS 012209" w:date="2009-01-22T14:16:00Z">
        <w:del w:id="62" w:author="ERCOT Board 021709" w:date="2009-02-13T16:53:00Z">
          <w:r>
            <w:rPr/>
            <w:delText xml:space="preserve"> or (2) inform the submitter of the SCR that additional time is needed to make a decision</w:delText>
          </w:r>
        </w:del>
      </w:ins>
      <w:ins w:id="63" w:author="PUCT" w:date="2009-01-16T15:25:00Z">
        <w:del w:id="64" w:author="ERCOT Board 021709" w:date="2009-02-13T16:53:00Z">
          <w:r>
            <w:rPr/>
            <w:delText xml:space="preserve"> within five (5) Business Days after a determination of completeness.  </w:delText>
          </w:r>
        </w:del>
      </w:ins>
      <w:ins w:id="65" w:author="ERCOT Board 021709" w:date="2009-02-13T16:48:00Z">
        <w:r>
          <w:rPr/>
          <w:t xml:space="preserve"> </w:t>
        </w:r>
      </w:ins>
      <w:ins w:id="66" w:author="ERCOT Board 021709" w:date="2009-02-13T16:53:00Z">
        <w:r>
          <w:rPr/>
          <w:t xml:space="preserve"> </w:t>
        </w:r>
      </w:ins>
      <w:ins w:id="67" w:author="PUCT" w:date="2009-01-16T15:25:00Z">
        <w:r>
          <w:rPr/>
          <w:t>If the ERCOT CEO</w:t>
        </w:r>
      </w:ins>
      <w:ins w:id="68" w:author="ERCOT 012109" w:date="2009-01-21T07:51:00Z">
        <w:del w:id="69" w:author="ERCOT Board 021709" w:date="2009-02-13T16:58:00Z">
          <w:r>
            <w:rPr/>
            <w:delText xml:space="preserve"> or his designee</w:delText>
          </w:r>
        </w:del>
      </w:ins>
      <w:ins w:id="70" w:author="PUCT" w:date="2009-01-16T15:25:00Z">
        <w:r>
          <w:rPr/>
          <w:t xml:space="preserve"> </w:t>
        </w:r>
      </w:ins>
      <w:ins w:id="71" w:author="PUCT" w:date="2009-01-16T15:25:00Z">
        <w:del w:id="72" w:author="PRS 012209" w:date="2009-01-22T14:16:00Z">
          <w:r>
            <w:rPr/>
            <w:delText xml:space="preserve">rejects </w:delText>
          </w:r>
        </w:del>
      </w:ins>
      <w:ins w:id="73" w:author="PRS 012209" w:date="2009-01-22T14:16:00Z">
        <w:del w:id="74" w:author="ERCOT Board 021709" w:date="2009-02-13T16:53:00Z">
          <w:r>
            <w:rPr/>
            <w:delText>decides</w:delText>
          </w:r>
        </w:del>
      </w:ins>
      <w:ins w:id="75" w:author="ERCOT Board 021709" w:date="2009-02-13T16:53:00Z">
        <w:r>
          <w:rPr/>
          <w:t>determines</w:t>
        </w:r>
      </w:ins>
      <w:ins w:id="76" w:author="PRS 012209" w:date="2009-01-22T14:16:00Z">
        <w:r>
          <w:rPr/>
          <w:t xml:space="preserve"> </w:t>
        </w:r>
      </w:ins>
      <w:ins w:id="77" w:author="PUCT" w:date="2009-01-16T15:25:00Z">
        <w:r>
          <w:rPr/>
          <w:t xml:space="preserve">the </w:t>
        </w:r>
      </w:ins>
      <w:ins w:id="78" w:author="PUCT" w:date="2009-01-16T15:29:00Z">
        <w:r>
          <w:rPr/>
          <w:t>SCR</w:t>
        </w:r>
      </w:ins>
      <w:ins w:id="79" w:author="PRS 012209" w:date="2009-01-22T14:16:00Z">
        <w:r>
          <w:rPr/>
          <w:t xml:space="preserve"> is not necessary prior to the Texas Nodal Implementation Date</w:t>
        </w:r>
      </w:ins>
      <w:ins w:id="80" w:author="PUCT" w:date="2009-01-16T15:25:00Z">
        <w:r>
          <w:rPr/>
          <w:t xml:space="preserve">, </w:t>
        </w:r>
      </w:ins>
      <w:ins w:id="81" w:author="PUCT" w:date="2009-01-16T15:25:00Z">
        <w:del w:id="82" w:author="TAC020509" w:date="2009-02-05T11:43:00Z">
          <w:r>
            <w:rPr/>
            <w:delText xml:space="preserve">the </w:delText>
          </w:r>
        </w:del>
      </w:ins>
      <w:ins w:id="83" w:author="TAC020509" w:date="2009-02-05T11:43:00Z">
        <w:r>
          <w:rPr/>
          <w:t>any ERCOT member, Market Participant, P.U.C.T Staff or ERCOT Staff</w:t>
        </w:r>
      </w:ins>
      <w:ins w:id="84" w:author="PUCT" w:date="2009-01-16T15:25:00Z">
        <w:del w:id="85" w:author="TAC020509" w:date="2009-02-05T11:43:00Z">
          <w:r>
            <w:rPr/>
            <w:delText>submitter</w:delText>
          </w:r>
        </w:del>
      </w:ins>
      <w:ins w:id="86" w:author="PUCT" w:date="2009-01-16T15:25:00Z">
        <w:r>
          <w:rPr/>
          <w:t xml:space="preserve"> </w:t>
        </w:r>
      </w:ins>
      <w:ins w:id="87" w:author="PUCT" w:date="2009-01-16T15:25:00Z">
        <w:del w:id="88" w:author="TAC020509" w:date="2009-02-05T11:43:00Z">
          <w:r>
            <w:rPr/>
            <w:delText xml:space="preserve">of the </w:delText>
          </w:r>
        </w:del>
      </w:ins>
      <w:ins w:id="89" w:author="PUCT" w:date="2009-01-16T15:29:00Z">
        <w:del w:id="90" w:author="TAC020509" w:date="2009-02-05T11:43:00Z">
          <w:r>
            <w:rPr/>
            <w:delText>SCR</w:delText>
          </w:r>
        </w:del>
      </w:ins>
      <w:ins w:id="91" w:author="PUCT" w:date="2009-01-16T15:25:00Z">
        <w:del w:id="92" w:author="TAC020509" w:date="2009-02-05T11:43:00Z">
          <w:r>
            <w:rPr/>
            <w:delText xml:space="preserve"> </w:delText>
          </w:r>
        </w:del>
      </w:ins>
      <w:ins w:id="93" w:author="PUCT" w:date="2009-01-16T15:25:00Z">
        <w:r>
          <w:rPr/>
          <w:t xml:space="preserve">may appeal the decision directly to the </w:t>
        </w:r>
      </w:ins>
      <w:ins w:id="94" w:author="ERCOT 012109" w:date="2009-01-21T07:51:00Z">
        <w:r>
          <w:rPr/>
          <w:t xml:space="preserve">ERCOT </w:t>
        </w:r>
      </w:ins>
      <w:ins w:id="95" w:author="PUCT" w:date="2009-01-16T15:25:00Z">
        <w:r>
          <w:rPr/>
          <w:t xml:space="preserve">Board.  Such appeal to the </w:t>
        </w:r>
      </w:ins>
      <w:ins w:id="96" w:author="ERCOT 012109" w:date="2009-01-21T07:51:00Z">
        <w:r>
          <w:rPr/>
          <w:t xml:space="preserve">ERCOT </w:t>
        </w:r>
      </w:ins>
      <w:ins w:id="97" w:author="PUCT" w:date="2009-01-16T15:25:00Z">
        <w:r>
          <w:rPr/>
          <w:t>Board must be submitted to ERCOT within ten (10) Business Days after the date of the ERCOT CEO</w:t>
        </w:r>
      </w:ins>
      <w:ins w:id="98" w:author="ERCOT 012109" w:date="2009-01-21T07:51:00Z">
        <w:del w:id="99" w:author="ERCOT Board 021709" w:date="2009-02-13T16:58:00Z">
          <w:r>
            <w:rPr/>
            <w:delText xml:space="preserve"> o</w:delText>
          </w:r>
        </w:del>
      </w:ins>
      <w:ins w:id="100" w:author="ERCOT 012109" w:date="2009-01-21T07:53:00Z">
        <w:del w:id="101" w:author="ERCOT Board 021709" w:date="2009-02-13T16:58:00Z">
          <w:r>
            <w:rPr/>
            <w:delText>r</w:delText>
          </w:r>
        </w:del>
      </w:ins>
      <w:ins w:id="102" w:author="ERCOT 012109" w:date="2009-01-21T07:51:00Z">
        <w:del w:id="103" w:author="ERCOT Board 021709" w:date="2009-02-13T16:58:00Z">
          <w:r>
            <w:rPr/>
            <w:delText xml:space="preserve"> his designee</w:delText>
          </w:r>
        </w:del>
      </w:ins>
      <w:ins w:id="104" w:author="PUCT" w:date="2009-01-16T15:25:00Z">
        <w:r>
          <w:rPr/>
          <w:t>’s decision.</w:t>
        </w:r>
      </w:ins>
    </w:p>
    <w:p>
      <w:pPr>
        <w:pStyle w:val="TextBody"/>
        <w:rPr>
          <w:ins w:id="126" w:author="PRS 012209" w:date="2009-01-22T09:20:00Z"/>
        </w:rPr>
      </w:pPr>
      <w:ins w:id="105" w:author="PRS 012209" w:date="2009-01-22T07:18:00Z">
        <w:r>
          <w:rPr/>
          <w:t xml:space="preserve">Once </w:t>
        </w:r>
      </w:ins>
      <w:ins w:id="106" w:author="PRS 012209" w:date="2009-01-22T07:20:00Z">
        <w:r>
          <w:rPr/>
          <w:t>a</w:t>
        </w:r>
      </w:ins>
      <w:ins w:id="107" w:author="PRS 012209" w:date="2009-01-22T07:18:00Z">
        <w:r>
          <w:rPr/>
          <w:t xml:space="preserve"> SCR</w:t>
        </w:r>
      </w:ins>
      <w:ins w:id="108" w:author="PRS 012209" w:date="2009-01-22T07:18:00Z">
        <w:r>
          <w:rPr/>
          <w:t xml:space="preserve"> th</w:t>
        </w:r>
      </w:ins>
      <w:ins w:id="109" w:author="PRS 012209" w:date="2009-01-22T07:20:00Z">
        <w:r>
          <w:rPr/>
          <w:t xml:space="preserve">at </w:t>
        </w:r>
      </w:ins>
      <w:ins w:id="110" w:author="PRS 012209" w:date="2009-01-22T07:18:00Z">
        <w:r>
          <w:rPr/>
          <w:t>impacts system functionality for the Nodal market</w:t>
        </w:r>
      </w:ins>
      <w:ins w:id="111" w:author="PRS 012209" w:date="2009-01-22T07:18:00Z">
        <w:r>
          <w:rPr/>
          <w:t xml:space="preserve"> has been evaluated by the ERCOT CEO</w:t>
        </w:r>
      </w:ins>
      <w:ins w:id="112" w:author="PRS 012209" w:date="2009-01-22T07:18:00Z">
        <w:del w:id="113" w:author="ERCOT Board 021709" w:date="2009-02-13T16:59:00Z">
          <w:r>
            <w:rPr/>
            <w:delText xml:space="preserve"> or his designee</w:delText>
          </w:r>
        </w:del>
      </w:ins>
      <w:ins w:id="114" w:author="PRS 012209" w:date="2009-01-22T07:18:00Z">
        <w:r>
          <w:rPr/>
          <w:t>, ERCOT shall post the completed SCR and the ERCOT CEO</w:t>
        </w:r>
      </w:ins>
      <w:ins w:id="115" w:author="PRS 012209" w:date="2009-01-22T07:18:00Z">
        <w:del w:id="116" w:author="ERCOT Board 021709" w:date="2009-02-13T16:59:00Z">
          <w:r>
            <w:rPr/>
            <w:delText xml:space="preserve"> or his designee</w:delText>
          </w:r>
        </w:del>
      </w:ins>
      <w:ins w:id="117" w:author="PRS 012209" w:date="2009-01-22T07:18:00Z">
        <w:r>
          <w:rPr/>
          <w:t>’s decision to the MIS and distribute the SCR</w:t>
        </w:r>
      </w:ins>
      <w:ins w:id="118" w:author="PRS 012209" w:date="2009-01-22T07:20:00Z">
        <w:r>
          <w:rPr/>
          <w:t xml:space="preserve"> and the ERCOT CEO</w:t>
        </w:r>
      </w:ins>
      <w:ins w:id="119" w:author="PRS 012209" w:date="2009-01-22T07:20:00Z">
        <w:del w:id="120" w:author="ERCOT Board 021709" w:date="2009-02-13T16:59:00Z">
          <w:r>
            <w:rPr/>
            <w:delText xml:space="preserve"> or his designee</w:delText>
          </w:r>
        </w:del>
      </w:ins>
      <w:ins w:id="121" w:author="PRS 012209" w:date="2009-01-22T07:20:00Z">
        <w:r>
          <w:rPr/>
          <w:t>’s decision</w:t>
        </w:r>
      </w:ins>
      <w:ins w:id="122" w:author="PRS 012209" w:date="2009-01-22T07:18:00Z">
        <w:r>
          <w:rPr/>
          <w:t xml:space="preserve"> to the Assigned TAC Subcommittee within three (3) Business Days after the ERCOT CEO</w:t>
        </w:r>
      </w:ins>
      <w:ins w:id="123" w:author="PRS 012209" w:date="2009-01-22T07:18:00Z">
        <w:del w:id="124" w:author="ERCOT Board 021709" w:date="2009-02-13T16:59:00Z">
          <w:r>
            <w:rPr/>
            <w:delText xml:space="preserve"> or his designee</w:delText>
          </w:r>
        </w:del>
      </w:ins>
      <w:ins w:id="125" w:author="PRS 012209" w:date="2009-01-22T07:18:00Z">
        <w:r>
          <w:rPr/>
          <w:t>’s decision has been made.</w:t>
        </w:r>
      </w:ins>
    </w:p>
    <w:p>
      <w:pPr>
        <w:pStyle w:val="TextBody"/>
        <w:rPr>
          <w:ins w:id="163" w:author="PRS 012209" w:date="2009-01-22T09:23:00Z"/>
        </w:rPr>
      </w:pPr>
      <w:r>
        <w:rPr/>
        <w:t xml:space="preserve">ERCOT shall assign a complete SCR to the </w:t>
      </w:r>
      <w:del w:id="127" w:author="PUCT" w:date="2009-01-16T15:30:00Z">
        <w:r>
          <w:rPr/>
          <w:delText>appropriate subcommittee of TAC (“</w:delText>
        </w:r>
      </w:del>
      <w:r>
        <w:rPr/>
        <w:t>Assigned TAC Subcommittee</w:t>
      </w:r>
      <w:del w:id="128" w:author="PUCT" w:date="2009-01-16T15:30:00Z">
        <w:r>
          <w:rPr/>
          <w:delText>”)</w:delText>
        </w:r>
      </w:del>
      <w:r>
        <w:rPr/>
        <w:t xml:space="preserve">, post the SCR to the MIS and distribute the SCR to the Assigned TAC Subcommittee within three (3) Business Days </w:t>
      </w:r>
      <w:del w:id="129" w:author="ERCOT Board 021709" w:date="2009-02-13T17:28:00Z">
        <w:r>
          <w:rPr/>
          <w:delText>of receipt</w:delText>
        </w:r>
      </w:del>
      <w:ins w:id="130" w:author="ERCOT Board 021709" w:date="2009-02-13T17:28:00Z">
        <w:r>
          <w:rPr/>
          <w:t>of a determination of completeness</w:t>
        </w:r>
      </w:ins>
      <w:ins w:id="131" w:author="PUCT" w:date="2009-01-16T15:30:00Z">
        <w:r>
          <w:rPr/>
          <w:t xml:space="preserve"> </w:t>
        </w:r>
      </w:ins>
      <w:ins w:id="132" w:author="ERCOT Board 021709" w:date="2009-02-13T17:28:00Z">
        <w:r>
          <w:rPr/>
          <w:t>for</w:t>
        </w:r>
      </w:ins>
      <w:ins w:id="133" w:author="ERCOT Board 021709" w:date="2009-02-13T17:10:00Z">
        <w:r>
          <w:rPr/>
          <w:t xml:space="preserve"> </w:t>
        </w:r>
      </w:ins>
      <w:ins w:id="134" w:author="ERCOT Board 021709" w:date="2009-02-13T17:12:00Z">
        <w:r>
          <w:rPr/>
          <w:t>an</w:t>
        </w:r>
      </w:ins>
      <w:ins w:id="135" w:author="ERCOT Board 021709" w:date="2009-02-13T17:10:00Z">
        <w:r>
          <w:rPr/>
          <w:t xml:space="preserve"> SCR that does not impact system functionality for the Nodal Market</w:t>
        </w:r>
      </w:ins>
      <w:ins w:id="136" w:author="ERCOT Board 021709" w:date="2009-02-13T17:08:00Z">
        <w:r>
          <w:rPr/>
          <w:t xml:space="preserve"> </w:t>
        </w:r>
      </w:ins>
      <w:ins w:id="137" w:author="PUCT" w:date="2009-01-16T15:30:00Z">
        <w:r>
          <w:rPr/>
          <w:t>or</w:t>
        </w:r>
      </w:ins>
      <w:ins w:id="138" w:author="ERCOT Board 021709" w:date="2009-02-13T17:11:00Z">
        <w:r>
          <w:rPr/>
          <w:t xml:space="preserve"> within three (3) Business Days</w:t>
        </w:r>
      </w:ins>
      <w:ins w:id="139" w:author="PUCT" w:date="2009-01-16T15:30:00Z">
        <w:r>
          <w:rPr/>
          <w:t xml:space="preserve"> after </w:t>
        </w:r>
      </w:ins>
      <w:ins w:id="140" w:author="PUCT" w:date="2009-01-16T16:07:00Z">
        <w:r>
          <w:rPr/>
          <w:t xml:space="preserve">the </w:t>
        </w:r>
      </w:ins>
      <w:ins w:id="141" w:author="PUCT" w:date="2009-01-16T15:32:00Z">
        <w:r>
          <w:rPr/>
          <w:t>ERCOT CEO</w:t>
        </w:r>
      </w:ins>
      <w:ins w:id="142" w:author="ERCOT 012109" w:date="2009-01-21T07:51:00Z">
        <w:del w:id="143" w:author="ERCOT Board 021709" w:date="2009-02-13T17:08:00Z">
          <w:r>
            <w:rPr/>
            <w:delText xml:space="preserve"> or his de</w:delText>
          </w:r>
        </w:del>
      </w:ins>
      <w:ins w:id="144" w:author="ERCOT 012109" w:date="2009-01-21T07:54:00Z">
        <w:del w:id="145" w:author="ERCOT Board 021709" w:date="2009-02-13T17:08:00Z">
          <w:r>
            <w:rPr/>
            <w:delText>si</w:delText>
          </w:r>
        </w:del>
      </w:ins>
      <w:ins w:id="146" w:author="ERCOT 012109" w:date="2009-01-21T07:51:00Z">
        <w:del w:id="147" w:author="ERCOT Board 021709" w:date="2009-02-13T17:08:00Z">
          <w:r>
            <w:rPr/>
            <w:delText>gnee</w:delText>
          </w:r>
        </w:del>
      </w:ins>
      <w:ins w:id="148" w:author="PUCT" w:date="2009-01-16T16:07:00Z">
        <w:r>
          <w:rPr/>
          <w:t>’s</w:t>
        </w:r>
      </w:ins>
      <w:ins w:id="149" w:author="PUCT" w:date="2009-01-16T15:32:00Z">
        <w:r>
          <w:rPr/>
          <w:t xml:space="preserve"> </w:t>
        </w:r>
      </w:ins>
      <w:ins w:id="150" w:author="PUCT" w:date="2009-01-16T15:30:00Z">
        <w:del w:id="151" w:author="PRS 012209" w:date="2009-01-22T07:15:00Z">
          <w:r>
            <w:rPr/>
            <w:delText>approval</w:delText>
          </w:r>
        </w:del>
      </w:ins>
      <w:ins w:id="152" w:author="PRS 012209" w:date="2009-01-22T07:15:00Z">
        <w:r>
          <w:rPr/>
          <w:t>decision</w:t>
        </w:r>
      </w:ins>
      <w:ins w:id="153" w:author="PUCT" w:date="2009-01-16T15:30:00Z">
        <w:r>
          <w:rPr/>
          <w:t xml:space="preserve"> </w:t>
        </w:r>
      </w:ins>
      <w:ins w:id="154" w:author="PUCT" w:date="2009-01-16T15:32:00Z">
        <w:del w:id="155" w:author="ERCOT Board 021709" w:date="2009-02-13T17:09:00Z">
          <w:r>
            <w:rPr/>
            <w:delText>of</w:delText>
          </w:r>
        </w:del>
      </w:ins>
      <w:ins w:id="156" w:author="ERCOT Board 021709" w:date="2009-02-13T17:09:00Z">
        <w:r>
          <w:rPr/>
          <w:t>on</w:t>
        </w:r>
      </w:ins>
      <w:ins w:id="157" w:author="PUCT" w:date="2009-01-16T15:32:00Z">
        <w:r>
          <w:rPr/>
          <w:t xml:space="preserve"> </w:t>
        </w:r>
      </w:ins>
      <w:ins w:id="158" w:author="PUCT" w:date="2009-01-16T15:32:00Z">
        <w:del w:id="159" w:author="ERCOT Board 021709" w:date="2009-02-13T17:12:00Z">
          <w:r>
            <w:rPr/>
            <w:delText>the</w:delText>
          </w:r>
        </w:del>
      </w:ins>
      <w:ins w:id="160" w:author="ERCOT Board 021709" w:date="2009-02-13T17:12:00Z">
        <w:r>
          <w:rPr/>
          <w:t>an</w:t>
        </w:r>
      </w:ins>
      <w:ins w:id="161" w:author="PUCT" w:date="2009-01-16T15:32:00Z">
        <w:r>
          <w:rPr/>
          <w:t xml:space="preserve"> </w:t>
        </w:r>
      </w:ins>
      <w:ins w:id="162" w:author="PUCT" w:date="2009-01-16T15:30:00Z">
        <w:r>
          <w:rPr/>
          <w:t>SCR that impacts system functionality for the Nodal market</w:t>
        </w:r>
      </w:ins>
      <w:r>
        <w:rPr/>
        <w:t>.</w:t>
      </w:r>
    </w:p>
    <w:p>
      <w:pPr>
        <w:pStyle w:val="TextBody"/>
        <w:rPr>
          <w:ins w:id="182" w:author="PRS 012209" w:date="2009-01-22T09:23:00Z"/>
        </w:rPr>
      </w:pPr>
      <w:ins w:id="164" w:author="PRS 012209" w:date="2009-01-22T09:23:00Z">
        <w:r>
          <w:rPr>
            <w:rFonts w:cs="Times New Roman"/>
            <w:sz w:val="24"/>
            <w:szCs w:val="24"/>
          </w:rPr>
          <w:t xml:space="preserve">Any </w:t>
        </w:r>
      </w:ins>
      <w:ins w:id="165" w:author="PRS 012209" w:date="2009-01-22T09:23:00Z">
        <w:r>
          <w:rPr/>
          <w:t xml:space="preserve">posted </w:t>
        </w:r>
      </w:ins>
      <w:ins w:id="166" w:author="PRS 012209" w:date="2009-01-22T09:23:00Z">
        <w:r>
          <w:rPr>
            <w:rFonts w:cs="Times New Roman"/>
            <w:sz w:val="24"/>
            <w:szCs w:val="24"/>
          </w:rPr>
          <w:t xml:space="preserve">SCR that impacts system functionality for the Nodal market and that changes scope during the stakeholder process, </w:t>
        </w:r>
      </w:ins>
      <w:ins w:id="167" w:author="PRS 012209" w:date="2009-01-22T09:23:00Z">
        <w:del w:id="168" w:author="ERCOT Board 021709" w:date="2009-02-13T17:01:00Z">
          <w:r>
            <w:rPr>
              <w:rFonts w:cs="Times New Roman"/>
              <w:sz w:val="24"/>
              <w:szCs w:val="24"/>
            </w:rPr>
            <w:delText>may need</w:delText>
          </w:r>
        </w:del>
      </w:ins>
      <w:ins w:id="169" w:author="ERCOT Board 021709" w:date="2009-02-13T17:01:00Z">
        <w:r>
          <w:rPr/>
          <w:t>must</w:t>
        </w:r>
      </w:ins>
      <w:ins w:id="170" w:author="PRS 012209" w:date="2009-01-22T09:23:00Z">
        <w:del w:id="171" w:author="ERCOT Board 021709" w:date="2009-02-13T17:01:00Z">
          <w:r>
            <w:rPr>
              <w:rFonts w:cs="Times New Roman"/>
              <w:sz w:val="24"/>
              <w:szCs w:val="24"/>
            </w:rPr>
            <w:delText xml:space="preserve"> to</w:delText>
          </w:r>
        </w:del>
      </w:ins>
      <w:ins w:id="172" w:author="PRS 012209" w:date="2009-01-22T09:23:00Z">
        <w:r>
          <w:rPr>
            <w:rFonts w:cs="Times New Roman"/>
            <w:sz w:val="24"/>
            <w:szCs w:val="24"/>
          </w:rPr>
          <w:t xml:space="preserve"> be </w:t>
        </w:r>
      </w:ins>
      <w:ins w:id="173" w:author="PRS 012209" w:date="2009-01-22T09:23:00Z">
        <w:del w:id="174" w:author="ERCOT Board 021709" w:date="2009-02-13T17:01:00Z">
          <w:r>
            <w:rPr>
              <w:rFonts w:cs="Times New Roman"/>
              <w:sz w:val="24"/>
              <w:szCs w:val="24"/>
            </w:rPr>
            <w:delText xml:space="preserve">further </w:delText>
          </w:r>
        </w:del>
      </w:ins>
      <w:ins w:id="175" w:author="ERCOT Board 021709" w:date="2009-02-13T17:01:00Z">
        <w:r>
          <w:rPr/>
          <w:t xml:space="preserve">reevaluated </w:t>
        </w:r>
      </w:ins>
      <w:ins w:id="176" w:author="PRS 012209" w:date="2009-01-22T09:23:00Z">
        <w:del w:id="177" w:author="ERCOT Board 021709" w:date="2009-02-13T17:01:00Z">
          <w:r>
            <w:rPr>
              <w:rFonts w:cs="Times New Roman"/>
              <w:sz w:val="24"/>
              <w:szCs w:val="24"/>
            </w:rPr>
            <w:delText xml:space="preserve">evaluated </w:delText>
          </w:r>
        </w:del>
      </w:ins>
      <w:ins w:id="178" w:author="PRS 012209" w:date="2009-01-22T09:23:00Z">
        <w:r>
          <w:rPr>
            <w:rFonts w:cs="Times New Roman"/>
            <w:sz w:val="24"/>
            <w:szCs w:val="24"/>
          </w:rPr>
          <w:t>by the ERCOT CEO</w:t>
        </w:r>
      </w:ins>
      <w:ins w:id="179" w:author="PRS 012209" w:date="2009-01-22T09:23:00Z">
        <w:del w:id="180" w:author="ERCOT Board 021709" w:date="2009-02-13T17:01:00Z">
          <w:r>
            <w:rPr>
              <w:rFonts w:cs="Times New Roman"/>
              <w:sz w:val="24"/>
              <w:szCs w:val="24"/>
            </w:rPr>
            <w:delText xml:space="preserve"> or his designee</w:delText>
          </w:r>
        </w:del>
      </w:ins>
      <w:ins w:id="181" w:author="PRS 012209" w:date="2009-01-22T09:23:00Z">
        <w:r>
          <w:rPr>
            <w:rFonts w:cs="Times New Roman"/>
            <w:sz w:val="24"/>
            <w:szCs w:val="24"/>
          </w:rPr>
          <w:t xml:space="preserve"> before proceeding to the next TAC subcommittee, TAC or ERCOT Board for review. </w:t>
        </w:r>
      </w:ins>
    </w:p>
    <w:p>
      <w:pPr>
        <w:pStyle w:val="TextBody"/>
        <w:rPr/>
      </w:pPr>
      <w:r>
        <w:rPr/>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ins w:id="183" w:author="PUCT" w:date="2009-01-15T09:53:00Z"/>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ins w:id="184" w:author="PUCT" w:date="2009-01-15T09:53:00Z">
        <w:r>
          <w:rPr/>
          <w:t>(4)</w:t>
          <w:tab/>
          <w:t xml:space="preserve">Once the NPRR has been determined to be complete, the NPRR must be </w:t>
        </w:r>
      </w:ins>
      <w:ins w:id="185" w:author="PUCT" w:date="2009-01-15T09:53:00Z">
        <w:del w:id="186" w:author="PRS 012209" w:date="2009-01-22T07:03:00Z">
          <w:r>
            <w:rPr/>
            <w:delText xml:space="preserve">approved </w:delText>
          </w:r>
        </w:del>
      </w:ins>
      <w:ins w:id="187" w:author="PRS 012209" w:date="2009-01-22T07:03:00Z">
        <w:r>
          <w:rPr/>
          <w:t xml:space="preserve">evaluated </w:t>
        </w:r>
      </w:ins>
      <w:ins w:id="188" w:author="PUCT" w:date="2009-01-15T09:54:00Z">
        <w:r>
          <w:rPr/>
          <w:t xml:space="preserve">by </w:t>
        </w:r>
      </w:ins>
      <w:ins w:id="189" w:author="PUCT" w:date="2009-01-15T11:49:00Z">
        <w:r>
          <w:rPr/>
          <w:t xml:space="preserve">the </w:t>
        </w:r>
      </w:ins>
      <w:ins w:id="190" w:author="PUCT" w:date="2009-01-15T09:55:00Z">
        <w:r>
          <w:rPr/>
          <w:t xml:space="preserve">ERCOT Chief Executive Officer </w:t>
        </w:r>
      </w:ins>
      <w:ins w:id="191" w:author="PUCT" w:date="2009-01-15T09:55:00Z">
        <w:del w:id="192" w:author="ERCOT Board 021709" w:date="2009-02-13T17:02:00Z">
          <w:r>
            <w:rPr/>
            <w:delText>(</w:delText>
          </w:r>
        </w:del>
      </w:ins>
      <w:ins w:id="193" w:author="PUCT" w:date="2009-01-16T16:06:00Z">
        <w:del w:id="194" w:author="ERCOT Board 021709" w:date="2009-02-13T17:02:00Z">
          <w:r>
            <w:rPr/>
            <w:delText>“</w:delText>
          </w:r>
        </w:del>
      </w:ins>
      <w:ins w:id="195" w:author="PUCT" w:date="2009-01-15T09:56:00Z">
        <w:del w:id="196" w:author="ERCOT Board 021709" w:date="2009-02-13T17:02:00Z">
          <w:r>
            <w:rPr/>
            <w:delText>CEO</w:delText>
          </w:r>
        </w:del>
      </w:ins>
      <w:ins w:id="197" w:author="PUCT" w:date="2009-01-16T16:06:00Z">
        <w:del w:id="198" w:author="ERCOT Board 021709" w:date="2009-02-13T17:02:00Z">
          <w:r>
            <w:rPr/>
            <w:delText>”</w:delText>
          </w:r>
        </w:del>
      </w:ins>
      <w:ins w:id="199" w:author="PUCT" w:date="2009-01-15T09:55:00Z">
        <w:del w:id="200" w:author="ERCOT Board 021709" w:date="2009-02-13T17:02:00Z">
          <w:r>
            <w:rPr/>
            <w:delText xml:space="preserve">) </w:delText>
          </w:r>
        </w:del>
      </w:ins>
      <w:ins w:id="201" w:author="ERCOT 012109" w:date="2009-01-21T07:52:00Z">
        <w:r>
          <w:rPr/>
          <w:t>or his designee</w:t>
        </w:r>
      </w:ins>
      <w:ins w:id="202" w:author="ERCOT Board 021709" w:date="2009-02-13T17:02:00Z">
        <w:r>
          <w:rPr/>
          <w:t xml:space="preserve"> (“ERCOT CEO”)</w:t>
        </w:r>
      </w:ins>
      <w:ins w:id="203" w:author="ERCOT 012109" w:date="2009-01-21T07:52:00Z">
        <w:r>
          <w:rPr/>
          <w:t xml:space="preserve"> </w:t>
        </w:r>
      </w:ins>
      <w:ins w:id="204" w:author="PUCT" w:date="2009-01-15T09:55:00Z">
        <w:r>
          <w:rPr/>
          <w:t xml:space="preserve">before posting on the MIS.  </w:t>
        </w:r>
      </w:ins>
      <w:ins w:id="205" w:author="ERCOT Board 021709" w:date="2009-02-16T16:51:00Z">
        <w:r>
          <w:rPr/>
          <w:t xml:space="preserve">The ERCOT CEO shall make his determination within 5 business days or issue a notice to the submitter advising them that additional time is necessary.  </w:t>
        </w:r>
      </w:ins>
      <w:ins w:id="206" w:author="PRS 012209" w:date="2009-01-22T14:17:00Z">
        <w:r>
          <w:rPr/>
          <w:t xml:space="preserve">Within </w:t>
        </w:r>
      </w:ins>
      <w:ins w:id="207" w:author="ERCOT Board 021709" w:date="2009-02-13T17:13:00Z">
        <w:r>
          <w:rPr/>
          <w:t>three</w:t>
        </w:r>
      </w:ins>
      <w:ins w:id="208" w:author="PRS 012209" w:date="2009-01-22T14:17:00Z">
        <w:del w:id="209" w:author="ERCOT Board 021709" w:date="2009-02-13T17:13:00Z">
          <w:r>
            <w:rPr/>
            <w:delText>five</w:delText>
          </w:r>
        </w:del>
      </w:ins>
      <w:ins w:id="210" w:author="PRS 012209" w:date="2009-01-22T14:17:00Z">
        <w:r>
          <w:rPr/>
          <w:t xml:space="preserve"> (</w:t>
        </w:r>
      </w:ins>
      <w:ins w:id="211" w:author="ERCOT Board 021709" w:date="2009-02-13T17:03:00Z">
        <w:r>
          <w:rPr/>
          <w:t>3</w:t>
        </w:r>
      </w:ins>
      <w:ins w:id="212" w:author="PRS 012209" w:date="2009-01-22T14:17:00Z">
        <w:del w:id="213" w:author="ERCOT Board 021709" w:date="2009-02-13T17:03:00Z">
          <w:r>
            <w:rPr/>
            <w:delText>5</w:delText>
          </w:r>
        </w:del>
      </w:ins>
      <w:ins w:id="214" w:author="PRS 012209" w:date="2009-01-22T14:17:00Z">
        <w:r>
          <w:rPr/>
          <w:t>) Business Days after a determination</w:t>
        </w:r>
      </w:ins>
      <w:ins w:id="215" w:author="PRS 012209" w:date="2009-01-22T14:17:00Z">
        <w:del w:id="216" w:author="ERCOT Board 021709" w:date="2009-02-13T17:04:00Z">
          <w:r>
            <w:rPr/>
            <w:delText xml:space="preserve"> of completeness</w:delText>
          </w:r>
        </w:del>
      </w:ins>
      <w:ins w:id="217" w:author="ERCOT Board 021709" w:date="2009-02-13T17:04:00Z">
        <w:r>
          <w:rPr/>
          <w:t xml:space="preserve"> by the ERCOT CEO</w:t>
        </w:r>
      </w:ins>
      <w:ins w:id="218" w:author="PRS 012209" w:date="2009-01-22T14:17:00Z">
        <w:r>
          <w:rPr/>
          <w:t xml:space="preserve">, </w:t>
        </w:r>
      </w:ins>
      <w:ins w:id="219" w:author="PUCT" w:date="2009-01-15T09:55:00Z">
        <w:r>
          <w:rPr/>
          <w:t xml:space="preserve">ERCOT shall </w:t>
        </w:r>
      </w:ins>
      <w:ins w:id="220" w:author="PRS 012209" w:date="2009-01-22T14:18:00Z">
        <w:del w:id="221" w:author="ERCOT Board 021709" w:date="2009-02-13T17:04:00Z">
          <w:r>
            <w:rPr/>
            <w:delText xml:space="preserve">either (1) </w:delText>
          </w:r>
        </w:del>
      </w:ins>
      <w:ins w:id="222" w:author="PUCT" w:date="2009-01-15T09:55:00Z">
        <w:r>
          <w:rPr/>
          <w:t xml:space="preserve">notify the submitter </w:t>
        </w:r>
      </w:ins>
      <w:ins w:id="223" w:author="PUCT" w:date="2009-01-15T09:59:00Z">
        <w:r>
          <w:rPr/>
          <w:t xml:space="preserve">of the NPRR </w:t>
        </w:r>
      </w:ins>
      <w:ins w:id="224" w:author="PUCT" w:date="2009-01-15T09:56:00Z">
        <w:r>
          <w:rPr/>
          <w:t xml:space="preserve">of </w:t>
        </w:r>
      </w:ins>
      <w:ins w:id="225" w:author="PUCT" w:date="2009-01-15T11:49:00Z">
        <w:r>
          <w:rPr/>
          <w:t xml:space="preserve">the </w:t>
        </w:r>
      </w:ins>
      <w:ins w:id="226" w:author="PUCT" w:date="2009-01-15T09:56:00Z">
        <w:r>
          <w:rPr/>
          <w:t>ERCOT CEO</w:t>
        </w:r>
      </w:ins>
      <w:ins w:id="227" w:author="ERCOT 012109" w:date="2009-01-21T07:52:00Z">
        <w:del w:id="228" w:author="ERCOT Board 021709" w:date="2009-02-13T17:04:00Z">
          <w:r>
            <w:rPr/>
            <w:delText xml:space="preserve"> or his designee</w:delText>
          </w:r>
        </w:del>
      </w:ins>
      <w:ins w:id="229" w:author="PUCT" w:date="2009-01-15T09:56:00Z">
        <w:r>
          <w:rPr/>
          <w:t>’s decision</w:t>
        </w:r>
      </w:ins>
      <w:ins w:id="230" w:author="PRS 012209" w:date="2009-01-22T14:18:00Z">
        <w:del w:id="231" w:author="ERCOT Board 021709" w:date="2009-02-13T17:04:00Z">
          <w:r>
            <w:rPr/>
            <w:delText xml:space="preserve"> or (2) inform the submitter of the NPRR that additional time is needed to make a decision</w:delText>
          </w:r>
        </w:del>
      </w:ins>
      <w:ins w:id="232" w:author="PUCT" w:date="2009-01-15T09:56:00Z">
        <w:del w:id="233" w:author="PRS 012209" w:date="2009-01-22T14:17:00Z">
          <w:r>
            <w:rPr/>
            <w:delText xml:space="preserve"> within five (5) Business Days after a determination of completeness</w:delText>
          </w:r>
        </w:del>
      </w:ins>
      <w:ins w:id="234" w:author="PUCT" w:date="2009-01-15T09:56:00Z">
        <w:r>
          <w:rPr/>
          <w:t>.</w:t>
        </w:r>
      </w:ins>
      <w:ins w:id="235" w:author="PUCT" w:date="2009-01-15T11:50:00Z">
        <w:r>
          <w:rPr/>
          <w:t xml:space="preserve">  If the ERCOT CEO</w:t>
        </w:r>
      </w:ins>
      <w:ins w:id="236" w:author="ERCOT 012109" w:date="2009-01-21T07:52:00Z">
        <w:del w:id="237" w:author="ERCOT Board 021709" w:date="2009-02-13T17:04:00Z">
          <w:r>
            <w:rPr/>
            <w:delText xml:space="preserve"> or his designee</w:delText>
          </w:r>
        </w:del>
      </w:ins>
      <w:ins w:id="238" w:author="PUCT" w:date="2009-01-15T11:50:00Z">
        <w:del w:id="239" w:author="ERCOT Board 021709" w:date="2009-02-13T17:04:00Z">
          <w:r>
            <w:rPr/>
            <w:delText xml:space="preserve"> rejects</w:delText>
          </w:r>
        </w:del>
      </w:ins>
      <w:ins w:id="240" w:author="PRS 012209" w:date="2009-01-22T14:18:00Z">
        <w:del w:id="241" w:author="ERCOT Board 021709" w:date="2009-02-13T17:04:00Z">
          <w:r>
            <w:rPr/>
            <w:delText>decides</w:delText>
          </w:r>
        </w:del>
      </w:ins>
      <w:ins w:id="242" w:author="ERCOT Board 021709" w:date="2009-02-13T17:04:00Z">
        <w:r>
          <w:rPr/>
          <w:t>determines</w:t>
        </w:r>
      </w:ins>
      <w:ins w:id="243" w:author="PUCT" w:date="2009-01-15T11:50:00Z">
        <w:r>
          <w:rPr/>
          <w:t xml:space="preserve"> the NPRR</w:t>
        </w:r>
      </w:ins>
      <w:ins w:id="244" w:author="PRS 012209" w:date="2009-01-22T14:18:00Z">
        <w:r>
          <w:rPr/>
          <w:t xml:space="preserve"> is not necessary prior to the Texas Nodal Market Implementation Date</w:t>
        </w:r>
      </w:ins>
      <w:ins w:id="245" w:author="PUCT" w:date="2009-01-15T11:50:00Z">
        <w:r>
          <w:rPr/>
          <w:t xml:space="preserve">, </w:t>
        </w:r>
      </w:ins>
      <w:ins w:id="246" w:author="PUCT" w:date="2009-01-15T11:50:00Z">
        <w:del w:id="247" w:author="TAC020509" w:date="2009-02-05T11:42:00Z">
          <w:r>
            <w:rPr/>
            <w:delText>the submitter</w:delText>
          </w:r>
        </w:del>
      </w:ins>
      <w:ins w:id="248" w:author="TAC020509" w:date="2009-02-05T11:42:00Z">
        <w:r>
          <w:rPr/>
          <w:t>any ERCOT member, Market Participant, P.U.C.T Staff or ERCOT Staff</w:t>
        </w:r>
      </w:ins>
      <w:ins w:id="249" w:author="PUCT" w:date="2009-01-15T11:50:00Z">
        <w:r>
          <w:rPr/>
          <w:t xml:space="preserve"> </w:t>
        </w:r>
      </w:ins>
      <w:ins w:id="250" w:author="PUCT" w:date="2009-01-15T11:50:00Z">
        <w:del w:id="251" w:author="TAC020509" w:date="2009-02-05T11:42:00Z">
          <w:r>
            <w:rPr/>
            <w:delText xml:space="preserve">of the NPRR </w:delText>
          </w:r>
        </w:del>
      </w:ins>
      <w:ins w:id="252" w:author="PUCT" w:date="2009-01-15T11:50:00Z">
        <w:r>
          <w:rPr/>
          <w:t xml:space="preserve">may appeal the decision directly to the </w:t>
        </w:r>
      </w:ins>
      <w:ins w:id="253" w:author="ERCOT 012109" w:date="2009-01-21T07:52:00Z">
        <w:r>
          <w:rPr/>
          <w:t xml:space="preserve">ERCOT </w:t>
        </w:r>
      </w:ins>
      <w:ins w:id="254" w:author="PUCT" w:date="2009-01-15T11:51:00Z">
        <w:r>
          <w:rPr/>
          <w:t xml:space="preserve">Board.  Such appeal to the </w:t>
        </w:r>
      </w:ins>
      <w:ins w:id="255" w:author="ERCOT 012109" w:date="2009-01-21T07:52:00Z">
        <w:r>
          <w:rPr/>
          <w:t xml:space="preserve">ERCOT </w:t>
        </w:r>
      </w:ins>
      <w:ins w:id="256" w:author="PUCT" w:date="2009-01-15T11:52:00Z">
        <w:r>
          <w:rPr/>
          <w:t>Board must be submitted to ERCOT within ten (10) Business Days after the date of the ERCOT CEO</w:t>
        </w:r>
      </w:ins>
      <w:ins w:id="257" w:author="ERCOT 012109" w:date="2009-01-21T07:52:00Z">
        <w:del w:id="258" w:author="ERCOT Board 021709" w:date="2009-02-13T17:05:00Z">
          <w:r>
            <w:rPr/>
            <w:delText xml:space="preserve"> or his designee</w:delText>
          </w:r>
        </w:del>
      </w:ins>
      <w:ins w:id="259" w:author="PUCT" w:date="2009-01-15T11:52:00Z">
        <w:r>
          <w:rPr/>
          <w:t>’s decision.</w:t>
        </w:r>
      </w:ins>
    </w:p>
    <w:p>
      <w:pPr>
        <w:pStyle w:val="TextBody"/>
        <w:ind w:left="1440" w:hanging="720"/>
        <w:rPr>
          <w:ins w:id="286" w:author="PRS 012209" w:date="2009-01-22T09:22:00Z"/>
        </w:rPr>
      </w:pPr>
      <w:r>
        <w:rPr/>
        <w:t>(</w:t>
      </w:r>
      <w:del w:id="260" w:author="PUCT" w:date="2009-01-15T09:58:00Z">
        <w:r>
          <w:rPr/>
          <w:delText>4</w:delText>
        </w:r>
      </w:del>
      <w:ins w:id="261" w:author="PUCT" w:date="2009-01-15T09:58:00Z">
        <w:r>
          <w:rPr/>
          <w:t>5</w:t>
        </w:r>
      </w:ins>
      <w:r>
        <w:rPr/>
        <w:t>)</w:t>
        <w:tab/>
      </w:r>
      <w:del w:id="262" w:author="PRS 012209" w:date="2009-01-22T07:04:00Z">
        <w:r>
          <w:rPr/>
          <w:delText xml:space="preserve">If </w:delText>
        </w:r>
      </w:del>
      <w:ins w:id="263" w:author="PRS 012209" w:date="2009-01-22T07:05:00Z">
        <w:r>
          <w:rPr/>
          <w:t xml:space="preserve">Once </w:t>
        </w:r>
      </w:ins>
      <w:r>
        <w:rPr/>
        <w:t xml:space="preserve">a submitted NPRR </w:t>
      </w:r>
      <w:del w:id="264" w:author="PUCT" w:date="2009-01-15T09:57:00Z">
        <w:r>
          <w:rPr/>
          <w:delText>is complete or once a NPRR is corrected</w:delText>
        </w:r>
      </w:del>
      <w:ins w:id="265" w:author="PUCT" w:date="2009-01-15T09:57:00Z">
        <w:r>
          <w:rPr/>
          <w:t xml:space="preserve">has been </w:t>
        </w:r>
      </w:ins>
      <w:ins w:id="266" w:author="PUCT" w:date="2009-01-15T09:57:00Z">
        <w:del w:id="267" w:author="PRS 012209" w:date="2009-01-22T07:05:00Z">
          <w:r>
            <w:rPr/>
            <w:delText>approved</w:delText>
          </w:r>
        </w:del>
      </w:ins>
      <w:ins w:id="268" w:author="PRS 012209" w:date="2009-01-22T07:05:00Z">
        <w:r>
          <w:rPr/>
          <w:t>evaluated</w:t>
        </w:r>
      </w:ins>
      <w:ins w:id="269" w:author="PUCT" w:date="2009-01-15T09:57:00Z">
        <w:r>
          <w:rPr/>
          <w:t xml:space="preserve"> by </w:t>
        </w:r>
      </w:ins>
      <w:ins w:id="270" w:author="PUCT" w:date="2009-01-15T11:49:00Z">
        <w:r>
          <w:rPr/>
          <w:t xml:space="preserve">the </w:t>
        </w:r>
      </w:ins>
      <w:ins w:id="271" w:author="PUCT" w:date="2009-01-15T09:57:00Z">
        <w:r>
          <w:rPr/>
          <w:t>ERCOT CEO</w:t>
        </w:r>
      </w:ins>
      <w:ins w:id="272" w:author="ERCOT 012109" w:date="2009-01-21T07:52:00Z">
        <w:del w:id="273" w:author="ERCOT Board 021709" w:date="2009-02-13T17:05:00Z">
          <w:r>
            <w:rPr/>
            <w:delText xml:space="preserve"> or his designee</w:delText>
          </w:r>
        </w:del>
      </w:ins>
      <w:r>
        <w:rPr/>
        <w:t xml:space="preserve">, ERCOT shall post the completed </w:t>
      </w:r>
      <w:del w:id="274" w:author="PUCT" w:date="2009-01-15T09:59:00Z">
        <w:r>
          <w:rPr/>
          <w:delText xml:space="preserve">or corrected </w:delText>
        </w:r>
      </w:del>
      <w:r>
        <w:rPr/>
        <w:t>NPRR</w:t>
      </w:r>
      <w:ins w:id="275" w:author="PRS 012209" w:date="2009-01-22T07:05:00Z">
        <w:r>
          <w:rPr/>
          <w:t xml:space="preserve"> and the ERCOT CEO</w:t>
        </w:r>
      </w:ins>
      <w:ins w:id="276" w:author="PRS 012209" w:date="2009-01-22T07:05:00Z">
        <w:del w:id="277" w:author="ERCOT Board 021709" w:date="2009-02-13T17:05:00Z">
          <w:r>
            <w:rPr/>
            <w:delText xml:space="preserve"> or his designee</w:delText>
          </w:r>
        </w:del>
      </w:ins>
      <w:ins w:id="278" w:author="PRS 012209" w:date="2009-01-22T07:05:00Z">
        <w:r>
          <w:rPr/>
          <w:t>’s decision</w:t>
        </w:r>
      </w:ins>
      <w:r>
        <w:rPr/>
        <w:t xml:space="preserve"> to the MIS and distribute the NPRR to the PRS within three (3) Business Days after </w:t>
      </w:r>
      <w:del w:id="279" w:author="PUCT" w:date="2009-01-15T10:00:00Z">
        <w:r>
          <w:rPr/>
          <w:delText>it is completed or corrected</w:delText>
        </w:r>
      </w:del>
      <w:ins w:id="280" w:author="PUCT" w:date="2009-01-15T10:00:00Z">
        <w:del w:id="281" w:author="PRS 012209" w:date="2009-01-22T07:06:00Z">
          <w:r>
            <w:rPr/>
            <w:delText xml:space="preserve"> approval</w:delText>
          </w:r>
        </w:del>
      </w:ins>
      <w:ins w:id="282" w:author="PRS 012209" w:date="2009-01-22T07:06:00Z">
        <w:r>
          <w:rPr/>
          <w:t>the ERCOT CEO</w:t>
        </w:r>
      </w:ins>
      <w:ins w:id="283" w:author="PRS 012209" w:date="2009-01-22T07:06:00Z">
        <w:del w:id="284" w:author="ERCOT Board 021709" w:date="2009-02-13T17:06:00Z">
          <w:r>
            <w:rPr/>
            <w:delText xml:space="preserve"> or his designee</w:delText>
          </w:r>
        </w:del>
      </w:ins>
      <w:ins w:id="285" w:author="PRS 012209" w:date="2009-01-22T07:06:00Z">
        <w:r>
          <w:rPr/>
          <w:t>’s decision has been made</w:t>
        </w:r>
      </w:ins>
      <w:r>
        <w:rPr/>
        <w:t>.</w:t>
      </w:r>
    </w:p>
    <w:p>
      <w:pPr>
        <w:pStyle w:val="TextBody"/>
        <w:ind w:left="1440" w:hanging="720"/>
        <w:rPr>
          <w:ins w:id="302" w:author="PRS 012209" w:date="2009-01-22T09:22:00Z"/>
        </w:rPr>
      </w:pPr>
      <w:ins w:id="287" w:author="PRS 012209" w:date="2009-01-22T09:22:00Z">
        <w:r>
          <w:rPr/>
          <w:t xml:space="preserve">(6)  </w:t>
          <w:tab/>
        </w:r>
      </w:ins>
      <w:ins w:id="288" w:author="PRS 012209" w:date="2009-01-22T09:22:00Z">
        <w:r>
          <w:rPr>
            <w:rFonts w:cs="Times New Roman"/>
            <w:sz w:val="24"/>
            <w:szCs w:val="24"/>
          </w:rPr>
          <w:t xml:space="preserve">Any </w:t>
        </w:r>
      </w:ins>
      <w:ins w:id="289" w:author="PRS 012209" w:date="2009-01-22T09:24:00Z">
        <w:r>
          <w:rPr/>
          <w:t xml:space="preserve">posted </w:t>
        </w:r>
      </w:ins>
      <w:ins w:id="290" w:author="PRS 012209" w:date="2009-01-22T09:22:00Z">
        <w:r>
          <w:rPr>
            <w:rFonts w:cs="Times New Roman"/>
            <w:sz w:val="24"/>
            <w:szCs w:val="24"/>
          </w:rPr>
          <w:t xml:space="preserve">NPRR that changes scope during the stakeholder process, </w:t>
        </w:r>
      </w:ins>
      <w:ins w:id="291" w:author="PRS 012209" w:date="2009-01-22T09:22:00Z">
        <w:del w:id="292" w:author="ERCOT Board 021709" w:date="2009-02-13T17:06:00Z">
          <w:r>
            <w:rPr>
              <w:rFonts w:cs="Times New Roman"/>
              <w:sz w:val="24"/>
              <w:szCs w:val="24"/>
            </w:rPr>
            <w:delText>may need to</w:delText>
          </w:r>
        </w:del>
      </w:ins>
      <w:ins w:id="293" w:author="ERCOT Board 021709" w:date="2009-02-13T17:06:00Z">
        <w:r>
          <w:rPr/>
          <w:t>must</w:t>
        </w:r>
      </w:ins>
      <w:ins w:id="294" w:author="PRS 012209" w:date="2009-01-22T09:22:00Z">
        <w:r>
          <w:rPr>
            <w:rFonts w:cs="Times New Roman"/>
            <w:sz w:val="24"/>
            <w:szCs w:val="24"/>
          </w:rPr>
          <w:t xml:space="preserve"> be </w:t>
        </w:r>
      </w:ins>
      <w:ins w:id="295" w:author="PRS 012209" w:date="2009-01-22T09:22:00Z">
        <w:del w:id="296" w:author="ERCOT Board 021709" w:date="2009-02-13T17:06:00Z">
          <w:r>
            <w:rPr>
              <w:rFonts w:cs="Times New Roman"/>
              <w:sz w:val="24"/>
              <w:szCs w:val="24"/>
            </w:rPr>
            <w:delText>further evaluated</w:delText>
          </w:r>
        </w:del>
      </w:ins>
      <w:ins w:id="297" w:author="ERCOT Board 021709" w:date="2009-02-13T17:06:00Z">
        <w:r>
          <w:rPr/>
          <w:t>reevaluated</w:t>
        </w:r>
      </w:ins>
      <w:ins w:id="298" w:author="PRS 012209" w:date="2009-01-22T09:22:00Z">
        <w:r>
          <w:rPr>
            <w:rFonts w:cs="Times New Roman"/>
            <w:sz w:val="24"/>
            <w:szCs w:val="24"/>
          </w:rPr>
          <w:t xml:space="preserve"> by the ERCOT CEO</w:t>
        </w:r>
      </w:ins>
      <w:ins w:id="299" w:author="PRS 012209" w:date="2009-01-22T09:22:00Z">
        <w:del w:id="300" w:author="ERCOT Board 021709" w:date="2009-02-13T17:06:00Z">
          <w:r>
            <w:rPr>
              <w:rFonts w:cs="Times New Roman"/>
              <w:sz w:val="24"/>
              <w:szCs w:val="24"/>
            </w:rPr>
            <w:delText xml:space="preserve"> or his designee</w:delText>
          </w:r>
        </w:del>
      </w:ins>
      <w:ins w:id="301" w:author="PRS 012209" w:date="2009-01-22T09:22:00Z">
        <w:r>
          <w:rPr>
            <w:rFonts w:cs="Times New Roman"/>
            <w:sz w:val="24"/>
            <w:szCs w:val="24"/>
          </w:rPr>
          <w:t xml:space="preserve"> before proceeding to the next TAC subcommittee, TAC or ERCOT Board for review. </w:t>
        </w:r>
      </w:ins>
    </w:p>
    <w:p>
      <w:pPr>
        <w:pStyle w:val="TextBody"/>
        <w:ind w:left="1440" w:hanging="720"/>
        <w:rPr/>
      </w:pPr>
      <w:r>
        <w:rPr/>
      </w:r>
    </w:p>
    <w:p>
      <w:pPr>
        <w:pStyle w:val="Normal"/>
        <w:rPr>
          <w:color w:val="FF0000"/>
          <w:u w:val="single"/>
        </w:rPr>
      </w:pPr>
      <w:r>
        <w:rPr>
          <w:color w:val="FF0000"/>
          <w:u w:val="single"/>
        </w:rPr>
      </w:r>
    </w:p>
    <w:p>
      <w:pPr>
        <w:pStyle w:val="Normal"/>
        <w:jc w:val="both"/>
        <w:rPr>
          <w:color w:val="FF0000"/>
          <w:u w:val="single"/>
        </w:rPr>
      </w:pPr>
      <w:r>
        <w:rPr>
          <w:color w:val="FF0000"/>
          <w:u w:val="single"/>
        </w:rPr>
      </w:r>
    </w:p>
    <w:p>
      <w:pPr>
        <w:pStyle w:val="H3"/>
        <w:rPr>
          <w:color w:val="FF0000"/>
          <w:u w:val="single"/>
        </w:rPr>
      </w:pPr>
      <w:r>
        <w:rPr>
          <w:color w:val="FF0000"/>
          <w:u w:val="single"/>
        </w:rPr>
      </w:r>
    </w:p>
    <w:p>
      <w:pPr>
        <w:pStyle w:val="H3"/>
        <w:rPr/>
      </w:pPr>
      <w:r>
        <w:rPr/>
      </w:r>
    </w:p>
    <w:p>
      <w:pPr>
        <w:pStyle w:val="TextBody"/>
        <w:ind w:left="1440" w:hanging="720"/>
        <w:rPr/>
      </w:pPr>
      <w:r>
        <w:rPr/>
      </w:r>
    </w:p>
    <w:p>
      <w:pPr>
        <w:pStyle w:val="Normal"/>
        <w:rPr>
          <w:color w:val="FF0000"/>
          <w:u w:val="single"/>
        </w:rPr>
      </w:pPr>
      <w:r>
        <w:rPr>
          <w:color w:val="FF0000"/>
          <w:u w:val="single"/>
        </w:rPr>
      </w:r>
    </w:p>
    <w:p>
      <w:pPr>
        <w:pStyle w:val="Normal"/>
        <w:jc w:val="both"/>
        <w:rPr>
          <w:color w:val="FF0000"/>
          <w:u w:val="single"/>
        </w:rPr>
      </w:pPr>
      <w:r>
        <w:rPr>
          <w:color w:val="FF0000"/>
          <w:u w:val="single"/>
        </w:rPr>
      </w:r>
    </w:p>
    <w:p>
      <w:pPr>
        <w:pStyle w:val="H3"/>
        <w:rPr>
          <w:color w:val="FF0000"/>
          <w:u w:val="single"/>
        </w:rPr>
      </w:pPr>
      <w:r>
        <w:rPr>
          <w:color w:val="FF0000"/>
          <w:u w:val="single"/>
        </w:rPr>
      </w:r>
    </w:p>
    <w:p>
      <w:pPr>
        <w:pStyle w:val="TextBody"/>
        <w:ind w:left="1440" w:hanging="720"/>
        <w:rPr/>
      </w:pPr>
      <w:r>
        <w:rPr/>
      </w:r>
    </w:p>
    <w:p>
      <w:pPr>
        <w:pStyle w:val="Normal"/>
        <w:rPr>
          <w:color w:val="FF0000"/>
          <w:u w:val="single"/>
        </w:rPr>
      </w:pPr>
      <w:r>
        <w:rPr>
          <w:color w:val="FF0000"/>
          <w:u w:val="single"/>
        </w:rPr>
      </w:r>
    </w:p>
    <w:p>
      <w:pPr>
        <w:pStyle w:val="Normal"/>
        <w:jc w:val="both"/>
        <w:rPr>
          <w:color w:val="FF0000"/>
          <w:u w:val="single"/>
        </w:rPr>
      </w:pPr>
      <w:r>
        <w:rPr>
          <w:color w:val="FF0000"/>
          <w:u w:val="single"/>
        </w:rPr>
      </w:r>
    </w:p>
    <w:p>
      <w:pPr>
        <w:pStyle w:val="H3"/>
        <w:rPr>
          <w:color w:val="FF0000"/>
          <w:u w:val="single"/>
        </w:rPr>
      </w:pPr>
      <w:r>
        <w:rPr>
          <w:color w:val="FF0000"/>
          <w:u w:val="single"/>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36:00Z</dcterms:created>
  <dc:creator>Jim Street</dc:creator>
  <dc:description/>
  <cp:keywords/>
  <dc:language>en-US</dc:language>
  <cp:lastModifiedBy>ERCOT Board 021709</cp:lastModifiedBy>
  <cp:lastPrinted>2009-01-19T12:44:00Z</cp:lastPrinted>
  <dcterms:modified xsi:type="dcterms:W3CDTF">2009-02-17T21:48:00Z</dcterms:modified>
  <cp:revision>3</cp:revision>
  <dc:subject/>
  <dc:title>Protocols Workshop</dc:title>
</cp:coreProperties>
</file>