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eteorological Data Required from QSEs Representing Wind-powered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Requirement for Operating Period Data for System Reliability and Ancillary Service Pro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will require a Wind-powered Generation Resource (WGR) Entity to provide Real Time meteorological information to ERCOT through its selected Qualified Scheduling Entity (QSE).  It will also require ERCOT to establish procedures specifying the accuracy requirements of WGR meteorological information telemet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will allow for improved wind power potential forecasting by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s capacity planning by ERCOT.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his could positively impact Replacement Reserve Uplift.</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4/08, PRR794 was posted.</w:t>
            </w:r>
          </w:p>
          <w:p>
            <w:pPr>
              <w:pStyle w:val="NormalArial"/>
              <w:numPr>
                <w:ilvl w:val="0"/>
                <w:numId w:val="5"/>
              </w:numPr>
              <w:tabs>
                <w:tab w:val="clear" w:pos="720"/>
                <w:tab w:val="left" w:pos="432" w:leader="none"/>
              </w:tabs>
              <w:ind w:left="432" w:hanging="360"/>
              <w:rPr/>
            </w:pPr>
            <w:r>
              <w:rPr/>
              <w:t>On 1/7/09, the motion to grant PRR794 Urgent status failed via email vote.</w:t>
            </w:r>
          </w:p>
          <w:p>
            <w:pPr>
              <w:pStyle w:val="NormalArial"/>
              <w:numPr>
                <w:ilvl w:val="0"/>
                <w:numId w:val="5"/>
              </w:numPr>
              <w:tabs>
                <w:tab w:val="clear" w:pos="720"/>
                <w:tab w:val="left" w:pos="432" w:leader="none"/>
              </w:tabs>
              <w:ind w:left="432" w:hanging="360"/>
              <w:rPr/>
            </w:pPr>
            <w:r>
              <w:rPr/>
              <w:t>On 1/13/09, Wind Coalition comments were posted.</w:t>
            </w:r>
          </w:p>
          <w:p>
            <w:pPr>
              <w:pStyle w:val="NormalArial"/>
              <w:numPr>
                <w:ilvl w:val="0"/>
                <w:numId w:val="5"/>
              </w:numPr>
              <w:tabs>
                <w:tab w:val="clear" w:pos="720"/>
                <w:tab w:val="left" w:pos="432" w:leader="none"/>
              </w:tabs>
              <w:ind w:left="432" w:hanging="360"/>
              <w:rPr/>
            </w:pPr>
            <w:r>
              <w:rPr/>
              <w:t>On 1/19/09, Reliant Energy comments were posted.</w:t>
            </w:r>
          </w:p>
          <w:p>
            <w:pPr>
              <w:pStyle w:val="NormalArial"/>
              <w:numPr>
                <w:ilvl w:val="0"/>
                <w:numId w:val="5"/>
              </w:numPr>
              <w:tabs>
                <w:tab w:val="clear" w:pos="720"/>
                <w:tab w:val="left" w:pos="432" w:leader="none"/>
              </w:tabs>
              <w:ind w:left="432" w:hanging="360"/>
              <w:rPr/>
            </w:pPr>
            <w:r>
              <w:rPr/>
              <w:t>On 1/20/09, AEP Energy Partners comments were posted.</w:t>
            </w:r>
          </w:p>
          <w:p>
            <w:pPr>
              <w:pStyle w:val="NormalArial"/>
              <w:numPr>
                <w:ilvl w:val="0"/>
                <w:numId w:val="5"/>
              </w:numPr>
              <w:tabs>
                <w:tab w:val="clear" w:pos="720"/>
                <w:tab w:val="left" w:pos="432" w:leader="none"/>
              </w:tabs>
              <w:ind w:left="432" w:hanging="360"/>
              <w:rPr/>
            </w:pPr>
            <w:r>
              <w:rPr/>
              <w:t>On 1/22/09, PRS considered PRR794.</w:t>
            </w:r>
          </w:p>
          <w:p>
            <w:pPr>
              <w:pStyle w:val="NormalArial"/>
              <w:numPr>
                <w:ilvl w:val="0"/>
                <w:numId w:val="5"/>
              </w:numPr>
              <w:tabs>
                <w:tab w:val="clear" w:pos="720"/>
                <w:tab w:val="left" w:pos="432" w:leader="none"/>
              </w:tabs>
              <w:ind w:left="432" w:hanging="360"/>
              <w:rPr/>
            </w:pPr>
            <w:r>
              <w:rPr/>
              <w:t>On 1/30/09, an Impact Analysis was posted.</w:t>
            </w:r>
          </w:p>
          <w:p>
            <w:pPr>
              <w:pStyle w:val="NormalArial"/>
              <w:numPr>
                <w:ilvl w:val="0"/>
                <w:numId w:val="5"/>
              </w:numPr>
              <w:tabs>
                <w:tab w:val="clear" w:pos="720"/>
                <w:tab w:val="left" w:pos="432" w:leader="none"/>
              </w:tabs>
              <w:ind w:left="432" w:hanging="360"/>
              <w:rPr/>
            </w:pPr>
            <w:r>
              <w:rPr/>
              <w:t>On 2/5/09, TAC considered PRR794.</w:t>
            </w:r>
          </w:p>
          <w:p>
            <w:pPr>
              <w:pStyle w:val="NormalArial"/>
              <w:numPr>
                <w:ilvl w:val="0"/>
                <w:numId w:val="5"/>
              </w:numPr>
              <w:tabs>
                <w:tab w:val="clear" w:pos="720"/>
                <w:tab w:val="left" w:pos="432" w:leader="none"/>
              </w:tabs>
              <w:ind w:left="432" w:hanging="360"/>
              <w:rPr/>
            </w:pPr>
            <w:r>
              <w:rPr/>
              <w:t>On 2/17/09, the ERCOT Board considered PRR7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2/09, PRS unanimously voted to grant PRR794 Urgent status.  PRS also voted to recommend approval of PRR794 as amended by Wind Coalition comments and as revised by PRS.  There were two abstentions from the Independent Retail Electric Provider (IREP) and Investor Owned Utility (IOU) Market Segments.  All Market Segments were present for both vo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concern was raised about failing to specify a single party responsible for providing the meteorological information to ERCOT.  Revisions were proposed to require each WGR Entity to transmit data to ERCOT through its selected QS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unanimously voted to recommend approval of PRR794 as revised by TAC with a proposed effective date of April 1, 200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a revision was proposed to clarify that the WGR can select a QSE as the conduit for the relevant meteorological information that is different from the QSE that represents the WGR for other purposes.  After a discussion on the importance of clarity regarding compliance, another revision was proposed to state that the WGR shall be responsible for any compliance metrics associated with the provision of this meteorological inform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09, the ERCOT Board approved PRR794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s with WGRs can comply with this requirement since it is a requirement of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arket Participant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arket Participa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WGRPP foreca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apacity plann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should be effective thirty (30) days after approv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1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specify that WGR is responsible for compliance, require ERCOT to establish procedures specifying the accuracy requirements of WGR meteorological information telemetry, and delete units of meas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1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support for PRR794 as submitted and opposition to Wind Coalition comments, except for removal of unit design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Energy Partners 01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support for Reliant Energy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the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 xml:space="preserve">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w:t>
      </w:r>
      <w:ins w:id="0" w:author="ERCOT Market Rules (JML)" w:date="2008-12-22T12:51:00Z">
        <w:r>
          <w:rPr/>
          <w:t>Transmission and/or Distribution Service Provider (</w:t>
        </w:r>
      </w:ins>
      <w:r>
        <w:rPr/>
        <w:t>TDSP</w:t>
      </w:r>
      <w:ins w:id="1" w:author="ERCOT Market Rules (JML)" w:date="2008-12-22T12:51:00Z">
        <w:r>
          <w:rPr/>
          <w:t>)</w:t>
        </w:r>
      </w:ins>
      <w:r>
        <w:rPr/>
        <w:t xml:space="preserve">, at its own expense, may obtain such Operating Period data from ERCOT or from </w:t>
      </w:r>
      <w:ins w:id="2" w:author="ERCOT Market Rules (JML)" w:date="2008-12-22T12:51:00Z">
        <w:r>
          <w:rPr/>
          <w:t>Qualified Scheduling Entities (</w:t>
        </w:r>
      </w:ins>
      <w:r>
        <w:rPr/>
        <w:t>QSEs</w:t>
      </w:r>
      <w:ins w:id="3" w:author="ERCOT Market Rules (JML)" w:date="2008-12-22T12:51:00Z">
        <w:r>
          <w:rPr/>
          <w:t>)</w:t>
        </w:r>
      </w:ins>
      <w:r>
        <w:rPr/>
        <w:t>.</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 xml:space="preserve">Net real power at the </w:t>
      </w:r>
      <w:ins w:id="4" w:author="ERCOT Market Rules (JML)" w:date="2008-12-22T12:52:00Z">
        <w:r>
          <w:rPr/>
          <w:t>ERCOT Polled Settlement (</w:t>
        </w:r>
      </w:ins>
      <w:r>
        <w:rPr/>
        <w:t>EPS</w:t>
      </w:r>
      <w:ins w:id="5" w:author="ERCOT Market Rules (JML)" w:date="2008-12-22T12:52:00Z">
        <w:r>
          <w:rPr/>
          <w:t>)</w:t>
        </w:r>
      </w:ins>
      <w:r>
        <w:rPr/>
        <w:t xml:space="preserve"> </w:t>
      </w:r>
      <w:del w:id="6" w:author="ERCOT Market Rules (JML)" w:date="2008-12-22T12:52:00Z">
        <w:r>
          <w:rPr/>
          <w:delText>m</w:delText>
        </w:r>
      </w:del>
      <w:ins w:id="7" w:author="ERCOT Market Rules (JML)" w:date="2008-12-22T12:52:00Z">
        <w:r>
          <w:rPr/>
          <w:t>M</w:t>
        </w:r>
      </w:ins>
      <w:r>
        <w:rPr/>
        <w:t xml:space="preserve">eter and unit auxiliary load real power.  </w:t>
      </w:r>
    </w:p>
    <w:p>
      <w:pPr>
        <w:pStyle w:val="List2"/>
        <w:rPr/>
      </w:pPr>
      <w:r>
        <w:rPr/>
        <w:t>(b)</w:t>
        <w:tab/>
        <w:t xml:space="preserve">Gross reactive power at the generator terminal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w:t>
      </w:r>
      <w:ins w:id="8" w:author="ERCOT Market Rules (JML)" w:date="2008-12-22T12:53:00Z">
        <w:r>
          <w:rPr/>
          <w:t xml:space="preserve"> (HOL)</w:t>
        </w:r>
      </w:ins>
      <w:r>
        <w:rPr/>
        <w:t>; and</w:t>
      </w:r>
    </w:p>
    <w:p>
      <w:pPr>
        <w:pStyle w:val="List2"/>
        <w:rPr/>
      </w:pPr>
      <w:r>
        <w:rPr/>
        <w:t>(h)</w:t>
        <w:tab/>
        <w:t>Low Operating Limit</w:t>
      </w:r>
      <w:ins w:id="9" w:author="ERCOT Market Rules (JML)" w:date="2008-12-22T12:53:00Z">
        <w:r>
          <w:rPr/>
          <w:t xml:space="preserve"> (LOL)</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r>
            <w:ins w:id="10" w:author="ERCOT Market Rules (JML)" w:date="2008-12-22T12:53:00Z">
              <w:r>
                <w:rPr/>
                <w:t>Automatic Generation Control (</w:t>
              </w:r>
            </w:ins>
            <w:r>
              <w:rPr/>
              <w:t>AGC</w:t>
            </w:r>
            <w:ins w:id="11" w:author="ERCOT Market Rules (JML)" w:date="2008-12-22T12:53:00Z">
              <w:r>
                <w:rPr/>
                <w:t>)</w:t>
              </w:r>
            </w:ins>
            <w:r>
              <w:rPr/>
              <w:t xml:space="preserve">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t>(1)</w:t>
              <w:tab/>
              <w:t xml:space="preserve">A QSE representing a Generation Entity or a Competitive Retailer that has Resources connected to a TDSP shall provide the following Real Time data to ERCOT for each individual generating unit or </w:t>
            </w:r>
            <w:ins w:id="12" w:author="ERCOT Market Rules (JML)" w:date="2008-12-22T12:54:00Z">
              <w:r>
                <w:rPr/>
                <w:t>Load acting as a Resource (</w:t>
              </w:r>
            </w:ins>
            <w:r>
              <w:rPr/>
              <w:t>LaaR</w:t>
            </w:r>
            <w:ins w:id="13" w:author="ERCOT Market Rules (JML)" w:date="2008-12-22T12:54:00Z">
              <w:r>
                <w:rPr/>
                <w:t>)</w:t>
              </w:r>
            </w:ins>
            <w:r>
              <w:rPr/>
              <w:t xml:space="preserve">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del w:id="14" w:author="ERCOT Market Rules (JML)" w:date="2008-12-22T12:54:00Z">
              <w:r>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 xml:space="preserve">A QSE representing Uncontrollable Renewable Resources is exempt from the requirements of Section </w:t>
            </w:r>
            <w:ins w:id="15" w:author="ERCOT Market Rules (JML)" w:date="2008-12-22T12:54:00Z">
              <w:r>
                <w:rPr/>
                <w:t xml:space="preserve">items </w:t>
              </w:r>
            </w:ins>
            <w:del w:id="16" w:author="ERCOT Market Rules (JML)" w:date="2008-12-22T12:54:00Z">
              <w:r>
                <w:rPr/>
                <w:delText>6.5.1.1</w:delText>
              </w:r>
            </w:del>
            <w:r>
              <w:rPr/>
              <w:t xml:space="preserve">(1)(i) and </w:t>
            </w:r>
            <w:ins w:id="17" w:author="ERCOT Market Rules (JML)" w:date="2008-12-22T12:54:00Z">
              <w:r>
                <w:rPr/>
                <w:t>(1)</w:t>
              </w:r>
            </w:ins>
            <w:r>
              <w:rPr/>
              <w:t>(j)</w:t>
            </w:r>
            <w:ins w:id="18" w:author="ERCOT Market Rules (JML)" w:date="2008-12-22T12:54:00Z">
              <w:r>
                <w:rPr/>
                <w:t xml:space="preserve"> above</w:t>
              </w:r>
            </w:ins>
            <w:r>
              <w:rPr/>
              <w:t>.</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Resources.</w:t>
      </w:r>
    </w:p>
    <w:p>
      <w:pPr>
        <w:pStyle w:val="List"/>
        <w:rPr/>
      </w:pPr>
      <w:r>
        <w:rPr/>
        <w:t>(4)</w:t>
        <w:tab/>
        <w:t>Any QSE that represents a provider of Responsive Reserve, Non-Spinning Reserve, or Replacement Reserve using interruptible Load as a Resourc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 xml:space="preserve">A QSE representing a combined cycle plant may aggregate the AGC and ramp rate </w:t>
            </w:r>
            <w:ins w:id="19" w:author="ERCOT Market Rules (JML)" w:date="2008-12-22T12:55:00Z">
              <w:r>
                <w:rPr/>
                <w:t>Supervisory Control and Data Acquisition (</w:t>
              </w:r>
            </w:ins>
            <w:r>
              <w:rPr/>
              <w:t>SCADA</w:t>
            </w:r>
            <w:ins w:id="20" w:author="ERCOT Market Rules (JML)" w:date="2008-12-22T12:55:00Z">
              <w:r>
                <w:rPr/>
                <w:t>)</w:t>
              </w:r>
            </w:ins>
            <w:r>
              <w:rPr/>
              <w:t xml:space="preserve">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pPr>
      <w:r>
        <w:rPr/>
      </w:r>
    </w:p>
    <w:p>
      <w:pPr>
        <w:pStyle w:val="List"/>
        <w:rPr>
          <w:ins w:id="62" w:author="WJR" w:date="2009-01-06T13:10:00Z"/>
        </w:rPr>
      </w:pPr>
      <w:ins w:id="21" w:author="QMWG" w:date="2008-11-18T15:37:00Z">
        <w:r>
          <w:rPr/>
          <w:t>(8)</w:t>
          <w:tab/>
        </w:r>
      </w:ins>
      <w:ins w:id="22" w:author="PRS012209" w:date="2009-01-22T10:53:00Z">
        <w:r>
          <w:rPr/>
          <w:t xml:space="preserve">A </w:t>
        </w:r>
      </w:ins>
      <w:ins w:id="23" w:author="QMWG" w:date="2008-12-05T11:41:00Z">
        <w:r>
          <w:rPr/>
          <w:t>WGR Entit</w:t>
        </w:r>
      </w:ins>
      <w:ins w:id="24" w:author="QMWG" w:date="2008-12-05T11:41:00Z">
        <w:del w:id="25" w:author="PRS012209" w:date="2009-01-22T10:54:00Z">
          <w:r>
            <w:rPr/>
            <w:delText>ies</w:delText>
          </w:r>
        </w:del>
      </w:ins>
      <w:ins w:id="26" w:author="PRS012209" w:date="2009-01-22T10:54:00Z">
        <w:r>
          <w:rPr/>
          <w:t>y</w:t>
        </w:r>
      </w:ins>
      <w:ins w:id="27" w:author="QMWG" w:date="2008-12-05T11:41:00Z">
        <w:r>
          <w:rPr/>
          <w:t xml:space="preserve"> </w:t>
        </w:r>
      </w:ins>
      <w:ins w:id="28" w:author="QMWG" w:date="2008-12-05T11:55:00Z">
        <w:del w:id="29" w:author="WJR" w:date="2009-01-06T11:55:00Z">
          <w:r>
            <w:rPr/>
            <w:delText>or the</w:delText>
          </w:r>
        </w:del>
      </w:ins>
      <w:ins w:id="30" w:author="QMWG" w:date="2008-12-05T11:58:00Z">
        <w:del w:id="31" w:author="WJR" w:date="2009-01-06T11:55:00Z">
          <w:r>
            <w:rPr/>
            <w:delText>ir</w:delText>
          </w:r>
        </w:del>
      </w:ins>
      <w:ins w:id="32" w:author="QMWG" w:date="2008-12-05T11:55:00Z">
        <w:del w:id="33" w:author="WJR" w:date="2009-01-06T11:55:00Z">
          <w:r>
            <w:rPr/>
            <w:delText xml:space="preserve"> selected QSE </w:delText>
          </w:r>
        </w:del>
      </w:ins>
      <w:ins w:id="34" w:author="QMWG" w:date="2008-12-05T11:41:00Z">
        <w:r>
          <w:rPr/>
          <w:t xml:space="preserve">shall </w:t>
        </w:r>
      </w:ins>
      <w:ins w:id="35" w:author="QMWG" w:date="2008-12-05T11:41:00Z">
        <w:del w:id="36" w:author="PRS012209" w:date="2009-01-22T10:39:00Z">
          <w:r>
            <w:rPr/>
            <w:delText>transmit</w:delText>
          </w:r>
        </w:del>
      </w:ins>
      <w:ins w:id="37" w:author="PRS012209" w:date="2009-01-22T10:39:00Z">
        <w:r>
          <w:rPr/>
          <w:t>provide</w:t>
        </w:r>
      </w:ins>
      <w:ins w:id="38" w:author="QMWG" w:date="2008-12-05T11:41:00Z">
        <w:r>
          <w:rPr/>
          <w:t xml:space="preserve"> the</w:t>
        </w:r>
      </w:ins>
      <w:ins w:id="39" w:author="QMWG" w:date="2008-12-05T11:41:00Z">
        <w:del w:id="40" w:author="PRS012209" w:date="2009-01-22T10:39:00Z">
          <w:r>
            <w:rPr/>
            <w:delText xml:space="preserve"> </w:delText>
          </w:r>
        </w:del>
      </w:ins>
      <w:ins w:id="41" w:author="QMWG" w:date="2008-12-05T11:41:00Z">
        <w:del w:id="42" w:author="WJR" w:date="2009-01-06T11:56:00Z">
          <w:r>
            <w:rPr/>
            <w:delText>ERCOT-specified</w:delText>
          </w:r>
        </w:del>
      </w:ins>
      <w:ins w:id="43" w:author="WJR" w:date="2009-01-06T11:56:00Z">
        <w:r>
          <w:rPr/>
          <w:t xml:space="preserve"> following</w:t>
        </w:r>
      </w:ins>
      <w:ins w:id="44" w:author="QMWG" w:date="2008-12-05T11:41:00Z">
        <w:r>
          <w:rPr/>
          <w:t xml:space="preserve"> site-specific meteorological information to ERCOT</w:t>
        </w:r>
      </w:ins>
      <w:ins w:id="45" w:author="PRS012209" w:date="2009-01-22T10:52:00Z">
        <w:r>
          <w:rPr/>
          <w:t xml:space="preserve"> through</w:t>
        </w:r>
      </w:ins>
      <w:ins w:id="46" w:author="WJR" w:date="2009-01-06T13:10:00Z">
        <w:del w:id="47" w:author="PRS012209" w:date="2009-01-22T10:39:00Z">
          <w:r>
            <w:rPr/>
            <w:delText>;</w:delText>
          </w:r>
        </w:del>
      </w:ins>
      <w:ins w:id="48" w:author="WJR" w:date="2009-01-06T13:10:00Z">
        <w:del w:id="49" w:author="PRS012209" w:date="2009-01-22T10:53:00Z">
          <w:r>
            <w:rPr/>
            <w:delText xml:space="preserve"> </w:delText>
          </w:r>
        </w:del>
      </w:ins>
      <w:ins w:id="50" w:author="QMWG" w:date="2008-12-05T11:45:00Z">
        <w:del w:id="51" w:author="PRS012209" w:date="2009-01-22T10:53:00Z">
          <w:r>
            <w:rPr/>
            <w:delText xml:space="preserve"> </w:delText>
          </w:r>
        </w:del>
      </w:ins>
      <w:ins w:id="52" w:author="PRS012209" w:date="2009-01-22T10:54:00Z">
        <w:r>
          <w:rPr/>
          <w:t xml:space="preserve"> its</w:t>
        </w:r>
      </w:ins>
      <w:ins w:id="53" w:author="PRS012209" w:date="2009-01-22T10:39:00Z">
        <w:r>
          <w:rPr/>
          <w:t xml:space="preserve"> </w:t>
        </w:r>
      </w:ins>
      <w:ins w:id="54" w:author="PRS012209" w:date="2009-01-22T10:39:00Z">
        <w:del w:id="55" w:author="TAC020509" w:date="2009-02-05T11:19:00Z">
          <w:r>
            <w:rPr/>
            <w:delText xml:space="preserve">selected </w:delText>
          </w:r>
        </w:del>
      </w:ins>
      <w:ins w:id="56" w:author="PRS012209" w:date="2009-01-22T10:39:00Z">
        <w:r>
          <w:rPr/>
          <w:t>QSE</w:t>
        </w:r>
      </w:ins>
      <w:ins w:id="57" w:author="TAC020509" w:date="2009-02-05T11:19:00Z">
        <w:r>
          <w:rPr/>
          <w:t xml:space="preserve"> selected for this purpose</w:t>
        </w:r>
      </w:ins>
      <w:ins w:id="58" w:author="PRS012209" w:date="2009-01-22T10:39:00Z">
        <w:r>
          <w:rPr/>
          <w:t xml:space="preserve">.  </w:t>
        </w:r>
      </w:ins>
      <w:ins w:id="59" w:author="TAC020509" w:date="2009-02-05T11:24:00Z">
        <w:r>
          <w:rPr/>
          <w:t xml:space="preserve">The WGR shall be responsible for any associated compliance metrics.  </w:t>
        </w:r>
      </w:ins>
      <w:ins w:id="60" w:author="WJR" w:date="2009-01-06T13:10:00Z">
        <w:r>
          <w:rPr/>
          <w:t>ERCOT shall establish procedures specifying the accuracy requirements of WGR meteorological information telemetry:</w:t>
        </w:r>
      </w:ins>
      <w:ins w:id="61" w:author="WJR" w:date="2009-01-06T13:10:00Z">
        <w:r>
          <w:rPr>
            <w:b/>
            <w:bCs/>
          </w:rPr>
          <w:t xml:space="preserve"> </w:t>
        </w:r>
      </w:ins>
    </w:p>
    <w:p>
      <w:pPr>
        <w:pStyle w:val="List"/>
        <w:rPr>
          <w:ins w:id="69" w:author="QMWG" w:date="2008-11-18T15:45:00Z"/>
        </w:rPr>
      </w:pPr>
      <w:ins w:id="63" w:author="QMWG" w:date="2008-12-05T11:45:00Z">
        <w:del w:id="64" w:author="WJR" w:date="2009-01-06T11:56:00Z">
          <w:r>
            <w:rPr/>
            <w:delText>to include the following data</w:delText>
          </w:r>
        </w:del>
      </w:ins>
      <w:ins w:id="65" w:author="WJR" w:date="2009-01-06T11:57:00Z">
        <w:r>
          <w:rPr/>
          <w:t xml:space="preserve"> </w:t>
        </w:r>
      </w:ins>
      <w:ins w:id="66" w:author="QMWG" w:date="2008-12-05T11:45:00Z">
        <w:del w:id="67" w:author="WJR" w:date="2009-01-06T13:09:00Z">
          <w:r>
            <w:rPr/>
            <w:delText>:</w:delText>
          </w:r>
        </w:del>
      </w:ins>
      <w:del w:id="68" w:author="WJR" w:date="2009-01-06T13:09:00Z">
        <w:r>
          <w:rPr/>
          <w:delText xml:space="preserve">  </w:delText>
        </w:r>
      </w:del>
    </w:p>
    <w:p>
      <w:pPr>
        <w:pStyle w:val="List2"/>
        <w:rPr>
          <w:ins w:id="88" w:author="QMWG" w:date="2008-11-18T15:45:00Z"/>
        </w:rPr>
      </w:pPr>
      <w:ins w:id="70" w:author="QMWG" w:date="2008-11-18T15:45:00Z">
        <w:r>
          <w:rPr/>
          <w:t>(a)</w:t>
          <w:tab/>
          <w:t>Wind speed</w:t>
        </w:r>
      </w:ins>
      <w:ins w:id="71" w:author="QMWG" w:date="2008-12-22T09:45:00Z">
        <w:del w:id="72" w:author="WJR" w:date="2009-01-06T11:57:00Z">
          <w:r>
            <w:rPr/>
            <w:delText xml:space="preserve"> </w:delText>
          </w:r>
        </w:del>
      </w:ins>
      <w:ins w:id="73" w:author="QMWG" w:date="2008-12-23T10:31:00Z">
        <w:del w:id="74" w:author="WJR" w:date="2009-01-06T11:57:00Z">
          <w:r>
            <w:rPr/>
            <w:delText>(m</w:delText>
          </w:r>
        </w:del>
      </w:ins>
      <w:ins w:id="75" w:author="QMWG" w:date="2008-12-22T09:45:00Z">
        <w:del w:id="76" w:author="WJR" w:date="2009-01-06T11:57:00Z">
          <w:r>
            <w:rPr/>
            <w:delText xml:space="preserve">iles per </w:delText>
          </w:r>
        </w:del>
      </w:ins>
      <w:ins w:id="77" w:author="QMWG" w:date="2008-12-23T10:31:00Z">
        <w:del w:id="78" w:author="WJR" w:date="2009-01-06T11:57:00Z">
          <w:r>
            <w:rPr/>
            <w:delText>h</w:delText>
          </w:r>
        </w:del>
      </w:ins>
      <w:ins w:id="79" w:author="QMWG" w:date="2008-12-22T09:45:00Z">
        <w:del w:id="80" w:author="WJR" w:date="2009-01-06T11:57:00Z">
          <w:r>
            <w:rPr/>
            <w:delText>our (</w:delText>
          </w:r>
        </w:del>
      </w:ins>
      <w:ins w:id="81" w:author="QMWG" w:date="2008-12-23T10:35:00Z">
        <w:del w:id="82" w:author="WJR" w:date="2009-01-06T11:57:00Z">
          <w:r>
            <w:rPr/>
            <w:delText>mph</w:delText>
          </w:r>
        </w:del>
      </w:ins>
      <w:ins w:id="83" w:author="QMWG" w:date="2008-12-22T09:45:00Z">
        <w:del w:id="84" w:author="WJR" w:date="2009-01-06T11:57:00Z">
          <w:r>
            <w:rPr/>
            <w:delText>)</w:delText>
          </w:r>
        </w:del>
      </w:ins>
      <w:ins w:id="85" w:author="QMWG" w:date="2008-12-23T10:30:00Z">
        <w:del w:id="86" w:author="WJR" w:date="2009-01-06T11:57:00Z">
          <w:r>
            <w:rPr/>
            <w:delText>)</w:delText>
          </w:r>
        </w:del>
      </w:ins>
      <w:ins w:id="87" w:author="QMWG" w:date="2008-12-23T10:30:00Z">
        <w:r>
          <w:rPr/>
          <w:t>;</w:t>
        </w:r>
      </w:ins>
    </w:p>
    <w:p>
      <w:pPr>
        <w:pStyle w:val="List2"/>
        <w:rPr>
          <w:ins w:id="101" w:author="QMWG" w:date="2008-11-18T15:45:00Z"/>
        </w:rPr>
      </w:pPr>
      <w:ins w:id="89" w:author="QMWG" w:date="2008-11-18T15:45:00Z">
        <w:r>
          <w:rPr/>
          <w:t>(b)</w:t>
          <w:tab/>
          <w:t xml:space="preserve">Wind </w:t>
        </w:r>
      </w:ins>
      <w:ins w:id="90" w:author="QMWG" w:date="2008-12-23T10:32:00Z">
        <w:r>
          <w:rPr/>
          <w:t>d</w:t>
        </w:r>
      </w:ins>
      <w:ins w:id="91" w:author="QMWG" w:date="2008-11-18T15:45:00Z">
        <w:r>
          <w:rPr/>
          <w:t>irection</w:t>
        </w:r>
      </w:ins>
      <w:ins w:id="92" w:author="QMWG" w:date="2008-11-18T15:45:00Z">
        <w:del w:id="93" w:author="WJR" w:date="2009-01-06T11:57:00Z">
          <w:r>
            <w:rPr/>
            <w:delText xml:space="preserve"> </w:delText>
          </w:r>
        </w:del>
      </w:ins>
      <w:ins w:id="94" w:author="QMWG" w:date="2008-12-23T10:32:00Z">
        <w:del w:id="95" w:author="WJR" w:date="2009-01-06T11:57:00Z">
          <w:r>
            <w:rPr/>
            <w:delText>(d</w:delText>
          </w:r>
        </w:del>
      </w:ins>
      <w:ins w:id="96" w:author="QMWG" w:date="2008-12-22T09:46:00Z">
        <w:del w:id="97" w:author="WJR" w:date="2009-01-06T11:57:00Z">
          <w:r>
            <w:rPr/>
            <w:delText>egrees</w:delText>
          </w:r>
        </w:del>
      </w:ins>
      <w:ins w:id="98" w:author="QMWG" w:date="2008-12-23T10:32:00Z">
        <w:del w:id="99" w:author="WJR" w:date="2009-01-06T11:57:00Z">
          <w:r>
            <w:rPr/>
            <w:delText>)</w:delText>
          </w:r>
        </w:del>
      </w:ins>
      <w:ins w:id="100" w:author="QMWG" w:date="2008-12-23T10:30:00Z">
        <w:r>
          <w:rPr/>
          <w:t>;</w:t>
        </w:r>
      </w:ins>
    </w:p>
    <w:p>
      <w:pPr>
        <w:pStyle w:val="List2"/>
        <w:rPr>
          <w:ins w:id="117" w:author="QMWG" w:date="2008-11-18T15:45:00Z"/>
        </w:rPr>
      </w:pPr>
      <w:ins w:id="102" w:author="QMWG" w:date="2008-11-18T15:45:00Z">
        <w:r>
          <w:rPr/>
          <w:t>(c)</w:t>
          <w:tab/>
          <w:t>Temperature</w:t>
        </w:r>
      </w:ins>
      <w:ins w:id="103" w:author="QMWG" w:date="2008-12-22T09:46:00Z">
        <w:del w:id="104" w:author="WJR" w:date="2009-01-06T11:57:00Z">
          <w:r>
            <w:rPr/>
            <w:delText xml:space="preserve"> </w:delText>
          </w:r>
        </w:del>
      </w:ins>
      <w:ins w:id="105" w:author="QMWG" w:date="2008-12-23T10:32:00Z">
        <w:del w:id="106" w:author="WJR" w:date="2009-01-06T11:57:00Z">
          <w:r>
            <w:rPr/>
            <w:delText>(d</w:delText>
          </w:r>
        </w:del>
      </w:ins>
      <w:ins w:id="107" w:author="QMWG" w:date="2008-12-22T09:46:00Z">
        <w:del w:id="108" w:author="WJR" w:date="2009-01-06T11:57:00Z">
          <w:r>
            <w:rPr/>
            <w:delText xml:space="preserve">egrees </w:delText>
          </w:r>
        </w:del>
      </w:ins>
      <w:ins w:id="109" w:author="QMWG" w:date="2008-12-23T10:32:00Z">
        <w:del w:id="110" w:author="WJR" w:date="2009-01-06T11:57:00Z">
          <w:r>
            <w:rPr/>
            <w:delText>C</w:delText>
          </w:r>
        </w:del>
      </w:ins>
      <w:ins w:id="111" w:author="QMWG" w:date="2008-12-22T09:46:00Z">
        <w:del w:id="112" w:author="WJR" w:date="2009-01-06T11:57:00Z">
          <w:r>
            <w:rPr/>
            <w:delText>elsius (°C)</w:delText>
          </w:r>
        </w:del>
      </w:ins>
      <w:ins w:id="113" w:author="QMWG" w:date="2008-12-23T10:32:00Z">
        <w:del w:id="114" w:author="WJR" w:date="2009-01-06T11:57:00Z">
          <w:r>
            <w:rPr/>
            <w:delText>)</w:delText>
          </w:r>
        </w:del>
      </w:ins>
      <w:ins w:id="115" w:author="QMWG" w:date="2008-11-18T15:45:00Z">
        <w:r>
          <w:rPr/>
          <w:t>;</w:t>
        </w:r>
      </w:ins>
      <w:ins w:id="116" w:author="QMWG" w:date="2008-11-18T15:48:00Z">
        <w:r>
          <w:rPr/>
          <w:t xml:space="preserve"> and</w:t>
        </w:r>
      </w:ins>
    </w:p>
    <w:p>
      <w:pPr>
        <w:pStyle w:val="Normal"/>
        <w:ind w:firstLine="720"/>
        <w:rPr/>
      </w:pPr>
      <w:ins w:id="118" w:author="QMWG" w:date="2008-11-18T15:45:00Z">
        <w:r>
          <w:rPr/>
          <w:t>(d)</w:t>
          <w:tab/>
        </w:r>
      </w:ins>
      <w:ins w:id="119" w:author="QMWG" w:date="2008-11-18T15:47:00Z">
        <w:r>
          <w:rPr/>
          <w:t xml:space="preserve">Barometric </w:t>
        </w:r>
      </w:ins>
      <w:ins w:id="120" w:author="QMWG" w:date="2008-12-23T10:33:00Z">
        <w:r>
          <w:rPr/>
          <w:t>p</w:t>
        </w:r>
      </w:ins>
      <w:ins w:id="121" w:author="QMWG" w:date="2008-11-18T15:47:00Z">
        <w:r>
          <w:rPr/>
          <w:t>ressure</w:t>
        </w:r>
      </w:ins>
      <w:ins w:id="122" w:author="QMWG" w:date="2008-12-22T09:48:00Z">
        <w:del w:id="123" w:author="WJR" w:date="2009-01-06T11:57:00Z">
          <w:r>
            <w:rPr/>
            <w:delText xml:space="preserve"> </w:delText>
          </w:r>
        </w:del>
      </w:ins>
      <w:ins w:id="124" w:author="QMWG" w:date="2008-12-23T10:33:00Z">
        <w:del w:id="125" w:author="WJR" w:date="2009-01-06T11:57:00Z">
          <w:r>
            <w:rPr/>
            <w:delText>(i</w:delText>
          </w:r>
        </w:del>
      </w:ins>
      <w:ins w:id="126" w:author="QMWG" w:date="2008-12-22T09:48:00Z">
        <w:del w:id="127" w:author="WJR" w:date="2009-01-06T11:57:00Z">
          <w:r>
            <w:rPr/>
            <w:delText xml:space="preserve">nches of </w:delText>
          </w:r>
        </w:del>
      </w:ins>
      <w:ins w:id="128" w:author="QMWG" w:date="2008-12-23T10:33:00Z">
        <w:del w:id="129" w:author="WJR" w:date="2009-01-06T11:57:00Z">
          <w:r>
            <w:rPr/>
            <w:delText>m</w:delText>
          </w:r>
        </w:del>
      </w:ins>
      <w:ins w:id="130" w:author="QMWG" w:date="2008-12-22T09:48:00Z">
        <w:del w:id="131" w:author="WJR" w:date="2009-01-06T11:57:00Z">
          <w:r>
            <w:rPr/>
            <w:delText>ercury</w:delText>
          </w:r>
        </w:del>
      </w:ins>
      <w:ins w:id="132" w:author="QMWG" w:date="2008-12-23T10:33:00Z">
        <w:del w:id="133" w:author="WJR" w:date="2009-01-06T11:57:00Z">
          <w:r>
            <w:rPr/>
            <w:delText>)</w:delText>
          </w:r>
        </w:del>
      </w:ins>
      <w:ins w:id="134" w:author="QMWG" w:date="2008-11-18T15:47:00Z">
        <w:r>
          <w:rPr/>
          <w:t>.</w:t>
        </w:r>
      </w:ins>
    </w:p>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4PRR-09 Board Action Report 0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5:00Z</dcterms:created>
  <dc:creator>Jim Street</dc:creator>
  <dc:description/>
  <cp:keywords/>
  <dc:language>en-US</dc:language>
  <cp:lastModifiedBy>jlevine</cp:lastModifiedBy>
  <cp:lastPrinted>2004-09-29T09:26:00Z</cp:lastPrinted>
  <dcterms:modified xsi:type="dcterms:W3CDTF">2009-02-17T19:23:00Z</dcterms:modified>
  <cp:revision>7</cp:revision>
  <dc:subject/>
  <dc:title>Protocols Workshop</dc:title>
</cp:coreProperties>
</file>