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sz w:val="22"/>
          <w:szCs w:val="22"/>
        </w:rPr>
        <w:t>February 18, 2009 – 9:30 a.m. – 3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090"/>
        <w:gridCol w:w="1800"/>
        <w:gridCol w:w="1190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January 28, 2009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ment of 2009 WMS Working Group Leadership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estion Managemen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 Congestion Manage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Competitive Constraint T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age Tracking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: Load Resource Min Increment Offer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aR Response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 Charter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47, DAM Short Pay Change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Credit Risk Standa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ering Working Group (No Upd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E Working Group (No Upd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able Cos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NPRR167, Options for Filing Verifiable Costs – QSEs or Resource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Draft NPRR: Modification of FIP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Draft NPRR: RUC Cancellation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Verifiable Cost Manual Revision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Technology Working Group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. DiSant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. Deteli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ependent Market Monitor: Frequency of Offers at or Near Offer Cap (Zonal BES Marke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PPL Re-Planning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R601, 15 Minute Ramping for BES and Base Power Schedule, Implementation Option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PRR800, QSE Day Ahead Metric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PRR801, Manual TCR Adjustment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al Congestion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54, WGRPP Forecasts Posted on Zonal TML – Updat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ow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COT Web Site Posting Policy and Procedu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o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-assigned Action Items and 2009 WMS Go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Reliability Standard EOP 001 – Interpretation of “Adjacent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8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2, 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overflowPunct w:val="true"/>
      <w:spacing w:before="120" w:after="120"/>
      <w:ind w:left="432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23:00Z</dcterms:created>
  <dc:creator>Service Account, Citrix</dc:creator>
  <dc:description/>
  <cp:keywords/>
  <dc:language>en-US</dc:language>
  <cp:lastModifiedBy>balbracht</cp:lastModifiedBy>
  <cp:lastPrinted>2008-11-10T14:49:00Z</cp:lastPrinted>
  <dcterms:modified xsi:type="dcterms:W3CDTF">2009-02-17T18:23:00Z</dcterms:modified>
  <cp:revision>2</cp:revision>
  <dc:subject/>
  <dc:title>ERCOT Commercial Operations Subcommittee (COPS) Meeting</dc:title>
</cp:coreProperties>
</file>