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barry@texasr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Texas Regional Entity (TRE) currently calculates the Qualified Scheduling Entity (QSE) performance score as described in Protocol Section 6.10.5.3, SCE Monitoring Criteria.  TRE has been treating this as a monthly metric.  To date there is less than a one-percent (1%) failure rate using this as a monthly metric.  The proposed change, had it been in effect from the beginning, would have resulted in zero (0) violations for the entire duration of the metric.  As such, this proves that the metric with its definition of a violation, as it stands, is not burdensome for the industry to follow.</w:t>
      </w:r>
    </w:p>
    <w:p>
      <w:pPr>
        <w:pStyle w:val="NormalArial"/>
        <w:rPr/>
      </w:pPr>
      <w:r>
        <w:rPr/>
      </w:r>
    </w:p>
    <w:p>
      <w:pPr>
        <w:pStyle w:val="NormalArial"/>
        <w:rPr/>
      </w:pPr>
      <w:r>
        <w:rPr/>
        <w:t>If any reduction on this metric were met with a similar reduction in performance, system stability would be degraded.  If there is no reduction in actual performance, then once again, there is no need to reduce how a violation is measured unless industry intends to lower their level of performance correspondingly.</w:t>
      </w:r>
    </w:p>
    <w:p>
      <w:pPr>
        <w:pStyle w:val="NormalArial"/>
        <w:rPr/>
      </w:pPr>
      <w:r>
        <w:rPr/>
      </w:r>
    </w:p>
    <w:p>
      <w:pPr>
        <w:pStyle w:val="NormalArial"/>
        <w:rPr/>
      </w:pPr>
      <w:r>
        <w:rPr/>
        <w:t>This is the only Real-Time generation metric that TRE calculates.  It is meaningful in that it does represent Real-Time generation behavior and its affect on stability.  The Protocol/metric is not onerous to pass and has relevance to system stability.   Poor behavior with respect to this Protocol/metric is worthy of effective regulatory oversight.  We see no reason to weaken this metric and strongly oppose the changes to the definition of a viol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rFonts w:ascii="Arial" w:hAnsi="Arial" w:cs="Arial"/>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09 TRE Comments 02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19:00Z</dcterms:created>
  <dc:creator>ERCOT/if</dc:creator>
  <dc:description/>
  <cp:keywords/>
  <dc:language>en-US</dc:language>
  <cp:lastModifiedBy>ERCOT</cp:lastModifiedBy>
  <cp:lastPrinted>2001-06-20T11:28:00Z</cp:lastPrinted>
  <dcterms:modified xsi:type="dcterms:W3CDTF">2009-02-16T22:42:00Z</dcterms:modified>
  <cp:revision>6</cp:revision>
  <dc:subject/>
  <dc:title>Protocols Workshop</dc:title>
</cp:coreProperties>
</file>