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PP Forecasts Posted On Zonal TM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gle Low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lowe@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5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sz w:val="22"/>
        </w:rPr>
      </w:pPr>
      <w:r>
        <w:rPr>
          <w:sz w:val="22"/>
        </w:rPr>
      </w:r>
      <w:r>
        <w:br w:type="page"/>
      </w:r>
    </w:p>
    <w:p>
      <w:pPr>
        <w:pStyle w:val="NormalArial"/>
        <w:rPr>
          <w:sz w:val="22"/>
        </w:rPr>
      </w:pPr>
      <w:r>
        <w:rPr>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solution proposed by ERCOT can be supported by Qualified Scheduling Entities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ources are available to complete the work at the QSE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 QSE would add a query to its existing system that queries the ERCOT zonal Extensible Markup Language (XML) Market User Interface (MUI).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reliable delivery of forecasts to Wind-powered Generation Resource (WGR) 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s explained in our comments dated 2/4/09, the solution we originally proposed and described the SCR submission form is not acceptable.  Accordingly, we are proposing  a new solution that will allow QSEs to reliably receive the wind forecasts.</w:t>
      </w:r>
    </w:p>
    <w:p>
      <w:pPr>
        <w:pStyle w:val="NormalArial"/>
        <w:rPr/>
      </w:pPr>
      <w:r>
        <w:rPr/>
      </w:r>
    </w:p>
    <w:p>
      <w:pPr>
        <w:pStyle w:val="NormalArial"/>
        <w:rPr>
          <w:rFonts w:cs="Arial"/>
        </w:rPr>
      </w:pPr>
      <w:r>
        <w:rPr/>
        <w:t xml:space="preserve">ERCOT will leverage its redundant Energy and Market Management System (EMMS) infrastructure located at both ERCOT datacenters by providing WGR QSEs their current forecasts through the existing zonal Extensible Markup Language (XML) Market User Interface (MUI).  This query will follow the existing format as </w:t>
      </w:r>
      <w:r>
        <w:rPr>
          <w:rFonts w:cs="Arial"/>
        </w:rPr>
        <w:t>specified in the "ERCOT Participant Interface XML" document.</w:t>
      </w:r>
      <w:r>
        <w:rPr/>
        <w:t xml:space="preserve">  Past forecasts will not be available after each hour.  </w:t>
      </w:r>
      <w:r>
        <w:rPr>
          <w:rFonts w:cs="Arial"/>
          <w:color w:val="000000"/>
        </w:rPr>
        <w:t>ERCOT may need to restrict the frequency per hour of these queries to protect system availability.</w:t>
      </w:r>
    </w:p>
    <w:p>
      <w:pPr>
        <w:pStyle w:val="NormalArial"/>
        <w:rPr>
          <w:rFonts w:cs="Arial"/>
        </w:rPr>
      </w:pPr>
      <w:r>
        <w:rPr>
          <w:rFonts w:cs="Arial"/>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over Page Language Revi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RCOT 021609" w:date="2009-02-16T13:12:00Z">
              <w:r>
                <w:rPr/>
                <w:t xml:space="preserve">Replace Email Delivery of </w:t>
              </w:r>
            </w:ins>
            <w:r>
              <w:rPr/>
              <w:t>WGRPP Forecasts</w:t>
            </w:r>
            <w:del w:id="1" w:author="ERCOT 021609" w:date="2009-02-16T13:12:00Z">
              <w:r>
                <w:rPr/>
                <w:delText xml:space="preserve"> Posted On Zonal TML</w:delText>
              </w:r>
            </w:del>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accordance with Protocol Section 4.4.15, QSE Resource Plans, ERCOT shall produce renewable production potential forecasts for Wind-powered Generation Resources (WGRs) to be used as the planned operating level in the Resource Plan during Replacement Reserve Service (RPRS) procurements.</w:t>
            </w:r>
          </w:p>
          <w:p>
            <w:pPr>
              <w:pStyle w:val="NormalArial"/>
              <w:rPr/>
            </w:pPr>
            <w:r>
              <w:rPr/>
            </w:r>
          </w:p>
          <w:p>
            <w:pPr>
              <w:pStyle w:val="NormalArial"/>
              <w:rPr>
                <w:ins w:id="2" w:author="ERCOT 021609" w:date="2009-02-13T15:11:00Z"/>
              </w:rPr>
            </w:pPr>
            <w:r>
              <w:rPr/>
              <w:t xml:space="preserve">Upon approval of PRR763, Use of WGRPP as Planned Operating Level in Day-Ahead Resource Plan for WGRs, ERCOT implemented the WGR Production Potential (WGRPP) forecast without delay by having the WGRPP forecasting service email forecasts directly to each WGR Qualified Scheduling Entity (QSE).  The email process proved to cause unacceptable delivery delays and errors for QSEs.  </w:t>
            </w:r>
          </w:p>
          <w:p>
            <w:pPr>
              <w:pStyle w:val="NormalArial"/>
              <w:rPr>
                <w:ins w:id="4" w:author="ERCOT 021609" w:date="2009-02-13T15:11:00Z"/>
              </w:rPr>
            </w:pPr>
            <w:ins w:id="3" w:author="ERCOT 021609" w:date="2009-02-13T15:11:00Z">
              <w:r>
                <w:rPr/>
              </w:r>
            </w:ins>
          </w:p>
          <w:p>
            <w:pPr>
              <w:pStyle w:val="NormalArial"/>
              <w:rPr/>
            </w:pPr>
            <w:r>
              <w:rPr/>
              <w:t>This System Change Request (SCR) proposes to provide a secure and programmatic means to supply the WGR QSEs with their forecasts by:</w:t>
            </w:r>
          </w:p>
          <w:p>
            <w:pPr>
              <w:pStyle w:val="NormalArial"/>
              <w:rPr/>
            </w:pPr>
            <w:r>
              <w:rPr/>
            </w:r>
          </w:p>
          <w:p>
            <w:pPr>
              <w:pStyle w:val="NormalArial"/>
              <w:numPr>
                <w:ilvl w:val="0"/>
                <w:numId w:val="3"/>
              </w:numPr>
              <w:rPr>
                <w:del w:id="6" w:author="ERCOT 021609" w:date="2009-02-13T15:37:00Z"/>
              </w:rPr>
            </w:pPr>
            <w:del w:id="5" w:author="ERCOT 021609" w:date="2009-02-13T15:37:00Z">
              <w:r>
                <w:rPr/>
                <w:delText>Fork lifting the tested ERCOT interface with the WGRPP Forecasting Service to support zonal forecast delivery;</w:delText>
              </w:r>
            </w:del>
          </w:p>
          <w:p>
            <w:pPr>
              <w:pStyle w:val="NormalArial"/>
              <w:numPr>
                <w:ilvl w:val="0"/>
                <w:numId w:val="3"/>
              </w:numPr>
              <w:rPr>
                <w:del w:id="8" w:author="ERCOT 021609" w:date="2009-02-13T15:37:00Z"/>
              </w:rPr>
            </w:pPr>
            <w:del w:id="7" w:author="ERCOT 021609" w:date="2009-02-13T15:37:00Z">
              <w:r>
                <w:rPr/>
                <w:delText>Setting up a process to receive and parse Extensible Markup Language (XML) forecasts by QSE;</w:delText>
              </w:r>
            </w:del>
          </w:p>
          <w:p>
            <w:pPr>
              <w:pStyle w:val="NormalArial"/>
              <w:numPr>
                <w:ilvl w:val="0"/>
                <w:numId w:val="3"/>
              </w:numPr>
              <w:rPr>
                <w:del w:id="10" w:author="ERCOT 021609" w:date="2009-02-13T15:37:00Z"/>
              </w:rPr>
            </w:pPr>
            <w:del w:id="9" w:author="ERCOT 021609" w:date="2009-02-13T15:37:00Z">
              <w:r>
                <w:rPr/>
                <w:delText>Posting forecast files into a Market Information Distribution (MID) drop-off folder;</w:delText>
              </w:r>
            </w:del>
          </w:p>
          <w:p>
            <w:pPr>
              <w:pStyle w:val="NormalArial"/>
              <w:numPr>
                <w:ilvl w:val="0"/>
                <w:numId w:val="3"/>
              </w:numPr>
              <w:rPr>
                <w:del w:id="12" w:author="ERCOT 021609" w:date="2009-02-13T15:37:00Z"/>
              </w:rPr>
            </w:pPr>
            <w:del w:id="11" w:author="ERCOT 021609" w:date="2009-02-13T15:37:00Z">
              <w:r>
                <w:rPr/>
                <w:delText>Deploying a MID/Market Information Repository (MIR) process to post files to Texas Market Link (TML);</w:delText>
              </w:r>
            </w:del>
          </w:p>
          <w:p>
            <w:pPr>
              <w:pStyle w:val="NormalArial"/>
              <w:numPr>
                <w:ilvl w:val="0"/>
                <w:numId w:val="3"/>
              </w:numPr>
              <w:rPr>
                <w:del w:id="14" w:author="ERCOT 021609" w:date="2009-02-13T15:37:00Z"/>
              </w:rPr>
            </w:pPr>
            <w:del w:id="13" w:author="ERCOT 021609" w:date="2009-02-13T15:37:00Z">
              <w:r>
                <w:rPr/>
                <w:delText>Offering XML specification for QSEs to programmatically download files via Application Programming Interface (API)/XML; and</w:delText>
              </w:r>
            </w:del>
          </w:p>
          <w:p>
            <w:pPr>
              <w:pStyle w:val="NormalArial"/>
              <w:numPr>
                <w:ilvl w:val="0"/>
                <w:numId w:val="3"/>
              </w:numPr>
              <w:rPr>
                <w:ins w:id="25" w:author="ERCOT 021609" w:date="2009-02-13T15:39:00Z"/>
              </w:rPr>
            </w:pPr>
            <w:del w:id="15" w:author="ERCOT 021609" w:date="2009-02-13T15:40:00Z">
              <w:r>
                <w:rPr/>
                <w:delText>Receiving forecasts from forecasting service AWS Truewind into zonal.</w:delText>
              </w:r>
            </w:del>
            <w:ins w:id="16" w:author="ERCOT 021609" w:date="2009-02-13T15:39:00Z">
              <w:r>
                <w:rPr/>
                <w:t xml:space="preserve">Provide WGR QSEs their forecasts through the </w:t>
              </w:r>
            </w:ins>
            <w:ins w:id="17" w:author="ERCOT 021609" w:date="2009-02-13T16:37:00Z">
              <w:r>
                <w:rPr/>
                <w:t>z</w:t>
              </w:r>
            </w:ins>
            <w:ins w:id="18" w:author="ERCOT 021609" w:date="2009-02-13T15:39:00Z">
              <w:r>
                <w:rPr/>
                <w:t xml:space="preserve">onal </w:t>
              </w:r>
            </w:ins>
            <w:ins w:id="19" w:author="ERCOT 021609" w:date="2009-02-13T16:36:00Z">
              <w:r>
                <w:rPr/>
                <w:t>Extensible Markup Language (</w:t>
              </w:r>
            </w:ins>
            <w:ins w:id="20" w:author="ERCOT 021609" w:date="2009-02-13T15:39:00Z">
              <w:r>
                <w:rPr/>
                <w:t>XML</w:t>
              </w:r>
            </w:ins>
            <w:ins w:id="21" w:author="ERCOT 021609" w:date="2009-02-13T16:36:00Z">
              <w:r>
                <w:rPr/>
                <w:t>)</w:t>
              </w:r>
            </w:ins>
            <w:ins w:id="22" w:author="ERCOT 021609" w:date="2009-02-13T15:39:00Z">
              <w:r>
                <w:rPr/>
                <w:t xml:space="preserve"> Market User Interface</w:t>
              </w:r>
            </w:ins>
            <w:ins w:id="23" w:author="ERCOT 021609" w:date="2009-02-13T16:37:00Z">
              <w:r>
                <w:rPr/>
                <w:t xml:space="preserve"> (MUI</w:t>
              </w:r>
            </w:ins>
            <w:ins w:id="24" w:author="ERCOT 021609" w:date="2009-02-13T15:39:00Z">
              <w:r>
                <w:rPr/>
                <w:t xml:space="preserve">). </w:t>
              </w:r>
            </w:ins>
          </w:p>
          <w:p>
            <w:pPr>
              <w:pStyle w:val="NormalArial"/>
              <w:numPr>
                <w:ilvl w:val="0"/>
                <w:numId w:val="3"/>
              </w:numPr>
              <w:rPr>
                <w:ins w:id="33" w:author="ERCOT 021609" w:date="2009-02-13T16:00:00Z"/>
              </w:rPr>
            </w:pPr>
            <w:ins w:id="26" w:author="ERCOT 021609" w:date="2009-02-13T15:39:00Z">
              <w:r>
                <w:rPr/>
                <w:t xml:space="preserve">A WGR QSE can obtain </w:t>
              </w:r>
            </w:ins>
            <w:ins w:id="27" w:author="ERCOT 021609" w:date="2009-02-16T16:33:00Z">
              <w:r>
                <w:rPr/>
                <w:t>i</w:t>
              </w:r>
            </w:ins>
            <w:ins w:id="28" w:author="ERCOT 021609" w:date="2009-02-13T15:39:00Z">
              <w:r>
                <w:rPr/>
                <w:t>t</w:t>
              </w:r>
            </w:ins>
            <w:ins w:id="29" w:author="ERCOT 021609" w:date="2009-02-16T16:33:00Z">
              <w:r>
                <w:rPr/>
                <w:t>s</w:t>
              </w:r>
            </w:ins>
            <w:ins w:id="30" w:author="ERCOT 021609" w:date="2009-02-13T15:39:00Z">
              <w:r>
                <w:rPr/>
                <w:t xml:space="preserve"> current forecasts by submitting a query through the </w:t>
              </w:r>
            </w:ins>
            <w:ins w:id="31" w:author="ERCOT 021609" w:date="2009-02-13T16:37:00Z">
              <w:r>
                <w:rPr/>
                <w:t>z</w:t>
              </w:r>
            </w:ins>
            <w:ins w:id="32" w:author="ERCOT 021609" w:date="2009-02-13T15:39:00Z">
              <w:r>
                <w:rPr/>
                <w:t xml:space="preserve">onal XML MUI.  </w:t>
              </w:r>
            </w:ins>
          </w:p>
          <w:p>
            <w:pPr>
              <w:pStyle w:val="NormalArial"/>
              <w:numPr>
                <w:ilvl w:val="0"/>
                <w:numId w:val="3"/>
              </w:numPr>
              <w:rPr>
                <w:ins w:id="35" w:author="ERCOT 021609" w:date="2009-02-13T16:00:00Z"/>
              </w:rPr>
            </w:pPr>
            <w:ins w:id="34" w:author="ERCOT 021609" w:date="2009-02-13T16:00:00Z">
              <w:r>
                <w:rPr/>
                <w:t xml:space="preserve">This will be through a Query as specified in the "ERCOT Participant Interface:  XML" document. </w:t>
              </w:r>
            </w:ins>
          </w:p>
          <w:p>
            <w:pPr>
              <w:pStyle w:val="NormalArial"/>
              <w:numPr>
                <w:ilvl w:val="0"/>
                <w:numId w:val="3"/>
              </w:numPr>
              <w:rPr>
                <w:ins w:id="37" w:author="ERCOT 021609" w:date="2009-02-13T15:39:00Z"/>
              </w:rPr>
            </w:pPr>
            <w:ins w:id="36" w:author="ERCOT 021609" w:date="2009-02-13T16:00:00Z">
              <w:r>
                <w:rPr/>
                <w:t>Past forecasts will not be available after each hour.</w:t>
              </w:r>
            </w:ins>
          </w:p>
          <w:p>
            <w:pPr>
              <w:pStyle w:val="NormalArial"/>
              <w:numPr>
                <w:ilvl w:val="0"/>
                <w:numId w:val="3"/>
              </w:numPr>
              <w:rPr>
                <w:ins w:id="39" w:author="ERCOT 021609" w:date="2009-02-13T15:39:00Z"/>
              </w:rPr>
            </w:pPr>
            <w:ins w:id="38" w:author="ERCOT 021609" w:date="2009-02-13T15:39:00Z">
              <w:r>
                <w:rPr/>
                <w:t xml:space="preserve">ERCOT may restrict the frequency of these queries to protect system availability. </w:t>
              </w:r>
            </w:ins>
          </w:p>
          <w:p>
            <w:pPr>
              <w:pStyle w:val="NormalArial"/>
              <w:rPr>
                <w:ins w:id="41" w:author="ERCOT 021609" w:date="2009-02-13T15:39:00Z"/>
              </w:rPr>
            </w:pPr>
            <w:ins w:id="40" w:author="ERCOT 021609" w:date="2009-02-13T15:39:00Z">
              <w:r>
                <w:rPr/>
              </w:r>
            </w:ins>
          </w:p>
          <w:p>
            <w:pPr>
              <w:pStyle w:val="NormalArial"/>
              <w:rPr>
                <w:ins w:id="43" w:author="ERCOT 021609" w:date="2009-02-13T15:39:00Z"/>
              </w:rPr>
            </w:pPr>
            <w:ins w:id="42" w:author="ERCOT 021609" w:date="2009-02-13T15:39:00Z">
              <w:r>
                <w:rPr/>
              </w:r>
            </w:ins>
          </w:p>
          <w:p>
            <w:pPr>
              <w:pStyle w:val="NormalArial"/>
              <w:ind w:left="360" w:hanging="0"/>
              <w:rPr>
                <w:del w:id="45" w:author="ERCOT 021609" w:date="2009-02-13T15:39:00Z"/>
              </w:rPr>
            </w:pPr>
            <w:del w:id="44" w:author="ERCOT 021609" w:date="2009-02-13T15:39:00Z">
              <w:r>
                <w:rPr/>
              </w:r>
            </w:del>
          </w:p>
          <w:p>
            <w:pPr>
              <w:pStyle w:val="NormalArial"/>
              <w:ind w:left="360" w:hanging="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46" w:author="ERCOT 021609" w:date="2009-02-13T15:08:00Z">
              <w:r>
                <w:rPr/>
                <w:delText xml:space="preserve">Yes, XML delivery to QSEs currently exists in Nodal.  Some of the Nodal framework is moving to zonal to support the Registration to Settlements/Billing interface.  Resource impact to Enterprise Information Systems (EIS) and testing which may impact Nodal delivery of systems using same resources.  </w:delText>
              </w:r>
            </w:del>
            <w:ins w:id="47" w:author="ERCOT 021609" w:date="2009-02-13T15:08:00Z">
              <w:r>
                <w:rPr/>
                <w:t>No, Nodal has a different deliver</w:t>
              </w:r>
            </w:ins>
            <w:ins w:id="48" w:author="ERCOT 021609" w:date="2009-02-13T15:10:00Z">
              <w:r>
                <w:rPr/>
                <w:t>y</w:t>
              </w:r>
            </w:ins>
            <w:ins w:id="49" w:author="ERCOT 021609" w:date="2009-02-13T15:08:00Z">
              <w:r>
                <w:rPr/>
                <w:t xml:space="preserve"> </w:t>
              </w:r>
            </w:ins>
            <w:ins w:id="50" w:author="ERCOT 021609" w:date="2009-02-13T15:10:00Z">
              <w:r>
                <w:rPr/>
                <w:t>method</w:t>
              </w:r>
            </w:ins>
            <w:ins w:id="51" w:author="ERCOT 021609" w:date="2009-02-13T15:08:00Z">
              <w:r>
                <w:rPr/>
                <w:t xml:space="preserve">. </w:t>
              </w:r>
            </w:ins>
            <w:ins w:id="52" w:author="ERCOT 021609" w:date="2009-02-13T16:37:00Z">
              <w:r>
                <w:rPr/>
                <w:t xml:space="preserve"> </w:t>
              </w:r>
            </w:ins>
            <w:ins w:id="53" w:author="ERCOT 021609" w:date="2009-02-13T15:42:00Z">
              <w:r>
                <w:rPr/>
                <w:t xml:space="preserve">Nodal resource availability is not expected to be impacted. </w:t>
              </w:r>
            </w:ins>
            <w:del w:id="54" w:author="ERCOT 021609" w:date="2009-02-13T15:09:00Z">
              <w:r>
                <w:rPr/>
                <w:delText xml:space="preserve">Have to </w:delText>
              </w:r>
            </w:del>
            <w:ins w:id="55" w:author="ERCOT 021609" w:date="2009-02-13T16:37:00Z">
              <w:r>
                <w:rPr/>
                <w:t xml:space="preserve"> </w:t>
              </w:r>
            </w:ins>
            <w:ins w:id="56" w:author="ERCOT 021609" w:date="2009-02-13T15:09:00Z">
              <w:r>
                <w:rPr/>
                <w:t xml:space="preserve">Both solutions will have to be </w:t>
              </w:r>
            </w:ins>
            <w:r>
              <w:rPr/>
              <w:t>maintain</w:t>
            </w:r>
            <w:ins w:id="57" w:author="ERCOT 021609" w:date="2009-02-13T15:09:00Z">
              <w:r>
                <w:rPr/>
                <w:t>ed</w:t>
              </w:r>
            </w:ins>
            <w:r>
              <w:rPr/>
              <w:t xml:space="preserve"> </w:t>
            </w:r>
            <w:ins w:id="58" w:author="ERCOT 021609" w:date="2009-02-13T15:41:00Z">
              <w:r>
                <w:rPr/>
                <w:t xml:space="preserve">in </w:t>
              </w:r>
            </w:ins>
            <w:del w:id="59" w:author="ERCOT 021609" w:date="2009-02-13T15:09:00Z">
              <w:r>
                <w:rPr/>
                <w:delText xml:space="preserve">solutions in both </w:delText>
              </w:r>
            </w:del>
            <w:r>
              <w:rPr/>
              <w:t>Nodal and zonal.</w:t>
            </w:r>
            <w:ins w:id="60" w:author="ERCOT 021609" w:date="2009-02-13T15:41:00Z">
              <w:r>
                <w:rPr/>
                <w:t xml:space="preserve"> </w:t>
              </w:r>
            </w:ins>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 xml:space="preserve">Issue:  </w:t>
      </w:r>
    </w:p>
    <w:p>
      <w:pPr>
        <w:pStyle w:val="TextBody"/>
        <w:rPr>
          <w:rFonts w:ascii="Arial" w:hAnsi="Arial" w:cs="Arial"/>
          <w:sz w:val="28"/>
          <w:szCs w:val="28"/>
        </w:rPr>
      </w:pPr>
      <w:r>
        <w:rPr>
          <w:rFonts w:cs="Arial" w:ascii="Arial" w:hAnsi="Arial"/>
          <w:sz w:val="28"/>
          <w:szCs w:val="28"/>
        </w:rPr>
        <w:t>Emailing of forecasts directly to WGR QSEs by WGRPP forecasting service has caused unacceptable delivery delays and errors for QSEs.  Email servers have proven to be unreliable.</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rFonts w:ascii="Arial" w:hAnsi="Arial" w:cs="Arial"/>
          <w:sz w:val="28"/>
          <w:szCs w:val="28"/>
        </w:rPr>
      </w:pPr>
      <w:del w:id="61" w:author="ERCOT 021609" w:date="2009-02-13T15:06:00Z">
        <w:r>
          <w:rPr>
            <w:rFonts w:cs="Arial" w:ascii="Arial" w:hAnsi="Arial"/>
            <w:sz w:val="28"/>
            <w:szCs w:val="28"/>
          </w:rPr>
          <w:delText>Partially l</w:delText>
        </w:r>
      </w:del>
      <w:ins w:id="62" w:author="ERCOT 021609" w:date="2009-02-16T13:21:00Z">
        <w:r>
          <w:rPr>
            <w:rFonts w:cs="Arial" w:ascii="Arial" w:hAnsi="Arial"/>
            <w:sz w:val="28"/>
            <w:szCs w:val="28"/>
          </w:rPr>
          <w:t>L</w:t>
        </w:r>
      </w:ins>
      <w:r>
        <w:rPr>
          <w:rFonts w:cs="Arial" w:ascii="Arial" w:hAnsi="Arial"/>
          <w:sz w:val="28"/>
          <w:szCs w:val="28"/>
        </w:rPr>
        <w:t>everag</w:t>
      </w:r>
      <w:ins w:id="63" w:author="ERCOT 021609" w:date="2009-02-16T13:21:00Z">
        <w:r>
          <w:rPr>
            <w:rFonts w:cs="Arial" w:ascii="Arial" w:hAnsi="Arial"/>
            <w:sz w:val="28"/>
            <w:szCs w:val="28"/>
          </w:rPr>
          <w:t>e</w:t>
        </w:r>
      </w:ins>
      <w:del w:id="64" w:author="ERCOT 021609" w:date="2009-02-13T15:06:00Z">
        <w:r>
          <w:rPr>
            <w:rFonts w:cs="Arial" w:ascii="Arial" w:hAnsi="Arial"/>
            <w:sz w:val="28"/>
            <w:szCs w:val="28"/>
          </w:rPr>
          <w:delText>ing</w:delText>
        </w:r>
      </w:del>
      <w:ins w:id="65" w:author="ERCOT 021609" w:date="2009-02-13T16:01:00Z">
        <w:r>
          <w:rPr>
            <w:rFonts w:cs="Arial" w:ascii="Arial" w:hAnsi="Arial"/>
            <w:sz w:val="28"/>
            <w:szCs w:val="28"/>
          </w:rPr>
          <w:t xml:space="preserve"> </w:t>
        </w:r>
      </w:ins>
      <w:ins w:id="66" w:author="ERCOT 021609" w:date="2009-02-13T16:37:00Z">
        <w:r>
          <w:rPr>
            <w:rFonts w:cs="Arial" w:ascii="Arial" w:hAnsi="Arial"/>
            <w:sz w:val="28"/>
            <w:szCs w:val="28"/>
          </w:rPr>
          <w:t>z</w:t>
        </w:r>
      </w:ins>
      <w:ins w:id="67" w:author="ERCOT 021609" w:date="2009-02-13T16:01:00Z">
        <w:r>
          <w:rPr>
            <w:rFonts w:cs="Arial" w:ascii="Arial" w:hAnsi="Arial"/>
            <w:sz w:val="28"/>
            <w:szCs w:val="28"/>
          </w:rPr>
          <w:t>onal</w:t>
        </w:r>
      </w:ins>
      <w:r>
        <w:rPr>
          <w:rFonts w:cs="Arial" w:ascii="Arial" w:hAnsi="Arial"/>
          <w:sz w:val="28"/>
          <w:szCs w:val="28"/>
        </w:rPr>
        <w:t xml:space="preserve"> </w:t>
      </w:r>
      <w:del w:id="68" w:author="ERCOT 021609" w:date="2009-02-13T15:06:00Z">
        <w:r>
          <w:rPr>
            <w:rFonts w:cs="Arial" w:ascii="Arial" w:hAnsi="Arial"/>
            <w:sz w:val="28"/>
            <w:szCs w:val="28"/>
          </w:rPr>
          <w:delText xml:space="preserve">Nodal </w:delText>
        </w:r>
      </w:del>
      <w:ins w:id="69" w:author="ERCOT 021609" w:date="2009-02-13T16:37:00Z">
        <w:r>
          <w:rPr>
            <w:rFonts w:cs="Arial" w:ascii="Arial" w:hAnsi="Arial"/>
            <w:sz w:val="28"/>
            <w:szCs w:val="28"/>
          </w:rPr>
          <w:t>Energy and Market Management System (</w:t>
        </w:r>
      </w:ins>
      <w:ins w:id="70" w:author="ERCOT 021609" w:date="2009-02-13T15:06:00Z">
        <w:r>
          <w:rPr>
            <w:rFonts w:cs="Arial" w:ascii="Arial" w:hAnsi="Arial"/>
            <w:sz w:val="28"/>
            <w:szCs w:val="28"/>
          </w:rPr>
          <w:t>EMMS</w:t>
        </w:r>
      </w:ins>
      <w:ins w:id="71" w:author="ERCOT 021609" w:date="2009-02-13T16:38:00Z">
        <w:r>
          <w:rPr>
            <w:rFonts w:cs="Arial" w:ascii="Arial" w:hAnsi="Arial"/>
            <w:sz w:val="28"/>
            <w:szCs w:val="28"/>
          </w:rPr>
          <w:t>)</w:t>
        </w:r>
      </w:ins>
      <w:ins w:id="72" w:author="ERCOT 021609" w:date="2009-02-13T15:06:00Z">
        <w:r>
          <w:rPr>
            <w:rFonts w:cs="Arial" w:ascii="Arial" w:hAnsi="Arial"/>
            <w:sz w:val="28"/>
            <w:szCs w:val="28"/>
          </w:rPr>
          <w:t xml:space="preserve"> </w:t>
        </w:r>
      </w:ins>
      <w:r>
        <w:rPr>
          <w:rFonts w:cs="Arial" w:ascii="Arial" w:hAnsi="Arial"/>
          <w:sz w:val="28"/>
          <w:szCs w:val="28"/>
        </w:rPr>
        <w:t>design to provide WGR QSEs with their forecasts via</w:t>
      </w:r>
      <w:del w:id="73" w:author="ERCOT 021609" w:date="2009-02-13T15:06:00Z">
        <w:r>
          <w:rPr>
            <w:rFonts w:cs="Arial" w:ascii="Arial" w:hAnsi="Arial"/>
            <w:sz w:val="28"/>
            <w:szCs w:val="28"/>
          </w:rPr>
          <w:delText xml:space="preserve"> TML</w:delText>
        </w:r>
      </w:del>
      <w:ins w:id="74" w:author="ERCOT 021609" w:date="2009-02-13T15:06:00Z">
        <w:r>
          <w:rPr>
            <w:rFonts w:cs="Arial" w:ascii="Arial" w:hAnsi="Arial"/>
            <w:sz w:val="28"/>
            <w:szCs w:val="28"/>
          </w:rPr>
          <w:t xml:space="preserve"> the Zonal XML MUI</w:t>
        </w:r>
      </w:ins>
      <w:r>
        <w:rPr>
          <w:rFonts w:cs="Arial" w:ascii="Arial" w:hAnsi="Arial"/>
          <w:sz w:val="28"/>
          <w:szCs w:val="28"/>
        </w:rPr>
        <w:t>, which is a more secure and reliable means of supplying this information.</w:t>
      </w:r>
      <w:ins w:id="75" w:author="ERCOT 021609" w:date="2009-02-13T15:10:00Z">
        <w:r>
          <w:rPr>
            <w:rFonts w:cs="Arial" w:ascii="Arial" w:hAnsi="Arial"/>
            <w:sz w:val="28"/>
            <w:szCs w:val="28"/>
          </w:rPr>
          <w:t xml:space="preserve"> </w:t>
        </w:r>
      </w:ins>
      <w:ins w:id="76" w:author="ERCOT 021609" w:date="2009-02-13T16:38:00Z">
        <w:r>
          <w:rPr>
            <w:rFonts w:cs="Arial" w:ascii="Arial" w:hAnsi="Arial"/>
            <w:sz w:val="28"/>
            <w:szCs w:val="28"/>
          </w:rPr>
          <w:t xml:space="preserve"> </w:t>
        </w:r>
      </w:ins>
      <w:ins w:id="77" w:author="ERCOT 021609" w:date="2009-02-13T15:10:00Z">
        <w:r>
          <w:rPr>
            <w:rFonts w:cs="Arial" w:ascii="Arial" w:hAnsi="Arial"/>
            <w:sz w:val="28"/>
            <w:szCs w:val="28"/>
          </w:rPr>
          <w:t xml:space="preserve">The </w:t>
        </w:r>
      </w:ins>
      <w:ins w:id="78" w:author="ERCOT 021609" w:date="2009-02-13T16:38:00Z">
        <w:r>
          <w:rPr>
            <w:rFonts w:cs="Arial" w:ascii="Arial" w:hAnsi="Arial"/>
            <w:sz w:val="28"/>
            <w:szCs w:val="28"/>
          </w:rPr>
          <w:t>z</w:t>
        </w:r>
      </w:ins>
      <w:ins w:id="79" w:author="ERCOT 021609" w:date="2009-02-13T15:10:00Z">
        <w:r>
          <w:rPr>
            <w:rFonts w:cs="Arial" w:ascii="Arial" w:hAnsi="Arial"/>
            <w:sz w:val="28"/>
            <w:szCs w:val="28"/>
          </w:rPr>
          <w:t>onal XML MUI is being used today by QSEs to retrieve data.</w:t>
        </w:r>
      </w:ins>
    </w:p>
    <w:p>
      <w:pPr>
        <w:pStyle w:val="TextBody"/>
        <w:rPr>
          <w:rFonts w:ascii="Arial" w:hAnsi="Arial" w:cs="Arial"/>
        </w:rPr>
      </w:pPr>
      <w:r>
        <w:rPr>
          <w:rFonts w:cs="Arial" w:ascii="Arial" w:hAnsi="Arial"/>
          <w:sz w:val="28"/>
          <w:szCs w:val="28"/>
        </w:rPr>
        <w:t>See “System Change Description” above for additional detail.</w:t>
      </w:r>
    </w:p>
    <w:p>
      <w:pPr>
        <w:pStyle w:val="NormalArial"/>
        <w:rPr>
          <w:rFonts w:ascii="Arial" w:hAnsi="Arial" w:cs="Arial"/>
        </w:rPr>
      </w:pPr>
      <w:r>
        <w:rPr>
          <w:rFonts w:cs="Arial"/>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54SCR-04 ERCOT Comments 02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754SCR-04 ERCOT Comments 02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ow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03:00Z</dcterms:created>
  <dc:creator>ERCOT/if</dc:creator>
  <dc:description/>
  <cp:keywords/>
  <dc:language>en-US</dc:language>
  <cp:lastModifiedBy>ERCOT 021609</cp:lastModifiedBy>
  <cp:lastPrinted>2001-06-20T11:28:00Z</cp:lastPrinted>
  <dcterms:modified xsi:type="dcterms:W3CDTF">2009-02-16T22:33:00Z</dcterms:modified>
  <cp:revision>8</cp:revision>
  <dc:subject/>
  <dc:title>Protocols Workshop</dc:title>
</cp:coreProperties>
</file>