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00"/>
        <w:gridCol w:w="48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Grey Box Language Related to Lagged Dynamics Load Profiling Due to Unfunded Projec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18.2.1, Guidelines for Development of Load Profiles</w:t>
            </w:r>
          </w:p>
          <w:p>
            <w:pPr>
              <w:pStyle w:val="NormalArial"/>
              <w:rPr>
                <w:rFonts w:cs="Arial"/>
              </w:rPr>
            </w:pPr>
            <w:r>
              <w:rPr>
                <w:rFonts w:cs="Arial"/>
              </w:rPr>
              <w:t>18.2.2, Load Profiles for Non-Interval Metered Loads</w:t>
            </w:r>
          </w:p>
          <w:p>
            <w:pPr>
              <w:pStyle w:val="H3"/>
              <w:spacing w:before="0" w:after="120"/>
              <w:rPr>
                <w:rFonts w:ascii="Arial" w:hAnsi="Arial" w:cs="Arial"/>
                <w:b w:val="false"/>
                <w:b w:val="false"/>
                <w:i w:val="false"/>
                <w:i w:val="false"/>
              </w:rPr>
            </w:pPr>
            <w:r>
              <w:rPr>
                <w:rFonts w:cs="Arial" w:ascii="Arial" w:hAnsi="Arial"/>
                <w:b w:val="false"/>
                <w:i w:val="false"/>
              </w:rPr>
              <w:t>18.2.6, Daily Profile Creation Proces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grey box language related to the use of lagged dynamic samples for new profi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ministrative clean-u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09/08, PRR789 was posted.</w:t>
            </w:r>
          </w:p>
          <w:p>
            <w:pPr>
              <w:pStyle w:val="NormalArial"/>
              <w:numPr>
                <w:ilvl w:val="0"/>
                <w:numId w:val="5"/>
              </w:numPr>
              <w:tabs>
                <w:tab w:val="clear" w:pos="720"/>
                <w:tab w:val="left" w:pos="432" w:leader="none"/>
              </w:tabs>
              <w:ind w:left="432" w:hanging="360"/>
              <w:rPr/>
            </w:pPr>
            <w:r>
              <w:rPr/>
              <w:t xml:space="preserve">On 1/14/09, the Commercial Operations Subcommittee (COPS) comments were posted. </w:t>
            </w:r>
          </w:p>
          <w:p>
            <w:pPr>
              <w:pStyle w:val="NormalArial"/>
              <w:numPr>
                <w:ilvl w:val="0"/>
                <w:numId w:val="5"/>
              </w:numPr>
              <w:tabs>
                <w:tab w:val="clear" w:pos="720"/>
                <w:tab w:val="left" w:pos="432" w:leader="none"/>
              </w:tabs>
              <w:ind w:left="432" w:hanging="360"/>
              <w:rPr/>
            </w:pPr>
            <w:r>
              <w:rPr/>
              <w:t>On 1/22/09, PRS considered PRR7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PRS unanimously voted to recommend approval of PRR789 as submitted.  All Market Segments were present for the vote.</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Administrative clean-u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1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 approval of PRR789.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pPr>
      <w:r>
        <w:rPr/>
      </w:r>
    </w:p>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Minimize the Load Profiles’ contribution to Unaccounted for Energy (UF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Develop Load Profiles for areas with incomplete Load data utilizing data from other sources, taking into account similarities and differences in Load;</w:t>
      </w:r>
    </w:p>
    <w:p>
      <w:pPr>
        <w:pStyle w:val="List"/>
        <w:rPr/>
      </w:pPr>
      <w:r>
        <w:rPr/>
        <w:t>(7)</w:t>
        <w:tab/>
        <w:t>Accommodate Time Of 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 w:author="PWG" w:date="2008-12-03T11:48:00Z"/>
              </w:rPr>
            </w:pPr>
            <w:del w:id="0" w:author="PWG" w:date="2008-12-03T11:48:00Z">
              <w:r>
                <w:rPr/>
                <w:delText>[PIP 106:  Current system design does not allow for controlled Loads or other similar pricing schemes.  When the functionality is included in system design, item number (7) above will be replaced with the following:]</w:delText>
              </w:r>
            </w:del>
          </w:p>
          <w:p>
            <w:pPr>
              <w:pStyle w:val="Instructions"/>
              <w:spacing w:before="0" w:after="240"/>
              <w:ind w:left="720" w:hanging="720"/>
              <w:rPr/>
            </w:pPr>
            <w:del w:id="2" w:author="PWG" w:date="2008-12-03T11:48:00Z">
              <w:r>
                <w:rPr/>
                <w:delText>(7)</w:delText>
                <w:tab/>
                <w:delText>Accommodate Time Of Use (TOU) rate classes, controlled Load classes, and other similar pricing schemes;</w:delText>
              </w:r>
            </w:del>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 xml:space="preserve">Load Profiles for Non-Interval Metered Loa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0"/>
              <w:rPr/>
            </w:pPr>
            <w:r>
              <w:rPr/>
              <w:t>[PRR756:  Replace the above Section 18.2.2 title with the following on January 1, 2009.]</w:t>
            </w:r>
          </w:p>
          <w:p>
            <w:pPr>
              <w:pStyle w:val="H3"/>
              <w:spacing w:before="240" w:after="240"/>
              <w:rPr/>
            </w:pPr>
            <w:r>
              <w:rPr/>
              <w:t>18.2.2</w:t>
              <w:tab/>
              <w:t>Load Profiles for Non-Interval Metered Loads Without Distributed Renewable Generation</w:t>
            </w:r>
          </w:p>
        </w:tc>
      </w:tr>
    </w:tbl>
    <w:p>
      <w:pPr>
        <w:pStyle w:val="TextBody"/>
        <w:rPr/>
      </w:pPr>
      <w:r>
        <w:rPr/>
      </w:r>
    </w:p>
    <w:p>
      <w:pPr>
        <w:pStyle w:val="TextBody"/>
        <w:rPr/>
      </w:pPr>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 w:author="PWG" w:date="2008-12-03T11:49:00Z"/>
              </w:rPr>
            </w:pPr>
            <w:del w:id="3" w:author="PWG" w:date="2008-12-03T11:49:00Z">
              <w:r>
                <w:rPr/>
                <w:delText>[PRR478:  Replace Section 18.2.2 above with the following upon system implementation:]</w:delText>
              </w:r>
            </w:del>
          </w:p>
          <w:p>
            <w:pPr>
              <w:pStyle w:val="TextBody"/>
              <w:rPr>
                <w:del w:id="6" w:author="PWG" w:date="2008-12-03T11:49:00Z"/>
              </w:rPr>
            </w:pPr>
            <w:del w:id="5" w:author="PWG" w:date="2008-12-03T11:49:00Z">
              <w:r>
                <w:rPr/>
                <w:delTex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delText>
              </w:r>
            </w:del>
          </w:p>
          <w:p>
            <w:pPr>
              <w:pStyle w:val="Instructions"/>
              <w:spacing w:before="0" w:after="240"/>
              <w:rPr/>
            </w:pPr>
            <w:del w:id="7" w:author="PWG" w:date="2008-12-03T11:49:00Z">
              <w:r>
                <w:rPr/>
                <w:delText>New Load Profile segments may be introduced as needed.  After these Load Profile segments receive final approval under the provisions of the Load Profiling Guide,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he TAC approval.</w:delText>
              </w:r>
            </w:del>
          </w:p>
        </w:tc>
      </w:tr>
    </w:tbl>
    <w:p>
      <w:pPr>
        <w:pStyle w:val="Normal"/>
        <w:ind w:left="360" w:hanging="0"/>
        <w:rPr/>
      </w:pPr>
      <w:r>
        <w:rPr/>
      </w:r>
    </w:p>
    <w:p>
      <w:pPr>
        <w:pStyle w:val="H3"/>
        <w:rPr/>
      </w:pPr>
      <w:r>
        <w:rPr/>
        <w:t>18.2.6</w:t>
        <w:tab/>
        <w:t>Daily Profile Creation Process</w:t>
      </w:r>
    </w:p>
    <w:p>
      <w:pPr>
        <w:pStyle w:val="TextBody"/>
        <w:rPr/>
      </w:pPr>
      <w:r>
        <w:rPr/>
        <w:t>ERCOT will maintain Load Profile models to create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9" w:author="PWG" w:date="2008-12-03T11:49:00Z"/>
              </w:rPr>
            </w:pPr>
            <w:del w:id="8" w:author="PWG" w:date="2008-12-03T11:49:00Z">
              <w:r>
                <w:rPr/>
                <w:delText>[PRR478:  Replace Section 18.2.6 above with the following upon system implementation:]</w:delText>
              </w:r>
            </w:del>
          </w:p>
          <w:p>
            <w:pPr>
              <w:pStyle w:val="Instructions"/>
              <w:spacing w:before="0" w:after="240"/>
              <w:rPr/>
            </w:pPr>
            <w:del w:id="10" w:author="PWG" w:date="2008-12-03T11:49:00Z">
              <w:r>
                <w:rPr/>
                <w:delText>ERCOT shall maintain adjusted static models for Load Profiles and any representative samples for lagged dynamic Load Profiles to create Load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delText>
              </w:r>
            </w:del>
          </w:p>
        </w:tc>
      </w:tr>
    </w:tbl>
    <w:p>
      <w:pPr>
        <w:pStyle w:val="Normal"/>
        <w:tabs>
          <w:tab w:val="clear" w:pos="720"/>
          <w:tab w:val="left" w:pos="0" w:leader="none"/>
        </w:tabs>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789PRR-03 PRS Recommendation Report 012209</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H3Char">
    <w:name w:val="H3 Char"/>
    <w:basedOn w:val="DefaultParagraphFont"/>
    <w:qFormat/>
    <w:rPr>
      <w:b/>
      <w:bCs/>
      <w:i/>
      <w:sz w:val="24"/>
      <w:lang w:val="en-US" w:bidi="ar-SA"/>
    </w:rPr>
  </w:style>
  <w:style w:type="character" w:styleId="CharChar2">
    <w:name w:val="Char Char2"/>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59:00Z</dcterms:created>
  <dc:creator>Jim Street</dc:creator>
  <dc:description/>
  <cp:keywords/>
  <dc:language>en-US</dc:language>
  <cp:lastModifiedBy>DSWG</cp:lastModifiedBy>
  <cp:lastPrinted>2008-09-23T16:13:00Z</cp:lastPrinted>
  <dcterms:modified xsi:type="dcterms:W3CDTF">2009-02-12T14:59:00Z</dcterms:modified>
  <cp:revision>2</cp:revision>
  <dc:subject/>
  <dc:title>Protocols Workshop</dc:title>
</cp:coreProperties>
</file>