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1.1, Items Considered Protected Information</w:t>
            </w:r>
          </w:p>
          <w:p>
            <w:pPr>
              <w:pStyle w:val="Char"/>
              <w:spacing w:before="0" w:after="160"/>
              <w:rPr>
                <w:rFonts w:ascii="Arial" w:hAnsi="Arial" w:cs="Arial"/>
                <w:sz w:val="24"/>
                <w:szCs w:val="24"/>
              </w:rPr>
            </w:pPr>
            <w:r>
              <w:rPr>
                <w:rFonts w:cs="Arial" w:ascii="Arial" w:hAnsi="Arial"/>
                <w:sz w:val="24"/>
                <w:szCs w:val="24"/>
              </w:rPr>
              <w:t>1.3.1.2, Items Not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spacing w:before="0" w:after="240"/>
              <w:rPr>
                <w:rFonts w:ascii="Arial" w:hAnsi="Arial" w:cs="Arial"/>
              </w:rPr>
            </w:pPr>
            <w:r>
              <w:rPr>
                <w:rFonts w:cs="Arial" w:ascii="Arial" w:hAnsi="Arial"/>
              </w:rPr>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r>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r>
          <w:rPr/>
          <w:t>prior to a</w:t>
        </w:r>
      </w:ins>
      <w:ins w:id="1" w:author="PSEG" w:date="2008-09-17T10:10:00Z">
        <w:r>
          <w:rPr/>
          <w:t xml:space="preserve"> request for</w:t>
        </w:r>
      </w:ins>
      <w:ins w:id="2" w:author="Larry Gurley" w:date="2008-09-15T10:17:00Z">
        <w:r>
          <w:rPr/>
          <w:t xml:space="preserve"> full interconnection study</w:t>
        </w:r>
      </w:ins>
      <w:r>
        <w:rPr/>
        <w:t>, 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3" w:author="PSEG" w:date="2008-09-17T10:44:00Z"/>
        </w:rPr>
      </w:pPr>
      <w:r>
        <w:rPr/>
        <w:t>(a)</w:t>
        <w:tab/>
        <w:t>Data comprising Load flow cases, which may include estimated peak and off-peak demand of any Load;</w:t>
      </w:r>
    </w:p>
    <w:p>
      <w:pPr>
        <w:pStyle w:val="List"/>
        <w:ind w:left="1260" w:hanging="540"/>
        <w:rPr/>
      </w:pPr>
      <w:ins w:id="4" w:author="PSEG" w:date="2008-09-17T10:44:00Z">
        <w:r>
          <w:rPr/>
          <w:t>(b)</w:t>
          <w:tab/>
          <w:t xml:space="preserve">Existence </w:t>
        </w:r>
      </w:ins>
      <w:ins w:id="5" w:author="M. Wagner 121108" w:date="2008-12-11T09:37:00Z">
        <w:r>
          <w:rPr/>
          <w:t xml:space="preserve">and tuning </w:t>
        </w:r>
      </w:ins>
      <w:ins w:id="6" w:author="PSEG" w:date="2008-09-17T10:44:00Z">
        <w:r>
          <w:rPr/>
          <w:t xml:space="preserve">of </w:t>
        </w:r>
      </w:ins>
      <w:ins w:id="7" w:author="PSEG" w:date="2008-09-17T10:44:00Z">
        <w:del w:id="8" w:author="M. Wagner 121108" w:date="2008-12-11T09:37:00Z">
          <w:r>
            <w:rPr/>
            <w:delText>p</w:delText>
          </w:r>
        </w:del>
      </w:ins>
      <w:ins w:id="9" w:author="M. Wagner 121108" w:date="2008-12-11T09:37:00Z">
        <w:r>
          <w:rPr/>
          <w:t>P</w:t>
        </w:r>
      </w:ins>
      <w:ins w:id="10" w:author="PSEG" w:date="2008-09-17T10:44:00Z">
        <w:r>
          <w:rPr/>
          <w:t xml:space="preserve">ower </w:t>
        </w:r>
      </w:ins>
      <w:ins w:id="11" w:author="PSEG" w:date="2008-09-17T10:44:00Z">
        <w:del w:id="12" w:author="M. Wagner 121108" w:date="2008-12-11T09:37:00Z">
          <w:r>
            <w:rPr/>
            <w:delText>s</w:delText>
          </w:r>
        </w:del>
      </w:ins>
      <w:ins w:id="13" w:author="M. Wagner 121108" w:date="2008-12-11T09:37:00Z">
        <w:r>
          <w:rPr/>
          <w:t>S</w:t>
        </w:r>
      </w:ins>
      <w:ins w:id="14" w:author="PSEG" w:date="2008-09-17T10:44:00Z">
        <w:r>
          <w:rPr/>
          <w:t xml:space="preserve">ystem </w:t>
        </w:r>
      </w:ins>
      <w:ins w:id="15" w:author="PSEG" w:date="2008-09-17T10:44:00Z">
        <w:del w:id="16" w:author="M. Wagner 121108" w:date="2008-12-11T09:37:00Z">
          <w:r>
            <w:rPr/>
            <w:delText>s</w:delText>
          </w:r>
        </w:del>
      </w:ins>
      <w:ins w:id="17" w:author="M. Wagner 121108" w:date="2008-12-11T09:37:00Z">
        <w:r>
          <w:rPr/>
          <w:t>S</w:t>
        </w:r>
      </w:ins>
      <w:ins w:id="18" w:author="PSEG" w:date="2008-09-17T10:44:00Z">
        <w:r>
          <w:rPr/>
          <w:t xml:space="preserve">tabilizers </w:t>
        </w:r>
      </w:ins>
      <w:ins w:id="19" w:author="PSEG" w:date="2008-09-17T10:44:00Z">
        <w:del w:id="20" w:author="M. Wagner 121108" w:date="2008-12-11T09:37:00Z">
          <w:r>
            <w:rPr/>
            <w:delText>at</w:delText>
          </w:r>
        </w:del>
      </w:ins>
      <w:ins w:id="21" w:author="M. Wagner 121108" w:date="2008-12-11T09:37:00Z">
        <w:r>
          <w:rPr/>
          <w:t xml:space="preserve"> of </w:t>
        </w:r>
      </w:ins>
      <w:ins w:id="22" w:author="PSEG" w:date="2008-09-17T10:44:00Z">
        <w:r>
          <w:rPr/>
          <w:t xml:space="preserve"> each interconnected Generation Resource </w:t>
        </w:r>
      </w:ins>
      <w:ins w:id="23" w:author="PSEG" w:date="2008-09-17T10:44:00Z">
        <w:del w:id="24" w:author="M. Wagner 121108" w:date="2008-12-11T09:38:00Z">
          <w:r>
            <w:rPr/>
            <w:delText>and power system stabilizer statu</w:delText>
          </w:r>
        </w:del>
      </w:ins>
      <w:ins w:id="25" w:author="PSEG" w:date="2008-09-17T11:50:00Z">
        <w:del w:id="26" w:author="M. Wagner 121108" w:date="2008-12-11T09:38:00Z">
          <w:r>
            <w:rPr/>
            <w:delText>s</w:delText>
          </w:r>
        </w:del>
      </w:ins>
      <w:ins w:id="27" w:author="PSEG" w:date="2008-09-17T10:44:00Z">
        <w:del w:id="28" w:author="M. Wagner 121108" w:date="2008-12-11T09:38:00Z">
          <w:r>
            <w:rPr/>
            <w:delText>;</w:delText>
          </w:r>
        </w:del>
      </w:ins>
      <w:ins w:id="29" w:author="M. Wagner 121108" w:date="2008-12-11T09:38:00Z">
        <w:r>
          <w:rPr/>
          <w:t>(in service or out of service), and the value of the tuning parameters (local or inter-area).</w:t>
        </w:r>
      </w:ins>
    </w:p>
    <w:p>
      <w:pPr>
        <w:pStyle w:val="List"/>
        <w:ind w:left="1260" w:hanging="540"/>
        <w:rPr/>
      </w:pPr>
      <w:r>
        <w:rPr/>
        <w:t>(</w:t>
      </w:r>
      <w:ins w:id="30" w:author="PSEG" w:date="2008-09-17T10:45:00Z">
        <w:r>
          <w:rPr/>
          <w:t>c</w:t>
        </w:r>
      </w:ins>
      <w:del w:id="31" w:author="PSEG" w:date="2008-09-17T10:45:00Z">
        <w:r>
          <w:rPr/>
          <w:delText>b</w:delText>
        </w:r>
      </w:del>
      <w:r>
        <w:rPr/>
        <w:t>)</w:t>
        <w:tab/>
        <w:t xml:space="preserve">RMR Agreements; </w:t>
      </w:r>
    </w:p>
    <w:p>
      <w:pPr>
        <w:pStyle w:val="List"/>
        <w:ind w:left="1260" w:hanging="540"/>
        <w:rPr/>
      </w:pPr>
      <w:r>
        <w:rPr/>
        <w:t>(</w:t>
      </w:r>
      <w:ins w:id="32" w:author="PSEG" w:date="2008-09-17T10:45:00Z">
        <w:r>
          <w:rPr/>
          <w:t>d</w:t>
        </w:r>
      </w:ins>
      <w:del w:id="33"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34" w:author="PSEG" w:date="2008-09-17T10:45:00Z">
        <w:r>
          <w:rPr/>
          <w:t>e</w:t>
        </w:r>
      </w:ins>
      <w:del w:id="35" w:author="PSEG" w:date="2008-09-17T10:45:00Z">
        <w:r>
          <w:rPr/>
          <w:delText>d</w:delText>
        </w:r>
      </w:del>
      <w:r>
        <w:rPr/>
        <w:t>)</w:t>
        <w:tab/>
        <w:t>Status of RMR Units;</w:t>
      </w:r>
    </w:p>
    <w:p>
      <w:pPr>
        <w:pStyle w:val="List"/>
        <w:ind w:left="1260" w:hanging="540"/>
        <w:rPr/>
      </w:pPr>
      <w:r>
        <w:rPr/>
        <w:t>(</w:t>
      </w:r>
      <w:ins w:id="36" w:author="PSEG" w:date="2008-09-17T10:45:00Z">
        <w:r>
          <w:rPr/>
          <w:t>f</w:t>
        </w:r>
      </w:ins>
      <w:del w:id="37"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38" w:author="PSEG" w:date="2008-09-17T10:45:00Z">
        <w:r>
          <w:rPr/>
          <w:t>g</w:t>
        </w:r>
      </w:ins>
      <w:del w:id="39" w:author="PSEG" w:date="2008-09-17T10:45:00Z">
        <w:r>
          <w:rPr/>
          <w:delText>f</w:delText>
        </w:r>
      </w:del>
      <w:r>
        <w:rPr/>
        <w:t>)</w:t>
        <w:tab/>
        <w:t xml:space="preserve">Black Start Agreements; </w:t>
      </w:r>
    </w:p>
    <w:p>
      <w:pPr>
        <w:pStyle w:val="List"/>
        <w:ind w:left="1260" w:hanging="540"/>
        <w:rPr/>
      </w:pPr>
      <w:r>
        <w:rPr/>
        <w:t>(</w:t>
      </w:r>
      <w:ins w:id="40" w:author="PSEG" w:date="2008-09-17T10:45:00Z">
        <w:r>
          <w:rPr/>
          <w:t>h</w:t>
        </w:r>
      </w:ins>
      <w:del w:id="41" w:author="PSEG" w:date="2008-09-17T10:45:00Z">
        <w:r>
          <w:rPr/>
          <w:delText>g</w:delText>
        </w:r>
      </w:del>
      <w:r>
        <w:rPr/>
        <w:t>)</w:t>
        <w:tab/>
      </w:r>
      <w:ins w:id="42" w:author="PSEG" w:date="2008-09-17T10:41:00Z">
        <w:del w:id="43" w:author="M. Wagner 121108" w:date="2008-12-11T09:39:00Z">
          <w:r>
            <w:rPr/>
            <w:delText xml:space="preserve">Immediately subsequent to a </w:delText>
          </w:r>
        </w:del>
      </w:ins>
      <w:ins w:id="44" w:author="M. Wagner 121108" w:date="2008-12-11T09:39:00Z">
        <w:r>
          <w:rPr/>
          <w:t xml:space="preserve">Within two business days of a </w:t>
        </w:r>
      </w:ins>
      <w:ins w:id="45" w:author="PSEG" w:date="2008-09-17T10:41:00Z">
        <w:r>
          <w:rPr/>
          <w:t xml:space="preserve">request </w:t>
        </w:r>
      </w:ins>
      <w:ins w:id="46" w:author="M. Wagner 121108" w:date="2008-12-11T09:41:00Z">
        <w:r>
          <w:rPr/>
          <w:t xml:space="preserve">from a potential generating Facility </w:t>
        </w:r>
      </w:ins>
      <w:ins w:id="47" w:author="PSEG" w:date="2008-09-17T10:41:00Z">
        <w:r>
          <w:rPr/>
          <w:t xml:space="preserve">for a full </w:t>
        </w:r>
      </w:ins>
      <w:ins w:id="48" w:author="PSEG" w:date="2008-09-17T10:41:00Z">
        <w:del w:id="49" w:author="M. Wagner 121108" w:date="2008-12-11T09:41:00Z">
          <w:r>
            <w:rPr/>
            <w:delText xml:space="preserve">resource </w:delText>
          </w:r>
        </w:del>
      </w:ins>
      <w:ins w:id="50" w:author="PSEG" w:date="2008-09-17T10:41:00Z">
        <w:r>
          <w:rPr/>
          <w:t xml:space="preserve">interconnection study, </w:t>
        </w:r>
      </w:ins>
      <w:ins w:id="51" w:author="M. Wagner 121108" w:date="2008-12-11T09:42:00Z">
        <w:r>
          <w:rPr/>
          <w:t xml:space="preserve">the county in which the </w:t>
        </w:r>
      </w:ins>
      <w:ins w:id="52" w:author="PSEG" w:date="2008-09-17T10:41:00Z">
        <w:del w:id="53" w:author="M. Wagner 121108" w:date="2008-12-11T09:42:00Z">
          <w:r>
            <w:rPr/>
            <w:delText>f</w:delText>
          </w:r>
        </w:del>
      </w:ins>
      <w:ins w:id="54" w:author="M. Wagner 121108" w:date="2008-12-11T09:42:00Z">
        <w:r>
          <w:rPr/>
          <w:t>F</w:t>
        </w:r>
      </w:ins>
      <w:ins w:id="55" w:author="PSEG" w:date="2008-09-17T10:41:00Z">
        <w:r>
          <w:rPr/>
          <w:t>acility</w:t>
        </w:r>
      </w:ins>
      <w:ins w:id="56" w:author="M. Wagner 121108" w:date="2008-12-11T09:42:00Z">
        <w:r>
          <w:rPr/>
          <w:t xml:space="preserve"> is </w:t>
        </w:r>
      </w:ins>
      <w:ins w:id="57" w:author="PSEG" w:date="2008-09-17T10:41:00Z">
        <w:r>
          <w:rPr/>
          <w:t xml:space="preserve"> locat</w:t>
        </w:r>
      </w:ins>
      <w:ins w:id="58" w:author="M. Wagner 121108" w:date="2008-12-11T09:42:00Z">
        <w:r>
          <w:rPr/>
          <w:t>ed</w:t>
        </w:r>
      </w:ins>
      <w:ins w:id="59" w:author="PSEG" w:date="2008-09-17T10:41:00Z">
        <w:del w:id="60" w:author="M. Wagner 121108" w:date="2008-12-11T09:42:00Z">
          <w:r>
            <w:rPr/>
            <w:delText>ion</w:delText>
          </w:r>
        </w:del>
      </w:ins>
      <w:ins w:id="61" w:author="PSEG" w:date="2008-09-17T10:41:00Z">
        <w:r>
          <w:rPr/>
          <w:t xml:space="preserve">, </w:t>
        </w:r>
      </w:ins>
      <w:ins w:id="62" w:author="PSEG" w:date="2008-09-17T10:41:00Z">
        <w:del w:id="63" w:author="M. Wagner 121108" w:date="2008-12-11T09:42:00Z">
          <w:r>
            <w:rPr/>
            <w:delText>f</w:delText>
          </w:r>
        </w:del>
      </w:ins>
      <w:ins w:id="64" w:author="M. Wagner 121108" w:date="2008-12-11T09:42:00Z">
        <w:r>
          <w:rPr/>
          <w:t>F</w:t>
        </w:r>
      </w:ins>
      <w:ins w:id="65" w:author="PSEG" w:date="2008-09-17T10:41:00Z">
        <w:r>
          <w:rPr/>
          <w:t xml:space="preserve">acility fuel type(s), </w:t>
        </w:r>
      </w:ins>
      <w:ins w:id="66" w:author="PSEG" w:date="2008-09-17T10:41:00Z">
        <w:del w:id="67" w:author="M. Wagner 121108" w:date="2008-12-11T09:42:00Z">
          <w:r>
            <w:rPr/>
            <w:delText>f</w:delText>
          </w:r>
        </w:del>
      </w:ins>
      <w:ins w:id="68" w:author="M. Wagner 121108" w:date="2008-12-11T09:42:00Z">
        <w:r>
          <w:rPr/>
          <w:t>F</w:t>
        </w:r>
      </w:ins>
      <w:ins w:id="69" w:author="PSEG" w:date="2008-09-17T10:41:00Z">
        <w:r>
          <w:rPr/>
          <w:t xml:space="preserve">acility nameplate capacity, and anticipated in-service date(s) </w:t>
        </w:r>
      </w:ins>
      <w:ins w:id="70" w:author="M. Wagner 121108" w:date="2008-12-11T09:43:00Z">
        <w:r>
          <w:rPr/>
          <w:t xml:space="preserve">and </w:t>
        </w:r>
      </w:ins>
      <w:ins w:id="71" w:author="PSEG" w:date="2008-09-17T11:50:00Z">
        <w:r>
          <w:rPr/>
          <w:t xml:space="preserve"> </w:t>
        </w:r>
      </w:ins>
      <w:ins w:id="72" w:author="PSEG" w:date="2008-09-17T11:50:00Z">
        <w:del w:id="73" w:author="M. Wagner 121108" w:date="2008-12-11T09:44:00Z">
          <w:r>
            <w:rPr/>
            <w:delText xml:space="preserve">shall be posted on the MIS </w:delText>
          </w:r>
        </w:del>
      </w:ins>
      <w:ins w:id="74" w:author="PSEG" w:date="2008-09-17T10:41:00Z">
        <w:del w:id="75" w:author="M. Wagner 121108" w:date="2008-12-11T09:44:00Z">
          <w:r>
            <w:rPr/>
            <w:delText xml:space="preserve">and </w:delText>
          </w:r>
        </w:del>
      </w:ins>
      <w:ins w:id="76" w:author="PSEG" w:date="2008-09-17T10:41:00Z">
        <w:r>
          <w:rPr/>
          <w:t>s</w:t>
        </w:r>
      </w:ins>
      <w:del w:id="77" w:author="PSEG" w:date="2008-09-17T10:41:00Z">
        <w:r>
          <w:rPr/>
          <w:delText>S</w:delText>
        </w:r>
      </w:del>
      <w:r>
        <w:rPr/>
        <w:t xml:space="preserve">igned generation interconnection agreements, and </w:t>
      </w:r>
    </w:p>
    <w:p>
      <w:pPr>
        <w:pStyle w:val="List"/>
        <w:ind w:left="1260" w:hanging="540"/>
        <w:rPr>
          <w:ins w:id="80" w:author="M. Wagner 121108" w:date="2008-12-11T09:44:00Z"/>
        </w:rPr>
      </w:pPr>
      <w:r>
        <w:rPr/>
        <w:t>(</w:t>
      </w:r>
      <w:ins w:id="78" w:author="PSEG" w:date="2008-09-17T10:45:00Z">
        <w:r>
          <w:rPr/>
          <w:t>i</w:t>
        </w:r>
      </w:ins>
      <w:del w:id="79" w:author="PSEG" w:date="2008-09-17T10:45:00Z">
        <w:r>
          <w:rPr/>
          <w:delText>h</w:delText>
        </w:r>
      </w:del>
      <w:r>
        <w:rPr/>
        <w:t>)</w:t>
        <w:tab/>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pPr>
      <w:ins w:id="81" w:author="M. Wagner 121108" w:date="2008-12-11T09:44:00Z">
        <w:r>
          <w:rPr/>
          <w:t>(j)</w:t>
          <w:tab/>
          <w:t xml:space="preserve">Information contained in Section (h) above shall be posted to the MIS Secure Area. </w:t>
        </w:r>
      </w:ins>
    </w:p>
    <w:p>
      <w:pPr>
        <w:pStyle w:val="BodyTextNumbered"/>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rPr>
          <w:color w:val="FF0000"/>
          <w:u w:val="single"/>
        </w:rPr>
      </w:pPr>
      <w:r>
        <w:rPr>
          <w:color w:val="FF0000"/>
          <w:u w:val="single"/>
        </w:rPr>
      </w:r>
    </w:p>
    <w:p>
      <w:pPr>
        <w:pStyle w:val="TextBody"/>
        <w:ind w:left="720" w:hanging="720"/>
        <w:rPr>
          <w:ins w:id="84" w:author="M. Wagner 121108" w:date="2008-12-11T09:46:00Z"/>
        </w:rPr>
      </w:pPr>
      <w:ins w:id="82" w:author="M. Wagner 121108" w:date="2008-12-11T09:46:00Z">
        <w:r>
          <w:rPr>
            <w:color w:val="FF0000"/>
            <w:u w:val="single"/>
          </w:rPr>
          <w:t>(3)</w:t>
          <w:tab/>
        </w:r>
      </w:ins>
      <w:ins w:id="83" w:author="M. Wagner 121108" w:date="2008-12-11T09:46:00Z">
        <w:r>
          <w:rPr/>
          <w:t>ERCOT shall also post information related to full interconnection requests as set forth in this Section no less than once per month.</w:t>
        </w:r>
      </w:ins>
    </w:p>
    <w:p>
      <w:pPr>
        <w:pStyle w:val="Normal"/>
        <w:ind w:left="720" w:hanging="720"/>
        <w:rPr>
          <w:color w:val="FF0000"/>
          <w:u w:val="single"/>
          <w:ins w:id="86" w:author="M. Wagner 121108" w:date="2008-12-11T09:46:00Z"/>
        </w:rPr>
      </w:pPr>
      <w:ins w:id="85" w:author="M. Wagner 121108" w:date="2008-12-11T09:46:00Z">
        <w:r>
          <w:rPr/>
          <w:t>(4)</w:t>
          <w:tab/>
          <w:t>Within ten (10) Business Days of executing a generator interconnection agreement, the Transmission Service Provider shall provide a copy to ERCOT.</w:t>
        </w:r>
      </w:ins>
    </w:p>
    <w:p>
      <w:pPr>
        <w:pStyle w:val="Normal"/>
        <w:ind w:left="360" w:hanging="0"/>
        <w:rPr>
          <w:color w:val="FF0000"/>
          <w:u w:val="single"/>
          <w:ins w:id="88" w:author="M. Wagner 121108" w:date="2008-12-11T09:46:00Z"/>
        </w:rPr>
      </w:pPr>
      <w:ins w:id="87" w:author="M. Wagner 121108" w:date="2008-12-11T09:46:00Z">
        <w:r>
          <w:rPr>
            <w:color w:val="FF0000"/>
            <w:u w:val="single"/>
          </w:rPr>
        </w:r>
      </w:ins>
    </w:p>
    <w:p>
      <w:pPr>
        <w:pStyle w:val="H4"/>
        <w:rPr/>
      </w:pPr>
      <w:r>
        <w:rPr/>
      </w:r>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c)</w:t>
        <w:tab/>
        <w:t xml:space="preserve">The Protected Information status of data specified under Section 1.3.1.1(i) expires 365 days after the applicable Operating Day.  </w:t>
      </w:r>
    </w:p>
    <w:p>
      <w:pPr>
        <w:pStyle w:val="List"/>
        <w:rPr/>
      </w:pPr>
      <w:r>
        <w:rPr/>
        <w:t>(d)</w:t>
        <w:tab/>
        <w:t>REC account balances specified in Section 1.3.1.1(m) cease to be Protected Information three years after the REC Settlement period ends.</w:t>
      </w:r>
    </w:p>
    <w:p>
      <w:pPr>
        <w:pStyle w:val="List"/>
        <w:rPr/>
      </w:pPr>
      <w:r>
        <w:rPr/>
        <w:t>(e)</w:t>
        <w:tab/>
        <w:t xml:space="preserve">The Protected Information status of data specified under paragraph 1.3.1.1(j) </w:t>
      </w:r>
      <w:ins w:id="89" w:author="M. Wagner 121108" w:date="2008-12-11T09:48:00Z">
        <w:r>
          <w:rPr/>
          <w:t xml:space="preserve">that is not released under the provisions in 1.3.1.2(h) </w:t>
        </w:r>
      </w:ins>
      <w:r>
        <w:rPr/>
        <w:t xml:space="preserve">expires when the generation interconnection agreement is executed or a financial arrangement for transmission construction is completed with a TSP. </w:t>
      </w:r>
    </w:p>
    <w:p>
      <w:pPr>
        <w:pStyle w:val="List"/>
        <w:rPr/>
      </w:pPr>
      <w:r>
        <w:rPr/>
        <w:t>(f)</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90" w:author="PSEG" w:date="2008-11-12T15:01:00Z"/>
        </w:rPr>
      </w:pPr>
      <w:r>
        <w:rPr/>
        <w:t>(6)</w:t>
        <w:tab/>
        <w:t>The reactive capability required must be maintained at all times that the Generation Resource is On-Line.</w:t>
      </w:r>
    </w:p>
    <w:p>
      <w:pPr>
        <w:pStyle w:val="BodyTextNumbered"/>
        <w:rPr/>
      </w:pPr>
      <w:ins w:id="91" w:author="M. Wagner 121108" w:date="2008-12-11T09:49:00Z">
        <w:r>
          <w:rPr/>
          <w:t xml:space="preserve"> </w:t>
        </w:r>
      </w:ins>
      <w:ins w:id="92" w:author="M. Wagner 121108" w:date="2008-12-11T09:49: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01:00Z</dcterms:created>
  <dc:creator>Jim Street</dc:creator>
  <dc:description/>
  <cp:keywords/>
  <dc:language>en-US</dc:language>
  <cp:lastModifiedBy>DSWG</cp:lastModifiedBy>
  <cp:lastPrinted>2004-09-29T09:26:00Z</cp:lastPrinted>
  <dcterms:modified xsi:type="dcterms:W3CDTF">2009-02-12T15:01:00Z</dcterms:modified>
  <cp:revision>2</cp:revision>
  <dc:subject/>
  <dc:title>Protocols Workshop</dc:title>
</cp:coreProperties>
</file>