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grade ERCOT’s Systems so Users Can Upgrade to Internet Explorer 7.0 and Beyon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13"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yle Patrick on behalf of the </w:t>
            </w:r>
            <w:r>
              <w:rPr>
                <w:rFonts w:cs="Arial"/>
                <w:color w:val="000000"/>
              </w:rPr>
              <w:t>Retail Market Subcommittee (RM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3396</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 xml:space="preserve">At its 2/11/09 meeting, the RMS unanimously voted to table System Change Request (SCR) 750 until further review by the Texas Data Transport Working Group (TDTWG) to determine whether the functionality of SCR750 can be included in the Service Level Agreement (SLA) instead of moving forward as an SCR.  </w:t>
      </w:r>
    </w:p>
    <w:p>
      <w:pPr>
        <w:pStyle w:val="NormalAri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harChar2">
    <w:name w:val=" 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05:00Z</dcterms:created>
  <dc:creator>ERCOT/if</dc:creator>
  <dc:description/>
  <cp:keywords/>
  <dc:language>en-US</dc:language>
  <cp:lastModifiedBy>A. Boren</cp:lastModifiedBy>
  <cp:lastPrinted>2001-06-20T11:28:00Z</cp:lastPrinted>
  <dcterms:modified xsi:type="dcterms:W3CDTF">2009-02-11T20:05:00Z</dcterms:modified>
  <cp:revision>2</cp:revision>
  <dc:subject/>
  <dc:title>Protocols Workshop</dc:title>
</cp:coreProperties>
</file>