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ng Section 12, Renewable Energy Credi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February 9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e COPMGRR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isting business processes can accommodate this revision reques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</w:t>
            </w:r>
            <w:r>
              <w:rPr/>
              <w:t>: 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2:42:00Z</dcterms:created>
  <dc:creator>ERCOT/if</dc:creator>
  <dc:description/>
  <cp:keywords/>
  <dc:language>en-US</dc:language>
  <cp:lastModifiedBy>Market Rules</cp:lastModifiedBy>
  <cp:lastPrinted>2007-01-12T08:31:00Z</cp:lastPrinted>
  <dcterms:modified xsi:type="dcterms:W3CDTF">2009-02-09T22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