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 Day Ahead Metric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0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Jonte on behalf of the Operations Working Group (O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ohn.jonte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207-225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898-66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OU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WG reviewed Protocol Revision Request (PRR) 800 at its 2/9/09 meeting and endorse PRR800 as submitted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0PRR-03 OWG Comments 0210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jonte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6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09-02-10T21:42:00Z</dcterms:modified>
  <cp:revision>3</cp:revision>
  <dc:subject/>
  <dc:title>Protocols Workshop</dc:title>
</cp:coreProperties>
</file>