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209, 7620 Metro Center Drive, Austin Texas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February 17, 2009; 9:0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20"/>
        <w:gridCol w:w="1707"/>
        <w:gridCol w:w="1257"/>
      </w:tblGrid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Convene to Executive Sessi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ecutive Sess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. Approval of January 20, 2009 Minutes* (Vot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. Personnel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c. Litig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d. Contract Matte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e. Securi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January 20, 2009 Minutes* (Vot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ternal Relations Update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Gag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vised 2009 Key Performance Indicators Matrix* (Vot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Recruiting Strategy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Ierull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mmittee Self Assessment Results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ket Participant Survey Update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. Goodm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9 Calendar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Armentro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 scheduled H.R. &amp; Governance Committee Meeting will be held on March 17, 2009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7:00Z</dcterms:created>
  <dc:creator>ERCOT Employee</dc:creator>
  <dc:description/>
  <cp:keywords/>
  <dc:language>en-US</dc:language>
  <cp:lastModifiedBy>Tisa Weston</cp:lastModifiedBy>
  <cp:lastPrinted>2009-02-10T13:39:00Z</cp:lastPrinted>
  <dcterms:modified xsi:type="dcterms:W3CDTF">2009-02-10T19:39:00Z</dcterms:modified>
  <cp:revision>5</cp:revision>
  <dc:subject/>
  <dc:title>H</dc:title>
</cp:coreProperties>
</file>