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7, 2009; 10:00 a.m. to 4:15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a, 3b, 10a (PRR782, PRR793, PRR794, PRR79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4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uary 20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anuary 21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insl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, including Cost Update of Ancillary Service Methodology Chang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ncillary Service Methodology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 Utilicast Nodal Program Review including Report #9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b. Status Update on Utilicast Recommendation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/</w:t>
            </w:r>
          </w:p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odal Budget and Schedule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PRRs) 798 &amp; 799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ystem Change Request (SCR) 745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peal Regarding PRRs 776 &amp; 791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2008 LaaR Capability Study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spino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odal Surcharge and Debt Financing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nvestment Standard* (Vote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ket Participant Guaranty Agreement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eatment of Investment Loss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doption of 2009 Key Performance Indicators Matrix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Regional Entity – SAR-001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m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 Ethics Agreemen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 p.m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Executive Session Minu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January 20, 2009 Minut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January 21, 2009 Minut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dentity and Access Management Project Revis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Troxtel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he next regularly scheduled Board Meeting will be held March 17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0:00Z</dcterms:created>
  <dc:creator>ERCOT Employee</dc:creator>
  <dc:description/>
  <cp:keywords/>
  <dc:language>en-US</dc:language>
  <cp:lastModifiedBy>Tisa Weston</cp:lastModifiedBy>
  <cp:lastPrinted>2009-02-10T13:11:00Z</cp:lastPrinted>
  <dcterms:modified xsi:type="dcterms:W3CDTF">2009-02-10T23:36:00Z</dcterms:modified>
  <cp:revision>32</cp:revision>
  <dc:subject/>
  <dc:title>Board of Directors Meeting</dc:title>
</cp:coreProperties>
</file>