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Manual TCR Adjust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e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Existing business processes can accommodate this revision request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1PRR-02 Impact Analysis 020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8:2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2-09T18:27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