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requested to make this tool available for the soonest monthly auction possible and attempt to reduce the amount of oversold Transmission Congestion Rights (TCR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Annual and Monthly Auction Summary, to provide a description of the process used by ERCOT to achieve revenue neutrality in the monthly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ng the description will provide 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may manually adjust the quantity of monthly TCRs auctioned by evaluating Real Time Congestion data for the previous six (6) months.  The manual adjustment made by ERCOT shall not exceed forty percent (40%).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1 Manual TCR Adjustments 02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0:00Z</dcterms:created>
  <dc:creator>Jim Street</dc:creator>
  <dc:description/>
  <cp:keywords/>
  <dc:language>en-US</dc:language>
  <cp:lastModifiedBy>jlevine</cp:lastModifiedBy>
  <cp:lastPrinted>2009-02-04T08:38:00Z</cp:lastPrinted>
  <dcterms:modified xsi:type="dcterms:W3CDTF">2009-02-09T18:21:00Z</dcterms:modified>
  <cp:revision>5</cp:revision>
  <dc:subject/>
  <dc:title>Protocols Workshop</dc:title>
</cp:coreProperties>
</file>