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ial Nodal Program Committee Meeting</w:t>
      </w:r>
    </w:p>
    <w:p>
      <w:pPr>
        <w:pStyle w:val="Normal"/>
        <w:jc w:val="center"/>
        <w:rPr/>
      </w:pPr>
      <w:r>
        <w:rPr>
          <w:rFonts w:cs="Times New Roman"/>
          <w:b/>
        </w:rPr>
        <w:t>Room 206, 7620 Metro Center Drive, Austin Texas</w:t>
      </w:r>
    </w:p>
    <w:p>
      <w:pPr>
        <w:pStyle w:val="Normal"/>
        <w:jc w:val="center"/>
        <w:rPr/>
      </w:pPr>
      <w:r>
        <w:rPr>
          <w:rFonts w:cs="Times New Roman"/>
          <w:b/>
        </w:rPr>
        <w:t>February 16, 2009; 9:30 a.m. to 12:30 p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04"/>
        <w:gridCol w:w="1560"/>
        <w:gridCol w:w="1320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Open Session to Or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30 a.m.</w:t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Convene to Executive Session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xecutive S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. Approval of January 19, 2009 Minutes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. Personnel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c. Litig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. Contrac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e. 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Reconvene to Open Session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te on Matters from Executive Session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January 19, 2009 Minute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chedule Up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Dogg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09 Nodal Budg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Dogg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tocol Revision Request (PRR) 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T. Dogget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isk and Issues Revi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Dogg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</w:rPr>
              <w:t>Utilicast Nodal Program Review including Report #9*   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Cle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bCs/>
              </w:rPr>
              <w:t>Status Update on Utilicast Recommendations                      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. Doggett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Cle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highlight w:val="yellow"/>
              </w:rPr>
            </w:pPr>
            <w:r>
              <w:rPr>
                <w:rFonts w:cs="Times New Roman"/>
                <w:bCs/>
              </w:rPr>
              <w:t>Scope and Timing for Utilicast Review #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keholder Process Involving Nod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30 p.m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* Background material enclosed or will be distributed prior to meeting.</w:t>
      </w:r>
    </w:p>
    <w:p>
      <w:pPr>
        <w:pStyle w:val="Normal"/>
        <w:jc w:val="center"/>
        <w:rPr/>
      </w:pPr>
      <w:r>
        <w:rPr>
          <w:rFonts w:cs="Times New Roman"/>
          <w:i/>
          <w:iCs/>
          <w:sz w:val="20"/>
          <w:szCs w:val="20"/>
        </w:rPr>
        <w:t>** All times shown in the Agenda are approximate and agenda items may be taken out of order.</w:t>
      </w:r>
    </w:p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The next regularly scheduled Special Nodal Program Committee Meeting is expected to be held Monday, March 16, 2009 at 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>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1:08:00Z</dcterms:created>
  <dc:creator>ERCOT Employee</dc:creator>
  <dc:description/>
  <cp:keywords/>
  <dc:language>en-US</dc:language>
  <cp:lastModifiedBy>Tisa Weston</cp:lastModifiedBy>
  <cp:lastPrinted>2009-02-09T13:57:00Z</cp:lastPrinted>
  <dcterms:modified xsi:type="dcterms:W3CDTF">2009-02-09T20:04:00Z</dcterms:modified>
  <cp:revision>16</cp:revision>
  <dc:subject/>
  <dc:title>H</dc:title>
</cp:coreProperties>
</file>