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 Mass Transi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color w:val="FF0000"/>
        </w:rPr>
      </w:pPr>
      <w:r>
        <w:rPr>
          <w:color w:val="FF0000"/>
        </w:rPr>
      </w:r>
    </w:p>
    <w:p>
      <w:pPr>
        <w:pStyle w:val="H2"/>
        <w:ind w:left="0" w:hanging="0"/>
        <w:rPr/>
      </w:pPr>
      <w:r>
        <w:rPr/>
        <w:t>7.11</w:t>
        <w:tab/>
        <w:t xml:space="preserve">Mass Transition </w:t>
      </w:r>
    </w:p>
    <w:p>
      <w:pPr>
        <w:pStyle w:val="TextBody"/>
        <w:rPr>
          <w:ins w:id="16" w:author="jfrederick" w:date="2009-01-22T10:18:00Z"/>
        </w:rPr>
      </w:pPr>
      <w:r>
        <w:rPr/>
        <w:t>During the course of business in the Texas retail electric market, circumstances may necessitate the transition of Electric Service Identifiers (ESI IDs), referred to herein as a “Mass Transition”, from one Competitive Retailer (CR) to a Provider of Last Resort (POLR) or designated CR, or from one Transmission and/or Distribution Service Provider (TDSP) to another TDSP, in quantity, or within a timeframe, identified by Applicable Legal Authority (ALA).  This Section outlines a transition process that can be used when such circumstances exist pursuant to P.U.C. S</w:t>
      </w:r>
      <w:r>
        <w:rPr>
          <w:smallCaps/>
        </w:rPr>
        <w:t>ubst</w:t>
      </w:r>
      <w:r>
        <w:rPr/>
        <w:t>. R. 25.43, Provider of Last Resort (POLR)</w:t>
      </w:r>
      <w:ins w:id="0" w:author="jfrederick" w:date="2009-01-22T09:52:00Z">
        <w:r>
          <w:rPr/>
          <w:t xml:space="preserve"> </w:t>
        </w:r>
      </w:ins>
      <w:ins w:id="1" w:author="jfrederick" w:date="2009-01-22T10:11:00Z">
        <w:r>
          <w:rPr/>
          <w:t>and</w:t>
        </w:r>
      </w:ins>
      <w:ins w:id="2" w:author="jfrederick" w:date="2009-01-22T09:56:00Z">
        <w:r>
          <w:rPr/>
          <w:t xml:space="preserve"> may include ESI IDs that are transferred to a designated CR as a result of an acquisition</w:t>
        </w:r>
      </w:ins>
      <w:r>
        <w:rPr/>
        <w:t xml:space="preserve">.  </w:t>
      </w:r>
      <w:ins w:id="3" w:author="jfrederick" w:date="2009-01-22T10:18:00Z">
        <w:r>
          <w:rPr/>
          <w:t>The goal of the Mass Transition process shall be to transfer responsibility for all affected ESI IDs while abiding by all ALA</w:t>
        </w:r>
      </w:ins>
      <w:ins w:id="4" w:author="jfrederick" w:date="2009-01-22T10:49:00Z">
        <w:r>
          <w:rPr/>
          <w:t xml:space="preserve"> and</w:t>
        </w:r>
      </w:ins>
      <w:ins w:id="5" w:author="jfrederick" w:date="2009-01-22T10:41:00Z">
        <w:r>
          <w:rPr/>
          <w:t xml:space="preserve"> </w:t>
        </w:r>
      </w:ins>
      <w:ins w:id="6" w:author="jfrederick" w:date="2009-01-22T10:47:00Z">
        <w:r>
          <w:rPr/>
          <w:t xml:space="preserve">requires that </w:t>
        </w:r>
      </w:ins>
      <w:ins w:id="7" w:author="jfrederick" w:date="2009-01-22T10:42:00Z">
        <w:r>
          <w:rPr>
            <w:b/>
            <w:u w:val="single"/>
          </w:rPr>
          <w:t>all</w:t>
        </w:r>
      </w:ins>
      <w:ins w:id="8" w:author="jfrederick" w:date="2009-01-22T10:42:00Z">
        <w:r>
          <w:rPr/>
          <w:t xml:space="preserve"> ESI IDs </w:t>
        </w:r>
      </w:ins>
      <w:ins w:id="9" w:author="jfrederick" w:date="2009-01-22T10:50:00Z">
        <w:r>
          <w:rPr/>
          <w:t>served under</w:t>
        </w:r>
      </w:ins>
      <w:ins w:id="10" w:author="jfrederick" w:date="2009-01-22T10:42:00Z">
        <w:r>
          <w:rPr/>
          <w:t xml:space="preserve"> </w:t>
        </w:r>
      </w:ins>
      <w:ins w:id="11" w:author="jfrederick" w:date="2009-01-22T10:50:00Z">
        <w:r>
          <w:rPr/>
          <w:t xml:space="preserve">the losing CR DUNS </w:t>
        </w:r>
      </w:ins>
      <w:ins w:id="12" w:author="jfrederick" w:date="2009-01-22T10:47:00Z">
        <w:r>
          <w:rPr/>
          <w:t xml:space="preserve">shall be transitioned </w:t>
        </w:r>
      </w:ins>
      <w:ins w:id="13" w:author="jfrederick" w:date="2009-01-22T10:43:00Z">
        <w:r>
          <w:rPr/>
          <w:t xml:space="preserve">to a POLR </w:t>
        </w:r>
      </w:ins>
      <w:ins w:id="14" w:author="jfrederick" w:date="2009-01-22T10:47:00Z">
        <w:r>
          <w:rPr/>
          <w:t>and/</w:t>
        </w:r>
      </w:ins>
      <w:ins w:id="15" w:author="jfrederick" w:date="2009-01-22T10:43:00Z">
        <w:r>
          <w:rPr/>
          <w:t xml:space="preserve">or designated CR. </w:t>
        </w:r>
      </w:ins>
    </w:p>
    <w:p>
      <w:pPr>
        <w:pStyle w:val="TextBody"/>
        <w:rPr/>
      </w:pPr>
      <w:r>
        <w:rPr/>
        <w:t>All Market Participants (MPs) and ERCOT will work to honor the Customer’s choice to switch to its chosen CR.  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ERCOT will be responsible for administering and managing Mass Transition events.   MPs who wish to transfer Customers for reasons other than P.U.C. S</w:t>
      </w:r>
      <w:r>
        <w:rPr>
          <w:smallCaps/>
        </w:rPr>
        <w:t>ubst</w:t>
      </w:r>
      <w:r>
        <w:rPr/>
        <w:t xml:space="preserve">. R. 25.43 should contact ERCOT Client Relations and Public Utility Commission of Texas (PUCT) Staff.   </w:t>
      </w:r>
    </w:p>
    <w:p>
      <w:pPr>
        <w:pStyle w:val="TextBody"/>
        <w:rPr/>
      </w:pPr>
      <w:r>
        <w:rPr/>
        <w:t xml:space="preserve">Per Protocol Section 16.1.1, Re-Registration as a Market Participant, any MP that has had its Customers dropped </w:t>
      </w:r>
      <w:del w:id="17" w:author="jfrederick" w:date="2009-01-22T10:25:00Z">
        <w:r>
          <w:rPr/>
          <w:delText>to POLR</w:delText>
        </w:r>
      </w:del>
      <w:ins w:id="18" w:author="jfrederick" w:date="2009-01-22T10:25:00Z">
        <w:r>
          <w:rPr/>
          <w:t>via the Mass Transition Process</w:t>
        </w:r>
      </w:ins>
      <w:r>
        <w:rPr/>
        <w:t xml:space="preserve"> must provide to ERCOT a new DUNS Number (DUNS #) to re-register as an MP with ERCOT.  </w:t>
      </w:r>
      <w:del w:id="19" w:author="jfrederick" w:date="2009-01-22T10:17:00Z">
        <w:r>
          <w:rPr/>
          <w:delText>The goal of the Mass Transition process shall be to transfer responsibility for affected ESI IDs while abiding by all ALA.</w:delText>
        </w:r>
      </w:del>
    </w:p>
    <w:p>
      <w:pPr>
        <w:pStyle w:val="List2"/>
        <w:ind w:left="0" w:hanging="0"/>
        <w:rPr/>
      </w:pPr>
      <w:r>
        <w:rPr/>
        <w:t xml:space="preserve">For the purpose of a Mass Transition and the associated timeline, the following definitions shall apply: </w:t>
      </w:r>
    </w:p>
    <w:p>
      <w:pPr>
        <w:pStyle w:val="BodyTextIndent3"/>
        <w:ind w:left="720" w:hanging="720"/>
        <w:rPr/>
      </w:pPr>
      <w:r>
        <w:rPr/>
        <w:t>(1)</w:t>
        <w:tab/>
        <w:t xml:space="preserve">Notification Day: </w:t>
      </w:r>
    </w:p>
    <w:p>
      <w:pPr>
        <w:pStyle w:val="BodyTextIndent3"/>
        <w:ind w:left="720" w:hanging="720"/>
        <w:rPr/>
      </w:pPr>
      <w:r>
        <w:rPr/>
        <w:tab/>
        <w:t>Market Mass Transition notification by ERCOT (email of conference call), also known as the pre-launch stage in this process.</w:t>
      </w:r>
    </w:p>
    <w:p>
      <w:pPr>
        <w:pStyle w:val="BodyTextIndent3"/>
        <w:ind w:left="720" w:hanging="720"/>
        <w:rPr/>
      </w:pPr>
      <w:r>
        <w:rPr/>
      </w:r>
    </w:p>
    <w:p>
      <w:pPr>
        <w:pStyle w:val="Normal"/>
        <w:numPr>
          <w:ilvl w:val="0"/>
          <w:numId w:val="3"/>
        </w:numPr>
        <w:tabs>
          <w:tab w:val="clear" w:pos="720"/>
        </w:tabs>
        <w:ind w:left="720" w:hanging="720"/>
        <w:rPr/>
      </w:pPr>
      <w:r>
        <w:rPr/>
        <w:t xml:space="preserve">Calendar Day 0: </w:t>
      </w:r>
    </w:p>
    <w:p>
      <w:pPr>
        <w:pStyle w:val="Normal"/>
        <w:ind w:left="720" w:hanging="0"/>
        <w:rPr/>
      </w:pPr>
      <w:r>
        <w:rPr/>
        <w:t xml:space="preserve">Date that ERCOT sends 814_03 transactions. </w:t>
      </w:r>
    </w:p>
    <w:p>
      <w:pPr>
        <w:pStyle w:val="Normal"/>
        <w:ind w:left="720" w:hanging="0"/>
        <w:rPr/>
      </w:pPr>
      <w:r>
        <w:rPr/>
      </w:r>
    </w:p>
    <w:p>
      <w:pPr>
        <w:pStyle w:val="Normal"/>
        <w:numPr>
          <w:ilvl w:val="0"/>
          <w:numId w:val="5"/>
        </w:numPr>
        <w:tabs>
          <w:tab w:val="clear" w:pos="720"/>
        </w:tabs>
        <w:ind w:left="720" w:hanging="720"/>
        <w:rPr/>
      </w:pPr>
      <w:r>
        <w:rPr/>
        <w:t>Mass Transition Date:</w:t>
      </w:r>
    </w:p>
    <w:p>
      <w:pPr>
        <w:pStyle w:val="Normal"/>
        <w:ind w:left="720" w:hanging="0"/>
        <w:rPr/>
      </w:pPr>
      <w:r>
        <w:rPr/>
        <w:t>Scheduled meter read date will be equal to the current date plus two (2) days.  It will be the date requested in the 814_03 transaction from ERCOT to the TDSPs.  POLRs will be responsible for ESI IDs no earlier than the Mass Transition Date.</w:t>
      </w:r>
    </w:p>
    <w:p>
      <w:pPr>
        <w:pStyle w:val="Normal"/>
        <w:rPr>
          <w:color w:val="FF0000"/>
        </w:rPr>
      </w:pPr>
      <w:r>
        <w:rPr>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none"/>
      <w:suff w:val="nothing"/>
      <w:lvlText w:val="(3)"/>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Indent3Char">
    <w:name w:val="Body Text Indent 3 Char"/>
    <w:basedOn w:val="DefaultParagraphFont"/>
    <w:qFormat/>
    <w:rPr>
      <w:sz w:val="16"/>
      <w:szCs w:val="16"/>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6:29:00Z</dcterms:created>
  <dc:creator>Jim Street</dc:creator>
  <dc:description/>
  <cp:keywords/>
  <dc:language>en-US</dc:language>
  <cp:lastModifiedBy>SDT</cp:lastModifiedBy>
  <cp:lastPrinted>2001-06-20T11:28:00Z</cp:lastPrinted>
  <dcterms:modified xsi:type="dcterms:W3CDTF">2009-02-05T16:29:00Z</dcterms:modified>
  <cp:revision>2</cp:revision>
  <dc:subject/>
  <dc:title>Protocols Workshop</dc:title>
</cp:coreProperties>
</file>