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CEO Approval of NPRRs and SCRs Prior to Posting on M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3"/>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8.1, Review and Posting of System Change Requests </w:t>
            </w:r>
          </w:p>
          <w:p>
            <w:pPr>
              <w:pStyle w:val="NormalArial"/>
              <w:rPr/>
            </w:pPr>
            <w:r>
              <w:rPr/>
              <w:t>21.11.3.1, Review and Posting of Nodal Protocol Revision Requests</w:t>
            </w:r>
          </w:p>
          <w:p>
            <w:pPr>
              <w:pStyle w:val="NormalArial"/>
              <w:rPr/>
            </w:pPr>
            <w:r>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ERCOT Board approval.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Protocol Revision Request (PRR) mandates ERCOT CEO approval before Nodal PRRs (NPRRs) may be posted to the Market Information System (MIS).  This PRR also mandates ERCOT CEO approval for System Change Requests (SCRs) that impact system functionality for the Nodal Market.  This PRR also allows an appeal mechanism for the submitter of the NPRR or SCR if the ERCOT CEO’s decision is to reject the NPRR or SCR.</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99 and do not believe that it requires changes to credit monitoring activity or the calculation of liabil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9/09, PRR799 was posted.</w:t>
            </w:r>
          </w:p>
          <w:p>
            <w:pPr>
              <w:pStyle w:val="NormalArial"/>
              <w:numPr>
                <w:ilvl w:val="0"/>
                <w:numId w:val="5"/>
              </w:numPr>
              <w:tabs>
                <w:tab w:val="clear" w:pos="720"/>
                <w:tab w:val="left" w:pos="432" w:leader="none"/>
              </w:tabs>
              <w:ind w:left="432" w:hanging="360"/>
              <w:rPr/>
            </w:pPr>
            <w:r>
              <w:rPr/>
              <w:t>On 1/21/09, ERCOT comments were posted.</w:t>
            </w:r>
          </w:p>
          <w:p>
            <w:pPr>
              <w:pStyle w:val="NormalArial"/>
              <w:numPr>
                <w:ilvl w:val="0"/>
                <w:numId w:val="5"/>
              </w:numPr>
              <w:tabs>
                <w:tab w:val="clear" w:pos="720"/>
                <w:tab w:val="left" w:pos="432" w:leader="none"/>
              </w:tabs>
              <w:ind w:left="432" w:hanging="360"/>
              <w:rPr/>
            </w:pPr>
            <w:r>
              <w:rPr/>
              <w:t>On 1/21/09, the motion to grant PRR799 Urgent status passed via email vote.</w:t>
            </w:r>
          </w:p>
          <w:p>
            <w:pPr>
              <w:pStyle w:val="NormalArial"/>
              <w:numPr>
                <w:ilvl w:val="0"/>
                <w:numId w:val="5"/>
              </w:numPr>
              <w:tabs>
                <w:tab w:val="clear" w:pos="720"/>
                <w:tab w:val="left" w:pos="432" w:leader="none"/>
              </w:tabs>
              <w:ind w:left="432" w:hanging="360"/>
              <w:rPr/>
            </w:pPr>
            <w:r>
              <w:rPr/>
              <w:t>On 1/21/09, an Impact Analysis was posted.</w:t>
            </w:r>
          </w:p>
          <w:p>
            <w:pPr>
              <w:pStyle w:val="NormalArial"/>
              <w:numPr>
                <w:ilvl w:val="0"/>
                <w:numId w:val="5"/>
              </w:numPr>
              <w:tabs>
                <w:tab w:val="clear" w:pos="720"/>
                <w:tab w:val="left" w:pos="432" w:leader="none"/>
              </w:tabs>
              <w:ind w:left="432" w:hanging="360"/>
              <w:rPr/>
            </w:pPr>
            <w:r>
              <w:rPr/>
              <w:t>On 1/22/09, PRS considered PRR799.</w:t>
            </w:r>
          </w:p>
          <w:p>
            <w:pPr>
              <w:pStyle w:val="NormalArial"/>
              <w:numPr>
                <w:ilvl w:val="0"/>
                <w:numId w:val="5"/>
              </w:numPr>
              <w:tabs>
                <w:tab w:val="clear" w:pos="720"/>
                <w:tab w:val="left" w:pos="432" w:leader="none"/>
              </w:tabs>
              <w:ind w:left="432" w:hanging="360"/>
              <w:rPr/>
            </w:pPr>
            <w:r>
              <w:rPr/>
              <w:t>On 2/5/09, TAC considered PRR799.</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PRS unanimously voted to recommend approval of PRR799 as amended by ERCOT comments and as revised by PRS.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2/09, it was requested that the sponsor of PRR799 be changed from the Public Utility Commission of Texas (PUCT) Chair, Barry Smitherman, to ERCOT CEO, Bob Kahn.  Concerns were expressed that this would set a precedent changing sponsorship after a PRR has already been granted Urgent status.  It was explained that in the situation PRR799 was appealed to the PUCT, there would be a potential conflict of interest.  Market Participants supported the concept of PRR799; however, they requested that ERCOT Staff also make a commitment to limit changes to the scope for Nodal implementation.  It was questioned whether or not ERCOT Staff should have the final determination on whether or not an NPRR or SCR is “Needed for Go-Live” and that PRR799 would limit stakeholder input.  It was emphasized that at its January 20, 2009 meeting, the ERCOT Board had expressed an interest in PRR799 moving forward on an Urgent basi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TAC voted to recommend approval of PRR799 as amended by TAC.  There were three abstentions from the Independent Retail Electric Provider (IREP) Market Segment.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5/09, questions were raised regarding the appeal of the ERCOT CEO decision on an NPRR.  It was clarified that any interested party could appeal the ERCOT CEO decision.  It was also clarified that the stipulation of ERCOT CEO approval was only applicable to the zonal market and would expire with Nodal Go-Liv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ing references of “ERCOT CEO” to “ERCOT CEO or his designe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b Kah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kahn@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21.8.1</w:t>
        <w:tab/>
        <w:t>Review and Posting of System Change Requests</w:t>
      </w:r>
    </w:p>
    <w:p>
      <w:pPr>
        <w:pStyle w:val="TextBody"/>
        <w:rPr/>
      </w:pPr>
      <w:r>
        <w:rPr/>
        <w:t xml:space="preserve">SCRs shall be submitted electronically to ERCOT by completing the designated form provided on the MIS.  ERCOT shall provide an electronic return receipt response to the submitter upon receipt of the SCR.  All SCRs must include a detailed explanation of the effect to the ERCOT market structure, ERCOT Market Participants, and ERCOT operations.  </w:t>
      </w:r>
    </w:p>
    <w:p>
      <w:pPr>
        <w:pStyle w:val="ListIntroduction"/>
        <w:rPr/>
      </w:pPr>
      <w:r>
        <w:rPr/>
        <w:t>The SCR shall also include the following information:</w:t>
      </w:r>
    </w:p>
    <w:p>
      <w:pPr>
        <w:pStyle w:val="List"/>
        <w:rPr/>
      </w:pPr>
      <w:r>
        <w:rPr/>
        <w:t>(1)</w:t>
        <w:tab/>
        <w:t>description of desired additional system functionality or the additional information desired;</w:t>
      </w:r>
    </w:p>
    <w:p>
      <w:pPr>
        <w:pStyle w:val="List"/>
        <w:rPr/>
      </w:pPr>
      <w:r>
        <w:rPr/>
        <w:t>(2)</w:t>
        <w:tab/>
        <w:t>reason for the suggested change;</w:t>
      </w:r>
    </w:p>
    <w:p>
      <w:pPr>
        <w:pStyle w:val="List"/>
        <w:rPr/>
      </w:pPr>
      <w:r>
        <w:rPr/>
        <w:t>(3)</w:t>
        <w:tab/>
        <w:t>impacts and benefits of the suggested change to ERCOT operations and Market Participants, to the extent that submitter may know this information; and</w:t>
      </w:r>
    </w:p>
    <w:p>
      <w:pPr>
        <w:pStyle w:val="List"/>
        <w:rPr/>
      </w:pPr>
      <w:r>
        <w:rPr/>
        <w:t>(4)</w:t>
        <w:tab/>
        <w:t>general administrative information (organization, contact name, etc.).</w:t>
      </w:r>
    </w:p>
    <w:p>
      <w:pPr>
        <w:pStyle w:val="TextBody"/>
        <w:rPr/>
      </w:pPr>
      <w:r>
        <w:rPr/>
        <w:t>ERCOT shall evaluate the SCR to determine whether the request should be submitted as a PRR</w:t>
      </w:r>
      <w:ins w:id="0" w:author="PUCT" w:date="2009-01-16T15:25:00Z">
        <w:r>
          <w:rPr/>
          <w:t xml:space="preserve"> or NPRR</w:t>
        </w:r>
      </w:ins>
      <w:r>
        <w:rPr/>
        <w:t>.  If ERCOT determines that the SCR should be submitted as a PRR</w:t>
      </w:r>
      <w:ins w:id="1" w:author="PUCT" w:date="2009-01-16T15:25:00Z">
        <w:r>
          <w:rPr/>
          <w:t xml:space="preserve"> or NPRR</w:t>
        </w:r>
      </w:ins>
      <w:r>
        <w:rPr/>
        <w:t>, ERCOT will notify the submitting Entity within five (5) Business Days of receipt, and the submitting Entity shall withdraw its SCR and may submit a PRR</w:t>
      </w:r>
      <w:ins w:id="2" w:author="PUCT" w:date="2009-01-16T15:25:00Z">
        <w:r>
          <w:rPr/>
          <w:t xml:space="preserve"> or NPRR</w:t>
        </w:r>
      </w:ins>
      <w:r>
        <w:rPr/>
        <w:t xml:space="preserve"> in its place.</w:t>
      </w:r>
    </w:p>
    <w:p>
      <w:pPr>
        <w:pStyle w:val="TextBody"/>
        <w:rPr>
          <w:ins w:id="3" w:author="PUCT" w:date="2009-01-16T15:25:00Z"/>
        </w:rPr>
      </w:pPr>
      <w:r>
        <w:rPr/>
        <w:t>ERCOT shall evaluate the SCR for completeness and shall notify the submitting Entity, within five (5)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 with the deficiencies corrected.</w:t>
      </w:r>
    </w:p>
    <w:p>
      <w:pPr>
        <w:pStyle w:val="TextBody"/>
        <w:rPr/>
      </w:pPr>
      <w:ins w:id="4" w:author="PUCT" w:date="2009-01-16T15:28:00Z">
        <w:r>
          <w:rPr/>
          <w:t xml:space="preserve">Any SCR that impacts system functionality for the Nodal market </w:t>
        </w:r>
      </w:ins>
      <w:ins w:id="5" w:author="PUCT" w:date="2009-01-16T15:25:00Z">
        <w:r>
          <w:rPr/>
          <w:t>must be approved by the ERCOT Chief Executive Officer (</w:t>
        </w:r>
      </w:ins>
      <w:ins w:id="6" w:author="PUCT" w:date="2009-01-16T15:31:00Z">
        <w:r>
          <w:rPr/>
          <w:t>“</w:t>
        </w:r>
      </w:ins>
      <w:ins w:id="7" w:author="PUCT" w:date="2009-01-16T15:25:00Z">
        <w:r>
          <w:rPr/>
          <w:t>CEO</w:t>
        </w:r>
      </w:ins>
      <w:ins w:id="8" w:author="PUCT" w:date="2009-01-16T15:31:00Z">
        <w:r>
          <w:rPr/>
          <w:t>”</w:t>
        </w:r>
      </w:ins>
      <w:ins w:id="9" w:author="PUCT" w:date="2009-01-16T15:25:00Z">
        <w:r>
          <w:rPr/>
          <w:t xml:space="preserve">) </w:t>
        </w:r>
      </w:ins>
      <w:ins w:id="10" w:author="ERCOT 012109" w:date="2009-01-21T07:50:00Z">
        <w:r>
          <w:rPr/>
          <w:t xml:space="preserve">or his designee </w:t>
        </w:r>
      </w:ins>
      <w:ins w:id="11" w:author="PUCT" w:date="2009-01-16T15:25:00Z">
        <w:r>
          <w:rPr/>
          <w:t xml:space="preserve">before assigning </w:t>
        </w:r>
      </w:ins>
      <w:ins w:id="12" w:author="PUCT" w:date="2009-01-16T15:27:00Z">
        <w:r>
          <w:rPr/>
          <w:t>the SCR to the appropriate subcommittee of TAC (“Assigned TAC Subcommittee</w:t>
        </w:r>
      </w:ins>
      <w:ins w:id="13" w:author="ERCOT 012109" w:date="2009-01-21T07:52:00Z">
        <w:r>
          <w:rPr/>
          <w:t>”</w:t>
        </w:r>
      </w:ins>
      <w:ins w:id="14" w:author="PUCT" w:date="2009-01-16T15:27:00Z">
        <w:r>
          <w:rPr/>
          <w:t>)</w:t>
        </w:r>
      </w:ins>
      <w:ins w:id="15" w:author="PUCT" w:date="2009-01-16T15:27:00Z">
        <w:del w:id="16" w:author="PRS 012209" w:date="2009-01-22T06:59:00Z">
          <w:r>
            <w:rPr/>
            <w:delText xml:space="preserve"> and </w:delText>
          </w:r>
        </w:del>
      </w:ins>
      <w:ins w:id="17" w:author="PUCT" w:date="2009-01-16T15:25:00Z">
        <w:del w:id="18" w:author="PRS 012209" w:date="2009-01-22T06:59:00Z">
          <w:r>
            <w:rPr/>
            <w:delText>posting on the MIS</w:delText>
          </w:r>
        </w:del>
      </w:ins>
      <w:ins w:id="19" w:author="PUCT" w:date="2009-01-16T15:25:00Z">
        <w:r>
          <w:rPr/>
          <w:t xml:space="preserve">.  </w:t>
        </w:r>
      </w:ins>
      <w:ins w:id="20" w:author="PRS 012209" w:date="2009-01-22T14:15:00Z">
        <w:r>
          <w:rPr/>
          <w:t xml:space="preserve">Within five (5) Business Days after a determination of completeness, </w:t>
        </w:r>
      </w:ins>
      <w:ins w:id="21" w:author="PUCT" w:date="2009-01-16T15:25:00Z">
        <w:r>
          <w:rPr/>
          <w:t>ERCOT shall</w:t>
        </w:r>
      </w:ins>
      <w:ins w:id="22" w:author="PRS 012209" w:date="2009-01-22T14:16:00Z">
        <w:r>
          <w:rPr/>
          <w:t xml:space="preserve"> either: (1)</w:t>
        </w:r>
      </w:ins>
      <w:ins w:id="23" w:author="PUCT" w:date="2009-01-16T15:25:00Z">
        <w:r>
          <w:rPr/>
          <w:t xml:space="preserve"> notify the submitter of the </w:t>
        </w:r>
      </w:ins>
      <w:ins w:id="24" w:author="PUCT" w:date="2009-01-16T15:29:00Z">
        <w:r>
          <w:rPr/>
          <w:t>SCR</w:t>
        </w:r>
      </w:ins>
      <w:ins w:id="25" w:author="PUCT" w:date="2009-01-16T15:25:00Z">
        <w:r>
          <w:rPr/>
          <w:t xml:space="preserve"> of the ERCOT CEO</w:t>
        </w:r>
      </w:ins>
      <w:ins w:id="26" w:author="ERCOT 012109" w:date="2009-01-21T07:51:00Z">
        <w:r>
          <w:rPr/>
          <w:t xml:space="preserve"> or his designee</w:t>
        </w:r>
      </w:ins>
      <w:ins w:id="27" w:author="PUCT" w:date="2009-01-16T15:25:00Z">
        <w:r>
          <w:rPr/>
          <w:t>’s decision</w:t>
        </w:r>
      </w:ins>
      <w:ins w:id="28" w:author="PRS 012209" w:date="2009-01-22T14:16:00Z">
        <w:r>
          <w:rPr/>
          <w:t xml:space="preserve"> or (2) inform the submitter of the SCR that additional time is needed to make a decision</w:t>
        </w:r>
      </w:ins>
      <w:ins w:id="29" w:author="PUCT" w:date="2009-01-16T15:25:00Z">
        <w:del w:id="30" w:author="PRS 012209" w:date="2009-01-22T14:15:00Z">
          <w:r>
            <w:rPr/>
            <w:delText xml:space="preserve"> within five (5) Business Days after a determination of completeness</w:delText>
          </w:r>
        </w:del>
      </w:ins>
      <w:ins w:id="31" w:author="PUCT" w:date="2009-01-16T15:25:00Z">
        <w:r>
          <w:rPr/>
          <w:t>.  If the ERCOT CEO</w:t>
        </w:r>
      </w:ins>
      <w:ins w:id="32" w:author="ERCOT 012109" w:date="2009-01-21T07:51:00Z">
        <w:r>
          <w:rPr/>
          <w:t xml:space="preserve"> or his designee</w:t>
        </w:r>
      </w:ins>
      <w:ins w:id="33" w:author="PUCT" w:date="2009-01-16T15:25:00Z">
        <w:r>
          <w:rPr/>
          <w:t xml:space="preserve"> </w:t>
        </w:r>
      </w:ins>
      <w:ins w:id="34" w:author="PUCT" w:date="2009-01-16T15:25:00Z">
        <w:del w:id="35" w:author="PRS 012209" w:date="2009-01-22T14:16:00Z">
          <w:r>
            <w:rPr/>
            <w:delText xml:space="preserve">rejects </w:delText>
          </w:r>
        </w:del>
      </w:ins>
      <w:ins w:id="36" w:author="PRS 012209" w:date="2009-01-22T14:16:00Z">
        <w:r>
          <w:rPr/>
          <w:t xml:space="preserve">decides </w:t>
        </w:r>
      </w:ins>
      <w:ins w:id="37" w:author="PUCT" w:date="2009-01-16T15:25:00Z">
        <w:r>
          <w:rPr/>
          <w:t xml:space="preserve">the </w:t>
        </w:r>
      </w:ins>
      <w:ins w:id="38" w:author="PUCT" w:date="2009-01-16T15:29:00Z">
        <w:r>
          <w:rPr/>
          <w:t>SCR</w:t>
        </w:r>
      </w:ins>
      <w:ins w:id="39" w:author="PRS 012209" w:date="2009-01-22T14:16:00Z">
        <w:r>
          <w:rPr/>
          <w:t xml:space="preserve"> is not necessary prior to the Texas Nodal Implementation Date</w:t>
        </w:r>
      </w:ins>
      <w:ins w:id="40" w:author="PUCT" w:date="2009-01-16T15:25:00Z">
        <w:r>
          <w:rPr/>
          <w:t xml:space="preserve">, </w:t>
        </w:r>
      </w:ins>
      <w:ins w:id="41" w:author="PUCT" w:date="2009-01-16T15:25:00Z">
        <w:del w:id="42" w:author="TAC020509" w:date="2009-02-05T11:43:00Z">
          <w:r>
            <w:rPr/>
            <w:delText xml:space="preserve">the </w:delText>
          </w:r>
        </w:del>
      </w:ins>
      <w:ins w:id="43" w:author="TAC020509" w:date="2009-02-05T11:43:00Z">
        <w:r>
          <w:rPr/>
          <w:t>any ERCOT member, Market Participant, P.U.C.T Staff or ERCOT Staff</w:t>
        </w:r>
      </w:ins>
      <w:ins w:id="44" w:author="PUCT" w:date="2009-01-16T15:25:00Z">
        <w:del w:id="45" w:author="TAC020509" w:date="2009-02-05T11:43:00Z">
          <w:r>
            <w:rPr/>
            <w:delText>submitter</w:delText>
          </w:r>
        </w:del>
      </w:ins>
      <w:ins w:id="46" w:author="PUCT" w:date="2009-01-16T15:25:00Z">
        <w:r>
          <w:rPr/>
          <w:t xml:space="preserve"> </w:t>
        </w:r>
      </w:ins>
      <w:ins w:id="47" w:author="PUCT" w:date="2009-01-16T15:25:00Z">
        <w:del w:id="48" w:author="TAC020509" w:date="2009-02-05T11:43:00Z">
          <w:r>
            <w:rPr/>
            <w:delText xml:space="preserve">of the </w:delText>
          </w:r>
        </w:del>
      </w:ins>
      <w:ins w:id="49" w:author="PUCT" w:date="2009-01-16T15:29:00Z">
        <w:del w:id="50" w:author="TAC020509" w:date="2009-02-05T11:43:00Z">
          <w:r>
            <w:rPr/>
            <w:delText>SCR</w:delText>
          </w:r>
        </w:del>
      </w:ins>
      <w:ins w:id="51" w:author="PUCT" w:date="2009-01-16T15:25:00Z">
        <w:del w:id="52" w:author="TAC020509" w:date="2009-02-05T11:43:00Z">
          <w:r>
            <w:rPr/>
            <w:delText xml:space="preserve"> </w:delText>
          </w:r>
        </w:del>
      </w:ins>
      <w:ins w:id="53" w:author="PUCT" w:date="2009-01-16T15:25:00Z">
        <w:r>
          <w:rPr/>
          <w:t xml:space="preserve">may appeal the decision directly to the </w:t>
        </w:r>
      </w:ins>
      <w:ins w:id="54" w:author="ERCOT 012109" w:date="2009-01-21T07:51:00Z">
        <w:r>
          <w:rPr/>
          <w:t xml:space="preserve">ERCOT </w:t>
        </w:r>
      </w:ins>
      <w:ins w:id="55" w:author="PUCT" w:date="2009-01-16T15:25:00Z">
        <w:r>
          <w:rPr/>
          <w:t xml:space="preserve">Board.  Such appeal to the </w:t>
        </w:r>
      </w:ins>
      <w:ins w:id="56" w:author="ERCOT 012109" w:date="2009-01-21T07:51:00Z">
        <w:r>
          <w:rPr/>
          <w:t xml:space="preserve">ERCOT </w:t>
        </w:r>
      </w:ins>
      <w:ins w:id="57" w:author="PUCT" w:date="2009-01-16T15:25:00Z">
        <w:r>
          <w:rPr/>
          <w:t>Board must be submitted to ERCOT within ten (10) Business Days after the date of the ERCOT CEO</w:t>
        </w:r>
      </w:ins>
      <w:ins w:id="58" w:author="ERCOT 012109" w:date="2009-01-21T07:51:00Z">
        <w:r>
          <w:rPr/>
          <w:t xml:space="preserve"> o</w:t>
        </w:r>
      </w:ins>
      <w:ins w:id="59" w:author="ERCOT 012109" w:date="2009-01-21T07:53:00Z">
        <w:r>
          <w:rPr/>
          <w:t>r</w:t>
        </w:r>
      </w:ins>
      <w:ins w:id="60" w:author="ERCOT 012109" w:date="2009-01-21T07:51:00Z">
        <w:r>
          <w:rPr/>
          <w:t xml:space="preserve"> his designee</w:t>
        </w:r>
      </w:ins>
      <w:ins w:id="61" w:author="PUCT" w:date="2009-01-16T15:25:00Z">
        <w:r>
          <w:rPr/>
          <w:t>’s decision.</w:t>
        </w:r>
      </w:ins>
    </w:p>
    <w:p>
      <w:pPr>
        <w:pStyle w:val="TextBody"/>
        <w:rPr>
          <w:ins w:id="71" w:author="PRS 012209" w:date="2009-01-22T09:20:00Z"/>
        </w:rPr>
      </w:pPr>
      <w:ins w:id="62" w:author="PRS 012209" w:date="2009-01-22T07:18:00Z">
        <w:r>
          <w:rPr/>
          <w:t xml:space="preserve">Once </w:t>
        </w:r>
      </w:ins>
      <w:ins w:id="63" w:author="PRS 012209" w:date="2009-01-22T07:20:00Z">
        <w:r>
          <w:rPr/>
          <w:t>a</w:t>
        </w:r>
      </w:ins>
      <w:ins w:id="64" w:author="PRS 012209" w:date="2009-01-22T07:18:00Z">
        <w:r>
          <w:rPr/>
          <w:t xml:space="preserve"> SCR</w:t>
        </w:r>
      </w:ins>
      <w:ins w:id="65" w:author="PRS 012209" w:date="2009-01-22T07:18:00Z">
        <w:r>
          <w:rPr/>
          <w:t xml:space="preserve"> th</w:t>
        </w:r>
      </w:ins>
      <w:ins w:id="66" w:author="PRS 012209" w:date="2009-01-22T07:20:00Z">
        <w:r>
          <w:rPr/>
          <w:t xml:space="preserve">at </w:t>
        </w:r>
      </w:ins>
      <w:ins w:id="67" w:author="PRS 012209" w:date="2009-01-22T07:18:00Z">
        <w:r>
          <w:rPr/>
          <w:t>impacts system functionality for the Nodal market</w:t>
        </w:r>
      </w:ins>
      <w:ins w:id="68" w:author="PRS 012209" w:date="2009-01-22T07:18:00Z">
        <w:r>
          <w:rPr/>
          <w:t xml:space="preserve"> has been evaluated by the ERCOT CEO or his designee, ERCOT shall post the completed SCR and the ERCOT CEO or his designee’s decision to the MIS and distribute the SCR</w:t>
        </w:r>
      </w:ins>
      <w:ins w:id="69" w:author="PRS 012209" w:date="2009-01-22T07:20:00Z">
        <w:r>
          <w:rPr/>
          <w:t xml:space="preserve"> and the ERCOT CEO or his designee’s decision</w:t>
        </w:r>
      </w:ins>
      <w:ins w:id="70" w:author="PRS 012209" w:date="2009-01-22T07:18:00Z">
        <w:r>
          <w:rPr/>
          <w:t xml:space="preserve"> to the Assigned TAC Subcommittee within three (3) Business Days after the ERCOT CEO or his designee’s decision has been made.</w:t>
        </w:r>
      </w:ins>
    </w:p>
    <w:p>
      <w:pPr>
        <w:pStyle w:val="TextBody"/>
        <w:rPr>
          <w:ins w:id="88" w:author="PRS 012209" w:date="2009-01-22T09:23:00Z"/>
        </w:rPr>
      </w:pPr>
      <w:r>
        <w:rPr/>
        <w:t xml:space="preserve">ERCOT shall assign a complete SCR to the </w:t>
      </w:r>
      <w:del w:id="72" w:author="PUCT" w:date="2009-01-16T15:30:00Z">
        <w:r>
          <w:rPr/>
          <w:delText>appropriate subcommittee of TAC (“</w:delText>
        </w:r>
      </w:del>
      <w:r>
        <w:rPr/>
        <w:t>Assigned TAC Subcommittee</w:t>
      </w:r>
      <w:del w:id="73" w:author="PUCT" w:date="2009-01-16T15:30:00Z">
        <w:r>
          <w:rPr/>
          <w:delText>”)</w:delText>
        </w:r>
      </w:del>
      <w:r>
        <w:rPr/>
        <w:t>, post the SCR to the MIS and distribute the SCR to the Assigned TAC Subcommittee within three (3) Business Days of receipt</w:t>
      </w:r>
      <w:ins w:id="74" w:author="PUCT" w:date="2009-01-16T15:30:00Z">
        <w:r>
          <w:rPr/>
          <w:t xml:space="preserve"> or after </w:t>
        </w:r>
      </w:ins>
      <w:ins w:id="75" w:author="PUCT" w:date="2009-01-16T16:07:00Z">
        <w:r>
          <w:rPr/>
          <w:t xml:space="preserve">the </w:t>
        </w:r>
      </w:ins>
      <w:ins w:id="76" w:author="PUCT" w:date="2009-01-16T15:32:00Z">
        <w:r>
          <w:rPr/>
          <w:t>ERCOT CEO</w:t>
        </w:r>
      </w:ins>
      <w:ins w:id="77" w:author="ERCOT 012109" w:date="2009-01-21T07:51:00Z">
        <w:r>
          <w:rPr/>
          <w:t xml:space="preserve"> or his de</w:t>
        </w:r>
      </w:ins>
      <w:ins w:id="78" w:author="ERCOT 012109" w:date="2009-01-21T07:54:00Z">
        <w:r>
          <w:rPr/>
          <w:t>si</w:t>
        </w:r>
      </w:ins>
      <w:ins w:id="79" w:author="ERCOT 012109" w:date="2009-01-21T07:51:00Z">
        <w:r>
          <w:rPr/>
          <w:t>gnee</w:t>
        </w:r>
      </w:ins>
      <w:ins w:id="80" w:author="PUCT" w:date="2009-01-16T16:07:00Z">
        <w:r>
          <w:rPr/>
          <w:t>’s</w:t>
        </w:r>
      </w:ins>
      <w:ins w:id="81" w:author="PUCT" w:date="2009-01-16T15:32:00Z">
        <w:r>
          <w:rPr/>
          <w:t xml:space="preserve"> </w:t>
        </w:r>
      </w:ins>
      <w:ins w:id="82" w:author="PUCT" w:date="2009-01-16T15:30:00Z">
        <w:del w:id="83" w:author="PRS 012209" w:date="2009-01-22T07:15:00Z">
          <w:r>
            <w:rPr/>
            <w:delText>approval</w:delText>
          </w:r>
        </w:del>
      </w:ins>
      <w:ins w:id="84" w:author="PRS 012209" w:date="2009-01-22T07:15:00Z">
        <w:r>
          <w:rPr/>
          <w:t>decision</w:t>
        </w:r>
      </w:ins>
      <w:ins w:id="85" w:author="PUCT" w:date="2009-01-16T15:30:00Z">
        <w:r>
          <w:rPr/>
          <w:t xml:space="preserve"> </w:t>
        </w:r>
      </w:ins>
      <w:ins w:id="86" w:author="PUCT" w:date="2009-01-16T15:32:00Z">
        <w:r>
          <w:rPr/>
          <w:t xml:space="preserve">of the </w:t>
        </w:r>
      </w:ins>
      <w:ins w:id="87" w:author="PUCT" w:date="2009-01-16T15:30:00Z">
        <w:r>
          <w:rPr/>
          <w:t>SCR that impacts system functionality for the Nodal market</w:t>
        </w:r>
      </w:ins>
      <w:r>
        <w:rPr/>
        <w:t>.</w:t>
      </w:r>
    </w:p>
    <w:p>
      <w:pPr>
        <w:pStyle w:val="TextBody"/>
        <w:rPr>
          <w:ins w:id="92" w:author="PRS 012209" w:date="2009-01-22T09:23:00Z"/>
        </w:rPr>
      </w:pPr>
      <w:ins w:id="89" w:author="PRS 012209" w:date="2009-01-22T09:23:00Z">
        <w:r>
          <w:rPr>
            <w:rFonts w:cs="Times New Roman"/>
            <w:sz w:val="24"/>
            <w:szCs w:val="24"/>
          </w:rPr>
          <w:t xml:space="preserve">Any </w:t>
        </w:r>
      </w:ins>
      <w:ins w:id="90" w:author="PRS 012209" w:date="2009-01-22T09:23:00Z">
        <w:r>
          <w:rPr/>
          <w:t xml:space="preserve">posted </w:t>
        </w:r>
      </w:ins>
      <w:ins w:id="91" w:author="PRS 012209" w:date="2009-01-22T09:23:00Z">
        <w:r>
          <w:rPr>
            <w:rFonts w:cs="Times New Roman"/>
            <w:sz w:val="24"/>
            <w:szCs w:val="24"/>
          </w:rPr>
          <w:t>SCR that impacts system functionality for the Nodal market and that changes scope during the stakeholder process, may need to be further evaluated by the ERCOT CEO or his designee before proceeding to the next TAC subcommittee, TAC or ERCOT Board for review. </w:t>
        </w:r>
      </w:ins>
    </w:p>
    <w:p>
      <w:pPr>
        <w:pStyle w:val="TextBody"/>
        <w:rPr/>
      </w:pPr>
      <w:r>
        <w:rPr/>
      </w:r>
    </w:p>
    <w:p>
      <w:pPr>
        <w:pStyle w:val="H4"/>
        <w:rPr/>
      </w:pPr>
      <w:r>
        <w:rPr/>
        <w:t>21.11.3.1</w:t>
        <w:tab/>
        <w:t>Review and Posting of Nodal Protocol Revision Requests</w:t>
      </w:r>
    </w:p>
    <w:p>
      <w:pPr>
        <w:pStyle w:val="ListIntroduction"/>
        <w:ind w:left="1440" w:hanging="720"/>
        <w:rPr/>
      </w:pPr>
      <w:r>
        <w:rPr/>
        <w:t>(1)</w:t>
        <w:tab/>
        <w:t>NPRRs shall be submitted electronically to ERCOT by completing the designated form provided on the MIS.  ERCOT shall provide an electronic return receipt response to the submitter upon receipt of the NPRR.</w:t>
      </w:r>
    </w:p>
    <w:p>
      <w:pPr>
        <w:pStyle w:val="ListIntroduction"/>
        <w:ind w:left="1440" w:hanging="720"/>
        <w:rPr/>
      </w:pPr>
      <w:r>
        <w:rPr/>
        <w:t>(2)</w:t>
        <w:tab/>
        <w:t>The NPRR shall include the following information:</w:t>
      </w:r>
    </w:p>
    <w:p>
      <w:pPr>
        <w:pStyle w:val="List2"/>
        <w:ind w:left="2160" w:hanging="720"/>
        <w:rPr/>
      </w:pPr>
      <w:r>
        <w:rPr/>
        <w:t>(a)</w:t>
        <w:tab/>
        <w:t>Description of requested revision;</w:t>
      </w:r>
    </w:p>
    <w:p>
      <w:pPr>
        <w:pStyle w:val="List2"/>
        <w:ind w:left="2160" w:hanging="720"/>
        <w:rPr/>
      </w:pPr>
      <w:r>
        <w:rPr/>
        <w:t>(b)</w:t>
        <w:tab/>
        <w:t>Reason for the suggested change, including whether the appropriate TAC task force has reviewed the change and the date of such consideration;</w:t>
      </w:r>
    </w:p>
    <w:p>
      <w:pPr>
        <w:pStyle w:val="List2"/>
        <w:ind w:left="2160" w:hanging="720"/>
        <w:rPr/>
      </w:pPr>
      <w:r>
        <w:rPr/>
        <w:t>(c)</w:t>
        <w:tab/>
        <w:t>Impacts and benefits of the suggested change on ERCOT market structure, ERCOT operations, and Market Participants, to the extent that the submitter may know this information;</w:t>
      </w:r>
    </w:p>
    <w:p>
      <w:pPr>
        <w:pStyle w:val="List2"/>
        <w:ind w:left="2160" w:hanging="720"/>
        <w:rPr/>
      </w:pPr>
      <w:r>
        <w:rPr/>
        <w:t>(d)</w:t>
        <w:tab/>
        <w:t>List of affected Nodal Protocol sections and subsections;</w:t>
      </w:r>
    </w:p>
    <w:p>
      <w:pPr>
        <w:pStyle w:val="List2"/>
        <w:ind w:left="2160" w:hanging="720"/>
        <w:rPr/>
      </w:pPr>
      <w:r>
        <w:rPr/>
        <w:t>(e)</w:t>
        <w:tab/>
        <w:t>General administrative information (organization, contact name, etc.); and</w:t>
      </w:r>
    </w:p>
    <w:p>
      <w:pPr>
        <w:pStyle w:val="List2"/>
        <w:ind w:left="2160" w:hanging="720"/>
        <w:rPr/>
      </w:pPr>
      <w:r>
        <w:rPr/>
        <w:t>(f)</w:t>
        <w:tab/>
        <w:t>Suggested language for requested revision.</w:t>
      </w:r>
    </w:p>
    <w:p>
      <w:pPr>
        <w:pStyle w:val="TextBody"/>
        <w:ind w:left="1440" w:hanging="720"/>
        <w:rPr>
          <w:ins w:id="93" w:author="PUCT" w:date="2009-01-15T09:53:00Z"/>
        </w:rPr>
      </w:pPr>
      <w:r>
        <w:rPr/>
        <w:t>(3)</w:t>
        <w:tab/>
        <w:t>ERCOT shall evaluate the NPRR for completeness and shall notify the submitter, within five (5) Business Days of receipt, if the NPRR is incomplete, including the reasons for such status.  ERCOT may provide information to the submitter that will correct the NPRR and render it complete.  An incomplete NPRR may not receive further consideration until it is completed.  In order to pursue the revision requested, a submitter must submit a completed version of the NPRR with the deficiencies corrected.</w:t>
      </w:r>
    </w:p>
    <w:p>
      <w:pPr>
        <w:pStyle w:val="TextBody"/>
        <w:ind w:left="1440" w:hanging="720"/>
        <w:rPr/>
      </w:pPr>
      <w:ins w:id="94" w:author="PUCT" w:date="2009-01-15T09:53:00Z">
        <w:r>
          <w:rPr/>
          <w:t>(4)</w:t>
          <w:tab/>
          <w:t xml:space="preserve">Once the NPRR has been determined to be complete, the NPRR must be </w:t>
        </w:r>
      </w:ins>
      <w:ins w:id="95" w:author="PUCT" w:date="2009-01-15T09:53:00Z">
        <w:del w:id="96" w:author="PRS 012209" w:date="2009-01-22T07:03:00Z">
          <w:r>
            <w:rPr/>
            <w:delText xml:space="preserve">approved </w:delText>
          </w:r>
        </w:del>
      </w:ins>
      <w:ins w:id="97" w:author="PRS 012209" w:date="2009-01-22T07:03:00Z">
        <w:r>
          <w:rPr/>
          <w:t xml:space="preserve">evaluated </w:t>
        </w:r>
      </w:ins>
      <w:ins w:id="98" w:author="PUCT" w:date="2009-01-15T09:54:00Z">
        <w:r>
          <w:rPr/>
          <w:t xml:space="preserve">by </w:t>
        </w:r>
      </w:ins>
      <w:ins w:id="99" w:author="PUCT" w:date="2009-01-15T11:49:00Z">
        <w:r>
          <w:rPr/>
          <w:t xml:space="preserve">the </w:t>
        </w:r>
      </w:ins>
      <w:ins w:id="100" w:author="PUCT" w:date="2009-01-15T09:55:00Z">
        <w:r>
          <w:rPr/>
          <w:t>ERCOT Chief Executive Officer (</w:t>
        </w:r>
      </w:ins>
      <w:ins w:id="101" w:author="PUCT" w:date="2009-01-16T16:06:00Z">
        <w:r>
          <w:rPr/>
          <w:t>“</w:t>
        </w:r>
      </w:ins>
      <w:ins w:id="102" w:author="PUCT" w:date="2009-01-15T09:56:00Z">
        <w:r>
          <w:rPr/>
          <w:t>CEO</w:t>
        </w:r>
      </w:ins>
      <w:ins w:id="103" w:author="PUCT" w:date="2009-01-16T16:06:00Z">
        <w:r>
          <w:rPr/>
          <w:t>”</w:t>
        </w:r>
      </w:ins>
      <w:ins w:id="104" w:author="PUCT" w:date="2009-01-15T09:55:00Z">
        <w:r>
          <w:rPr/>
          <w:t xml:space="preserve">) </w:t>
        </w:r>
      </w:ins>
      <w:ins w:id="105" w:author="ERCOT 012109" w:date="2009-01-21T07:52:00Z">
        <w:r>
          <w:rPr/>
          <w:t xml:space="preserve">or his designee </w:t>
        </w:r>
      </w:ins>
      <w:ins w:id="106" w:author="PUCT" w:date="2009-01-15T09:55:00Z">
        <w:r>
          <w:rPr/>
          <w:t xml:space="preserve">before posting on the MIS.  </w:t>
        </w:r>
      </w:ins>
      <w:ins w:id="107" w:author="PRS 012209" w:date="2009-01-22T14:17:00Z">
        <w:r>
          <w:rPr/>
          <w:t xml:space="preserve">Within five (5) Business Days after a determination of completeness, </w:t>
        </w:r>
      </w:ins>
      <w:ins w:id="108" w:author="PUCT" w:date="2009-01-15T09:55:00Z">
        <w:r>
          <w:rPr/>
          <w:t xml:space="preserve">ERCOT shall </w:t>
        </w:r>
      </w:ins>
      <w:ins w:id="109" w:author="PRS 012209" w:date="2009-01-22T14:18:00Z">
        <w:r>
          <w:rPr/>
          <w:t xml:space="preserve">either (1) </w:t>
        </w:r>
      </w:ins>
      <w:ins w:id="110" w:author="PUCT" w:date="2009-01-15T09:55:00Z">
        <w:r>
          <w:rPr/>
          <w:t xml:space="preserve">notify the submitter </w:t>
        </w:r>
      </w:ins>
      <w:ins w:id="111" w:author="PUCT" w:date="2009-01-15T09:59:00Z">
        <w:r>
          <w:rPr/>
          <w:t xml:space="preserve">of the NPRR </w:t>
        </w:r>
      </w:ins>
      <w:ins w:id="112" w:author="PUCT" w:date="2009-01-15T09:56:00Z">
        <w:r>
          <w:rPr/>
          <w:t xml:space="preserve">of </w:t>
        </w:r>
      </w:ins>
      <w:ins w:id="113" w:author="PUCT" w:date="2009-01-15T11:49:00Z">
        <w:r>
          <w:rPr/>
          <w:t xml:space="preserve">the </w:t>
        </w:r>
      </w:ins>
      <w:ins w:id="114" w:author="PUCT" w:date="2009-01-15T09:56:00Z">
        <w:r>
          <w:rPr/>
          <w:t>ERCOT CEO</w:t>
        </w:r>
      </w:ins>
      <w:ins w:id="115" w:author="ERCOT 012109" w:date="2009-01-21T07:52:00Z">
        <w:r>
          <w:rPr/>
          <w:t xml:space="preserve"> or his designee</w:t>
        </w:r>
      </w:ins>
      <w:ins w:id="116" w:author="PUCT" w:date="2009-01-15T09:56:00Z">
        <w:r>
          <w:rPr/>
          <w:t>’s decision</w:t>
        </w:r>
      </w:ins>
      <w:ins w:id="117" w:author="PRS 012209" w:date="2009-01-22T14:18:00Z">
        <w:r>
          <w:rPr/>
          <w:t xml:space="preserve"> or (2) inform the submitter of the NPRR that additional time is needed to make a decision</w:t>
        </w:r>
      </w:ins>
      <w:ins w:id="118" w:author="PUCT" w:date="2009-01-15T09:56:00Z">
        <w:del w:id="119" w:author="PRS 012209" w:date="2009-01-22T14:17:00Z">
          <w:r>
            <w:rPr/>
            <w:delText xml:space="preserve"> within five (5) Business Days after a determination of completeness</w:delText>
          </w:r>
        </w:del>
      </w:ins>
      <w:ins w:id="120" w:author="PUCT" w:date="2009-01-15T09:56:00Z">
        <w:r>
          <w:rPr/>
          <w:t>.</w:t>
        </w:r>
      </w:ins>
      <w:ins w:id="121" w:author="PUCT" w:date="2009-01-15T11:50:00Z">
        <w:r>
          <w:rPr/>
          <w:t xml:space="preserve">  If the ERCOT CEO</w:t>
        </w:r>
      </w:ins>
      <w:ins w:id="122" w:author="ERCOT 012109" w:date="2009-01-21T07:52:00Z">
        <w:r>
          <w:rPr/>
          <w:t xml:space="preserve"> or his designee</w:t>
        </w:r>
      </w:ins>
      <w:ins w:id="123" w:author="PUCT" w:date="2009-01-15T11:50:00Z">
        <w:r>
          <w:rPr/>
          <w:t xml:space="preserve"> </w:t>
        </w:r>
      </w:ins>
      <w:ins w:id="124" w:author="PUCT" w:date="2009-01-15T11:50:00Z">
        <w:del w:id="125" w:author="PRS 012209" w:date="2009-01-22T14:18:00Z">
          <w:r>
            <w:rPr/>
            <w:delText>rejects</w:delText>
          </w:r>
        </w:del>
      </w:ins>
      <w:ins w:id="126" w:author="PRS 012209" w:date="2009-01-22T14:18:00Z">
        <w:r>
          <w:rPr/>
          <w:t>decides</w:t>
        </w:r>
      </w:ins>
      <w:ins w:id="127" w:author="PUCT" w:date="2009-01-15T11:50:00Z">
        <w:r>
          <w:rPr/>
          <w:t xml:space="preserve"> the NPRR</w:t>
        </w:r>
      </w:ins>
      <w:ins w:id="128" w:author="PRS 012209" w:date="2009-01-22T14:18:00Z">
        <w:r>
          <w:rPr/>
          <w:t xml:space="preserve"> is not necessary prior to the Texas Nodal Market Implementation Date</w:t>
        </w:r>
      </w:ins>
      <w:ins w:id="129" w:author="PUCT" w:date="2009-01-15T11:50:00Z">
        <w:r>
          <w:rPr/>
          <w:t xml:space="preserve">, </w:t>
        </w:r>
      </w:ins>
      <w:ins w:id="130" w:author="PUCT" w:date="2009-01-15T11:50:00Z">
        <w:del w:id="131" w:author="TAC020509" w:date="2009-02-05T11:42:00Z">
          <w:r>
            <w:rPr/>
            <w:delText>the submitter</w:delText>
          </w:r>
        </w:del>
      </w:ins>
      <w:ins w:id="132" w:author="TAC020509" w:date="2009-02-05T11:42:00Z">
        <w:r>
          <w:rPr/>
          <w:t>any ERCOT member, Market Participant, P.U.C.T Staff or ERCOT Staff</w:t>
        </w:r>
      </w:ins>
      <w:ins w:id="133" w:author="PUCT" w:date="2009-01-15T11:50:00Z">
        <w:r>
          <w:rPr/>
          <w:t xml:space="preserve"> </w:t>
        </w:r>
      </w:ins>
      <w:ins w:id="134" w:author="PUCT" w:date="2009-01-15T11:50:00Z">
        <w:del w:id="135" w:author="TAC020509" w:date="2009-02-05T11:42:00Z">
          <w:r>
            <w:rPr/>
            <w:delText xml:space="preserve">of the NPRR </w:delText>
          </w:r>
        </w:del>
      </w:ins>
      <w:ins w:id="136" w:author="PUCT" w:date="2009-01-15T11:50:00Z">
        <w:r>
          <w:rPr/>
          <w:t xml:space="preserve">may appeal the decision directly to the </w:t>
        </w:r>
      </w:ins>
      <w:ins w:id="137" w:author="ERCOT 012109" w:date="2009-01-21T07:52:00Z">
        <w:r>
          <w:rPr/>
          <w:t xml:space="preserve">ERCOT </w:t>
        </w:r>
      </w:ins>
      <w:ins w:id="138" w:author="PUCT" w:date="2009-01-15T11:51:00Z">
        <w:r>
          <w:rPr/>
          <w:t xml:space="preserve">Board.  Such appeal to the </w:t>
        </w:r>
      </w:ins>
      <w:ins w:id="139" w:author="ERCOT 012109" w:date="2009-01-21T07:52:00Z">
        <w:r>
          <w:rPr/>
          <w:t xml:space="preserve">ERCOT </w:t>
        </w:r>
      </w:ins>
      <w:ins w:id="140" w:author="PUCT" w:date="2009-01-15T11:52:00Z">
        <w:r>
          <w:rPr/>
          <w:t>Board must be submitted to ERCOT within ten (10) Business Days after the date of the ERCOT CEO</w:t>
        </w:r>
      </w:ins>
      <w:ins w:id="141" w:author="ERCOT 012109" w:date="2009-01-21T07:52:00Z">
        <w:r>
          <w:rPr/>
          <w:t xml:space="preserve"> or his designee</w:t>
        </w:r>
      </w:ins>
      <w:ins w:id="142" w:author="PUCT" w:date="2009-01-15T11:52:00Z">
        <w:r>
          <w:rPr/>
          <w:t>’s decision.</w:t>
        </w:r>
      </w:ins>
    </w:p>
    <w:p>
      <w:pPr>
        <w:pStyle w:val="TextBody"/>
        <w:ind w:left="1440" w:hanging="720"/>
        <w:rPr>
          <w:ins w:id="162" w:author="PRS 012209" w:date="2009-01-22T09:22:00Z"/>
        </w:rPr>
      </w:pPr>
      <w:r>
        <w:rPr/>
        <w:t>(</w:t>
      </w:r>
      <w:del w:id="143" w:author="PUCT" w:date="2009-01-15T09:58:00Z">
        <w:r>
          <w:rPr/>
          <w:delText>4</w:delText>
        </w:r>
      </w:del>
      <w:ins w:id="144" w:author="PUCT" w:date="2009-01-15T09:58:00Z">
        <w:r>
          <w:rPr/>
          <w:t>5</w:t>
        </w:r>
      </w:ins>
      <w:r>
        <w:rPr/>
        <w:t>)</w:t>
        <w:tab/>
      </w:r>
      <w:del w:id="145" w:author="PRS 012209" w:date="2009-01-22T07:04:00Z">
        <w:r>
          <w:rPr/>
          <w:delText xml:space="preserve">If </w:delText>
        </w:r>
      </w:del>
      <w:ins w:id="146" w:author="PRS 012209" w:date="2009-01-22T07:05:00Z">
        <w:r>
          <w:rPr/>
          <w:t xml:space="preserve">Once </w:t>
        </w:r>
      </w:ins>
      <w:r>
        <w:rPr/>
        <w:t xml:space="preserve">a submitted NPRR </w:t>
      </w:r>
      <w:del w:id="147" w:author="PUCT" w:date="2009-01-15T09:57:00Z">
        <w:r>
          <w:rPr/>
          <w:delText>is complete or once a NPRR is corrected</w:delText>
        </w:r>
      </w:del>
      <w:ins w:id="148" w:author="PUCT" w:date="2009-01-15T09:57:00Z">
        <w:r>
          <w:rPr/>
          <w:t xml:space="preserve">has been </w:t>
        </w:r>
      </w:ins>
      <w:ins w:id="149" w:author="PUCT" w:date="2009-01-15T09:57:00Z">
        <w:del w:id="150" w:author="PRS 012209" w:date="2009-01-22T07:05:00Z">
          <w:r>
            <w:rPr/>
            <w:delText>approved</w:delText>
          </w:r>
        </w:del>
      </w:ins>
      <w:ins w:id="151" w:author="PRS 012209" w:date="2009-01-22T07:05:00Z">
        <w:r>
          <w:rPr/>
          <w:t>evaluated</w:t>
        </w:r>
      </w:ins>
      <w:ins w:id="152" w:author="PUCT" w:date="2009-01-15T09:57:00Z">
        <w:r>
          <w:rPr/>
          <w:t xml:space="preserve"> by </w:t>
        </w:r>
      </w:ins>
      <w:ins w:id="153" w:author="PUCT" w:date="2009-01-15T11:49:00Z">
        <w:r>
          <w:rPr/>
          <w:t xml:space="preserve">the </w:t>
        </w:r>
      </w:ins>
      <w:ins w:id="154" w:author="PUCT" w:date="2009-01-15T09:57:00Z">
        <w:r>
          <w:rPr/>
          <w:t>ERCOT CEO</w:t>
        </w:r>
      </w:ins>
      <w:ins w:id="155" w:author="ERCOT 012109" w:date="2009-01-21T07:52:00Z">
        <w:r>
          <w:rPr/>
          <w:t xml:space="preserve"> or his designee</w:t>
        </w:r>
      </w:ins>
      <w:r>
        <w:rPr/>
        <w:t xml:space="preserve">, ERCOT shall post the completed </w:t>
      </w:r>
      <w:del w:id="156" w:author="PUCT" w:date="2009-01-15T09:59:00Z">
        <w:r>
          <w:rPr/>
          <w:delText xml:space="preserve">or corrected </w:delText>
        </w:r>
      </w:del>
      <w:r>
        <w:rPr/>
        <w:t>NPRR</w:t>
      </w:r>
      <w:ins w:id="157" w:author="PRS 012209" w:date="2009-01-22T07:05:00Z">
        <w:r>
          <w:rPr/>
          <w:t xml:space="preserve"> and the ERCOT CEO or his designee’s decision</w:t>
        </w:r>
      </w:ins>
      <w:r>
        <w:rPr/>
        <w:t xml:space="preserve"> to the MIS and distribute the NPRR to the PRS within three (3) Business Days after </w:t>
      </w:r>
      <w:del w:id="158" w:author="PUCT" w:date="2009-01-15T10:00:00Z">
        <w:r>
          <w:rPr/>
          <w:delText>it is completed or corrected</w:delText>
        </w:r>
      </w:del>
      <w:ins w:id="159" w:author="PUCT" w:date="2009-01-15T10:00:00Z">
        <w:del w:id="160" w:author="PRS 012209" w:date="2009-01-22T07:06:00Z">
          <w:r>
            <w:rPr/>
            <w:delText xml:space="preserve"> approval</w:delText>
          </w:r>
        </w:del>
      </w:ins>
      <w:ins w:id="161" w:author="PRS 012209" w:date="2009-01-22T07:06:00Z">
        <w:r>
          <w:rPr/>
          <w:t>the ERCOT CEO or his designee’s decision has been made</w:t>
        </w:r>
      </w:ins>
      <w:r>
        <w:rPr/>
        <w:t>.</w:t>
      </w:r>
    </w:p>
    <w:p>
      <w:pPr>
        <w:pStyle w:val="TextBody"/>
        <w:ind w:left="1440" w:hanging="720"/>
        <w:rPr>
          <w:ins w:id="167" w:author="PRS 012209" w:date="2009-01-22T09:22:00Z"/>
        </w:rPr>
      </w:pPr>
      <w:ins w:id="163" w:author="PRS 012209" w:date="2009-01-22T09:22:00Z">
        <w:r>
          <w:rPr/>
          <w:t xml:space="preserve">(6)  </w:t>
          <w:tab/>
        </w:r>
      </w:ins>
      <w:ins w:id="164" w:author="PRS 012209" w:date="2009-01-22T09:22:00Z">
        <w:r>
          <w:rPr>
            <w:rFonts w:cs="Times New Roman"/>
            <w:sz w:val="24"/>
            <w:szCs w:val="24"/>
          </w:rPr>
          <w:t xml:space="preserve">Any </w:t>
        </w:r>
      </w:ins>
      <w:ins w:id="165" w:author="PRS 012209" w:date="2009-01-22T09:24:00Z">
        <w:r>
          <w:rPr/>
          <w:t xml:space="preserve">posted </w:t>
        </w:r>
      </w:ins>
      <w:ins w:id="166" w:author="PRS 012209" w:date="2009-01-22T09:22:00Z">
        <w:r>
          <w:rPr>
            <w:rFonts w:cs="Times New Roman"/>
            <w:sz w:val="24"/>
            <w:szCs w:val="24"/>
          </w:rPr>
          <w:t>NPRR that changes scope during the stakeholder process, may need to be further evaluated by the ERCOT CEO or his designee before proceeding to the next TAC subcommittee, TAC or ERCOT Board for review. </w:t>
        </w:r>
      </w:ins>
    </w:p>
    <w:p>
      <w:pPr>
        <w:pStyle w:val="TextBody"/>
        <w:ind w:left="1440" w:hanging="720"/>
        <w:rPr/>
      </w:pPr>
      <w:r>
        <w:rPr/>
      </w:r>
    </w:p>
    <w:p>
      <w:pPr>
        <w:pStyle w:val="Normal"/>
        <w:rPr>
          <w:color w:val="FF0000"/>
          <w:u w:val="single"/>
        </w:rPr>
      </w:pPr>
      <w:r>
        <w:rPr>
          <w:color w:val="FF0000"/>
          <w:u w:val="single"/>
        </w:rPr>
      </w:r>
    </w:p>
    <w:p>
      <w:pPr>
        <w:pStyle w:val="Normal"/>
        <w:jc w:val="both"/>
        <w:rPr>
          <w:color w:val="FF0000"/>
          <w:u w:val="single"/>
        </w:rPr>
      </w:pPr>
      <w:r>
        <w:rPr>
          <w:color w:val="FF0000"/>
          <w:u w:val="single"/>
        </w:rPr>
      </w:r>
    </w:p>
    <w:p>
      <w:pPr>
        <w:pStyle w:val="H3"/>
        <w:rPr>
          <w:color w:val="FF0000"/>
          <w:u w:val="single"/>
        </w:rPr>
      </w:pPr>
      <w:r>
        <w:rPr>
          <w:color w:val="FF0000"/>
          <w:u w:val="single"/>
        </w:rPr>
      </w:r>
    </w:p>
    <w:p>
      <w:pPr>
        <w:pStyle w:val="H3"/>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CharChar4">
    <w:name w:val=" Char Char4"/>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h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51:00Z</dcterms:created>
  <dc:creator>Jim Street</dc:creator>
  <dc:description/>
  <cp:keywords/>
  <dc:language>en-US</dc:language>
  <cp:lastModifiedBy>ERCOT</cp:lastModifiedBy>
  <cp:lastPrinted>2009-01-19T12:44:00Z</cp:lastPrinted>
  <dcterms:modified xsi:type="dcterms:W3CDTF">2009-02-06T15:51:00Z</dcterms:modified>
  <cp:revision>2</cp:revision>
  <dc:subject/>
  <dc:title>Protocols Workshop</dc:title>
</cp:coreProperties>
</file>