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  <w:bCs w:val="false"/>
              </w:rPr>
              <w:t xml:space="preserve"> </w:t>
            </w:r>
            <w:r>
              <w:rPr/>
              <w:t>Monitoring Programs for QSEs, TSPs, and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6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estimated that implementing the requirements of this Nodal Operating Guide Revision Request (NOGRR) will be in the $50,000 to $100,000 range.  These costs are for system changes required by the proposed new Nodal Operating Guide Section 9, Monitoring Programs for QSEs, Resources, TSPs, and ERCO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re will be staffing impacts for ERCOT post nodal-go live for the following groups: </w:t>
            </w:r>
          </w:p>
          <w:p>
            <w:pPr>
              <w:pStyle w:val="NormalArial"/>
              <w:rPr/>
            </w:pPr>
            <w:r>
              <w:rPr/>
              <w:t>System Operations: 2.0 FTEs</w:t>
            </w:r>
          </w:p>
          <w:p>
            <w:pPr>
              <w:pStyle w:val="NormalArial"/>
              <w:rPr/>
            </w:pPr>
            <w:r>
              <w:rPr/>
              <w:t>Market Operations: 1.8 FTEs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Energy Management System (EMS) and Enterprise Data Warehouse/Market Information System (EDW/MIS) systems will be modified to implement this revision request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business process will be modified to accommodate the requirements of this NOGRR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ERCOT is in the process of completing its internal review of the proposed new Nodal Operating Guide Section 9, Monitoring Programs for QSEs, Resources, TSPs, and ERCOT, at which time a final Impact Analysis will be posted.  It is possible that ERCOT may identify additional impacts to staffing or systems, or revise the impacts mentioned in this preliminary Impact Analysis report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5NOGRR-02 Preliminary Impact Analysis 020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23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09-02-06T22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