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February 12, 2009 / 9:30am – 4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Approval of January 15, 2009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Phasors Measurement System Installation at ERCO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Holloway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arashar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NOGRR Related to Nodal Protocol Section 8, Performance Monitoring and Compliance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ewable Technologies Working Grou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ROS WG/TF Leadership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7, Add Violation Language to QSE Performance Standard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00, QSE Day Ahead Metric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3, Hotline Changes for QSEs Representing Multiple Entiti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3, Transmission Outage Notice Detail Enhancement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/Nodal Network Model Scope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gency Vote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19, Time Error Correction (Possible Vo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20, Synchronization with PRR799, ERCOT CEO Approval of NPRRs and SCRs Prior to Posting on MI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Donoho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h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cIn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S and Working Group Procedure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0 p.m. 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MMS Planning Model Go-L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P-001 Interpre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anuary Operations Report </w:t>
            </w:r>
            <w:r>
              <w:rPr>
                <w:bCs/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anuary System Planning Report </w:t>
            </w:r>
            <w:r>
              <w:rPr>
                <w:bCs/>
                <w:i/>
                <w:color w:val="000000"/>
                <w:sz w:val="22"/>
                <w:szCs w:val="22"/>
              </w:rPr>
              <w:t>– Questions On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My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45 p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/Task Force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30 p.m. 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pril 16, 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2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02-06T20:58:00Z</dcterms:modified>
  <cp:revision>6</cp:revision>
  <dc:subject/>
  <dc:title>ERCOT Reliability and Operations Subcommittee (ROS) MEETING</dc:title>
</cp:coreProperties>
</file>