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</w:t>
      </w:r>
      <w:ins w:id="0" w:author="WJR" w:date="2009-01-27T17:21:00Z">
        <w:r>
          <w:rPr/>
          <w:t xml:space="preserve"> Resource Entities,</w:t>
        </w:r>
      </w:ins>
      <w:r>
        <w:rPr/>
        <w:t xml:space="preserve"> QSEs, TDSPs,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OS Chair, with ROS approval, app</w:t>
      </w:r>
      <w:ins w:id="1" w:author="OWG 012109" w:date="2009-01-21T11:38:00Z">
        <w:r>
          <w:rPr/>
          <w:t>roves</w:t>
        </w:r>
      </w:ins>
      <w:del w:id="2" w:author="OWG 012109" w:date="2009-01-21T11:38:00Z">
        <w:r>
          <w:rPr/>
          <w:delText>oints</w:delText>
        </w:r>
      </w:del>
      <w:r>
        <w:rPr/>
        <w:t xml:space="preserve"> the OWG Chair</w:t>
      </w:r>
      <w:ins w:id="3" w:author="OWG 012109" w:date="2009-01-21T11:39:00Z">
        <w:r>
          <w:rPr/>
          <w:t xml:space="preserve"> </w:t>
        </w:r>
      </w:ins>
      <w:ins w:id="4" w:author="OWG 012109" w:date="2009-01-21T11:47:00Z">
        <w:r>
          <w:rPr/>
          <w:t xml:space="preserve">and subgroup Chairs </w:t>
        </w:r>
      </w:ins>
      <w:ins w:id="5" w:author="OWG 012109" w:date="2009-01-21T11:39:00Z">
        <w:r>
          <w:rPr/>
          <w:t>as recommended by OWG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the effectiveness of ERCOT Control Area, TDSP, QSE, and </w:t>
      </w:r>
      <w:del w:id="6" w:author="WJR" w:date="2009-01-27T17:22:00Z">
        <w:r>
          <w:rPr/>
          <w:delText xml:space="preserve">PGC </w:delText>
        </w:r>
      </w:del>
      <w:ins w:id="7" w:author="WJR" w:date="2009-01-27T17:22:00Z">
        <w:r>
          <w:rPr/>
          <w:t xml:space="preserve"> Resource Entity </w:t>
        </w:r>
      </w:ins>
      <w:r>
        <w:rPr/>
        <w:t>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8" w:author="WJR" w:date="2009-01-27T17:23:00Z">
        <w:r>
          <w:rPr/>
          <w:delText xml:space="preserve">Develop and annually </w:delText>
        </w:r>
      </w:del>
      <w:ins w:id="9" w:author="WJR" w:date="2009-01-27T17:23:00Z">
        <w:r>
          <w:rPr/>
          <w:t xml:space="preserve">Annually </w:t>
        </w:r>
      </w:ins>
      <w:r>
        <w:rPr/>
        <w:t xml:space="preserve">review the ERCOT Black Start Guide 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proposed Operating Guides Revisions/Amendments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any NERC </w:t>
      </w:r>
      <w:ins w:id="10" w:author="OWG 012109" w:date="2009-01-21T11:40:00Z">
        <w:r>
          <w:rPr/>
          <w:t xml:space="preserve">Standards and </w:t>
        </w:r>
      </w:ins>
      <w:del w:id="11" w:author="OWG 012109" w:date="2009-01-21T11:41:00Z">
        <w:r>
          <w:rPr/>
          <w:delText>Policy</w:delText>
        </w:r>
      </w:del>
      <w:r>
        <w:rPr/>
        <w:t xml:space="preserve"> Revisions</w:t>
      </w:r>
      <w:ins w:id="12" w:author="OWG 012109" w:date="2009-01-21T11:45:00Z">
        <w:r>
          <w:rPr/>
          <w:t>,</w:t>
        </w:r>
      </w:ins>
      <w:del w:id="13" w:author="OWG 012109" w:date="2009-01-21T11:45:00Z">
        <w:r>
          <w:rPr/>
          <w:delText xml:space="preserve"> and</w:delText>
        </w:r>
      </w:del>
      <w:r>
        <w:rPr/>
        <w:t xml:space="preserve"> identify if ERCOT Operating Guides are in compliance</w:t>
      </w:r>
      <w:ins w:id="14" w:author="OWG 012109" w:date="2009-01-21T11:44:00Z">
        <w:r>
          <w:rPr/>
          <w:t>, and recommend appropriate SARs</w:t>
        </w:r>
      </w:ins>
      <w:del w:id="15" w:author="OWG 012109" w:date="2009-01-21T11:44:00Z">
        <w:r>
          <w:rPr/>
          <w:delText>.</w:delText>
        </w:r>
      </w:del>
      <w:ins w:id="16" w:author="WJR" w:date="2009-01-27T17:25:00Z">
        <w:r>
          <w:rPr/>
          <w:t xml:space="preserve"> [HOW IS OWG PLUGGED INTO ALL THE NERC RELATED REVIEWS GOING ON?]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operator training needs, provide input in the Annual Operator Training Seminar, and submit proposals for meeting those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p>
      <w:pPr>
        <w:pStyle w:val="ListParagraph"/>
        <w:jc w:val="both"/>
        <w:rPr>
          <w:ins w:id="18" w:author="WJR" w:date="2009-01-27T17:24:00Z"/>
        </w:rPr>
      </w:pPr>
      <w:ins w:id="17" w:author="WJR" w:date="2009-01-27T17:24:00Z">
        <w:r>
          <w:rPr/>
        </w:r>
      </w:ins>
    </w:p>
    <w:p>
      <w:pPr>
        <w:pStyle w:val="Normal"/>
        <w:numPr>
          <w:ilvl w:val="0"/>
          <w:numId w:val="2"/>
        </w:numPr>
        <w:jc w:val="both"/>
        <w:rPr/>
      </w:pPr>
      <w:ins w:id="19" w:author="WJR" w:date="2009-01-27T17:24:00Z">
        <w:r>
          <w:rPr/>
          <w:t>Respond to assignments from the ROS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pproved by the ROS – September 27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6:00Z</dcterms:created>
  <dc:creator>Rick Keetch</dc:creator>
  <dc:description/>
  <dc:language>en-US</dc:language>
  <cp:lastModifiedBy>WJR</cp:lastModifiedBy>
  <cp:lastPrinted>2001-06-06T10:24:00Z</cp:lastPrinted>
  <dcterms:modified xsi:type="dcterms:W3CDTF">2009-01-27T23:26:00Z</dcterms:modified>
  <cp:revision>2</cp:revision>
  <dc:subject/>
  <dc:title>SCOPE of Operations Working Group</dc:title>
</cp:coreProperties>
</file>