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 QSEs, TDSPs,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OS Chair, with ROS approval, app</w:t>
      </w:r>
      <w:ins w:id="0" w:author="OWG 012109" w:date="2009-01-21T11:38:00Z">
        <w:r>
          <w:rPr/>
          <w:t>roves</w:t>
        </w:r>
      </w:ins>
      <w:del w:id="1" w:author="OWG 012109" w:date="2009-01-21T11:38:00Z">
        <w:r>
          <w:rPr/>
          <w:delText>oints</w:delText>
        </w:r>
      </w:del>
      <w:r>
        <w:rPr/>
        <w:t xml:space="preserve"> the OWG Chair</w:t>
      </w:r>
      <w:ins w:id="2" w:author="OWG 012109" w:date="2009-01-21T11:39:00Z">
        <w:r>
          <w:rPr/>
          <w:t xml:space="preserve"> </w:t>
        </w:r>
      </w:ins>
      <w:ins w:id="3" w:author="OWG 012109" w:date="2009-01-21T11:47:00Z">
        <w:r>
          <w:rPr/>
          <w:t xml:space="preserve">and subgroup Chairs </w:t>
        </w:r>
      </w:ins>
      <w:ins w:id="4" w:author="OWG 012109" w:date="2009-01-21T11:39:00Z">
        <w:r>
          <w:rPr/>
          <w:t>as recommended by OWG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effectiveness of ERCOT Control Area, TDSP, QSE, and PGC 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velop and annually review the ERCOT Black Start Guide 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proposed Operating Guides Revisions/Amendments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</w:t>
      </w:r>
      <w:ins w:id="5" w:author="00005401" w:date="2009-01-22T09:28:00Z">
        <w:r>
          <w:rPr/>
          <w:t xml:space="preserve">ERCOT Operating Guides for alignment with </w:t>
        </w:r>
      </w:ins>
      <w:del w:id="6" w:author="00005401" w:date="2009-01-22T09:29:00Z">
        <w:r>
          <w:rPr/>
          <w:delText xml:space="preserve">any </w:delText>
        </w:r>
      </w:del>
      <w:r>
        <w:rPr/>
        <w:t xml:space="preserve">NERC </w:t>
      </w:r>
      <w:ins w:id="7" w:author="00005401" w:date="2009-01-22T09:29:00Z">
        <w:r>
          <w:rPr/>
          <w:t xml:space="preserve">Reliability </w:t>
        </w:r>
      </w:ins>
      <w:ins w:id="8" w:author="OWG 012109" w:date="2009-01-21T11:40:00Z">
        <w:r>
          <w:rPr/>
          <w:t xml:space="preserve">Standards </w:t>
        </w:r>
      </w:ins>
      <w:ins w:id="9" w:author="00005401" w:date="2009-01-22T09:33:00Z">
        <w:r>
          <w:rPr/>
          <w:t>requirements.</w:t>
        </w:r>
      </w:ins>
      <w:ins w:id="10" w:author="OWG 012109" w:date="2009-01-21T11:40:00Z">
        <w:del w:id="11" w:author="00005401" w:date="2009-01-22T09:30:00Z">
          <w:r>
            <w:rPr/>
            <w:delText xml:space="preserve">and </w:delText>
          </w:r>
        </w:del>
      </w:ins>
      <w:del w:id="12" w:author="00005401" w:date="2009-01-22T09:30:00Z">
        <w:r>
          <w:rPr/>
          <w:delText>Policy Revisions</w:delText>
        </w:r>
      </w:del>
      <w:ins w:id="13" w:author="OWG 012109" w:date="2009-01-21T11:45:00Z">
        <w:del w:id="14" w:author="00005401" w:date="2009-01-22T09:30:00Z">
          <w:r>
            <w:rPr/>
            <w:delText>,</w:delText>
          </w:r>
        </w:del>
      </w:ins>
      <w:del w:id="15" w:author="00005401" w:date="2009-01-22T09:30:00Z">
        <w:r>
          <w:rPr/>
          <w:delText xml:space="preserve"> and identify if </w:delText>
        </w:r>
      </w:del>
      <w:del w:id="16" w:author="00005401" w:date="2009-01-22T09:28:00Z">
        <w:r>
          <w:rPr/>
          <w:delText xml:space="preserve">ERCOT Operating Guides </w:delText>
        </w:r>
      </w:del>
      <w:del w:id="17" w:author="00005401" w:date="2009-01-22T09:30:00Z">
        <w:r>
          <w:rPr/>
          <w:delText>are in compliance</w:delText>
        </w:r>
      </w:del>
      <w:ins w:id="18" w:author="OWG 012109" w:date="2009-01-21T11:44:00Z">
        <w:del w:id="19" w:author="00005401" w:date="2009-01-22T09:30:00Z">
          <w:r>
            <w:rPr/>
            <w:delText>, and</w:delText>
          </w:r>
        </w:del>
      </w:ins>
      <w:ins w:id="20" w:author="00005401" w:date="2009-01-22T09:30:00Z">
        <w:r>
          <w:rPr/>
          <w:t xml:space="preserve"> </w:t>
        </w:r>
      </w:ins>
      <w:ins w:id="21" w:author="OWG 012109" w:date="2009-01-21T11:45:00Z">
        <w:r>
          <w:rPr/>
          <w:t xml:space="preserve"> </w:t>
        </w:r>
      </w:ins>
      <w:ins w:id="22" w:author="OWG 012109" w:date="2009-01-21T11:45:00Z">
        <w:del w:id="23" w:author="00005401" w:date="2009-01-22T09:30:00Z">
          <w:r>
            <w:rPr/>
            <w:delText>r</w:delText>
          </w:r>
        </w:del>
      </w:ins>
      <w:ins w:id="24" w:author="00005401" w:date="2009-01-22T09:30:00Z">
        <w:r>
          <w:rPr/>
          <w:t>R</w:t>
        </w:r>
      </w:ins>
      <w:ins w:id="25" w:author="OWG 012109" w:date="2009-01-21T11:44:00Z">
        <w:r>
          <w:rPr/>
          <w:t xml:space="preserve">ecommend </w:t>
        </w:r>
      </w:ins>
      <w:ins w:id="26" w:author="00005401" w:date="2009-01-22T09:31:00Z">
        <w:r>
          <w:rPr/>
          <w:t xml:space="preserve">Operating Guide Revision Requests (OGRRs), Protocol Revision Requests (PRRs), and/or Standard Authorization Requests </w:t>
        </w:r>
      </w:ins>
      <w:ins w:id="27" w:author="OWG 012109" w:date="2009-01-21T11:44:00Z">
        <w:del w:id="28" w:author="00005401" w:date="2009-01-22T09:31:00Z">
          <w:r>
            <w:rPr/>
            <w:delText xml:space="preserve">appropriate </w:delText>
          </w:r>
        </w:del>
      </w:ins>
      <w:ins w:id="29" w:author="00005401" w:date="2009-01-22T09:31:00Z">
        <w:r>
          <w:rPr/>
          <w:t>(</w:t>
        </w:r>
      </w:ins>
      <w:ins w:id="30" w:author="OWG 012109" w:date="2009-01-21T11:44:00Z">
        <w:r>
          <w:rPr/>
          <w:t>SARs</w:t>
        </w:r>
      </w:ins>
      <w:ins w:id="31" w:author="00005401" w:date="2009-01-22T09:32:00Z">
        <w:r>
          <w:rPr/>
          <w:t>) where necessary</w:t>
        </w:r>
      </w:ins>
      <w:ins w:id="32" w:author="00005401" w:date="2009-01-22T09:34:00Z">
        <w:r>
          <w:rPr/>
          <w:t>.</w:t>
        </w:r>
      </w:ins>
      <w:del w:id="33" w:author="OWG 012109" w:date="2009-01-21T11:44:00Z">
        <w:r>
          <w:rPr/>
          <w:delText>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y operator training needs, provide input in the Annual Operator Training Seminar, and submit proposals for meeting those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35" w:author="00005401" w:date="2009-01-22T09:32:00Z"/>
        </w:rPr>
      </w:pPr>
      <w:del w:id="34" w:author="00005401" w:date="2009-01-22T09:32:00Z">
        <w:r>
          <w:rPr/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pproved by the ROS – September 27,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7:00Z</dcterms:created>
  <dc:creator>Rick Keetch</dc:creator>
  <dc:description/>
  <cp:keywords/>
  <dc:language>en-US</dc:language>
  <cp:lastModifiedBy>00005401</cp:lastModifiedBy>
  <cp:lastPrinted>2009-01-22T09:34:00Z</cp:lastPrinted>
  <dcterms:modified xsi:type="dcterms:W3CDTF">2009-01-22T15:35:00Z</dcterms:modified>
  <cp:revision>3</cp:revision>
  <dc:subject/>
  <dc:title>SCOPE of Operations Working Group</dc:title>
</cp:coreProperties>
</file>