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grees with and supports the 2/3/09 Luminant comments.  Those comments represent a compilation of the work product of the PRR 776 Discussion Group and effectively consolidate the efforts found in the direction from TAC on January 8</w:t>
      </w:r>
      <w:r>
        <w:rPr>
          <w:vertAlign w:val="superscript"/>
        </w:rPr>
        <w:t>th</w:t>
      </w:r>
      <w:r>
        <w:rPr/>
        <w:t xml:space="preserve"> when both PRR776 and PRR791, Shortage Pricing Mechanism, were again tabled due to concerns over possible conflict with a North American Electric Reliability Corporation (NERC) Balancing Standard.</w:t>
      </w:r>
    </w:p>
    <w:p>
      <w:pPr>
        <w:pStyle w:val="NormalArial"/>
        <w:rPr/>
      </w:pPr>
      <w:r>
        <w:rPr/>
      </w:r>
    </w:p>
    <w:p>
      <w:pPr>
        <w:pStyle w:val="NormalArial"/>
        <w:rPr/>
      </w:pPr>
      <w:r>
        <w:rPr/>
        <w:t>We would remind all stakeholders that the reason for the request found in TIEC’s original PRR776 was “</w:t>
      </w:r>
      <w:r>
        <w:rPr>
          <w:b/>
          <w:i/>
        </w:rPr>
        <w:t xml:space="preserve">After-the-fact price adjustments resulting from PRR650 prevent price-responsive loads from reacting to prices in Real Time.” </w:t>
      </w:r>
      <w:r>
        <w:rPr>
          <w:b/>
        </w:rPr>
        <w:t xml:space="preserve"> </w:t>
      </w:r>
      <w:r>
        <w:rPr/>
        <w:t>After countless hours of discussion and brainstorming by many Market Participants, the most viable solution to TIEC’s price transparency and certainty problem involves converting supplemental operating reserve MWs (Non-Spinning Reserve Service (NSRS)) into energy in the Balancing Energy Service (BES) offer stack.  The proposed solution calls for forcing (“must offer requirement” explicit in proposed language) those BES-capable MWs to have offers in BES.  The notion that forcing supply to increase in a service for the same level of demand without a resulting impact on prices, both short term and longer term, is foreign to us.</w:t>
      </w:r>
    </w:p>
    <w:p>
      <w:pPr>
        <w:pStyle w:val="NormalArial"/>
        <w:rPr/>
      </w:pPr>
      <w:r>
        <w:rPr/>
      </w:r>
    </w:p>
    <w:p>
      <w:pPr>
        <w:pStyle w:val="NormalArial"/>
        <w:rPr/>
      </w:pPr>
      <w:r>
        <w:rPr/>
        <w:t>It seems logical that to offset this impact on pricing as well as restore the tail of the offer curve that has all but disappeared (see Potomac Economic’s graphic supplied by e-mail “TAC/WMS follow up data – High Offer Frequency”) something must be done, even if it requires an administrative approach. Scarcity pricing must be realizable when supply conditions warrant it in our energy-only market since bidding behaviors of even “small fish” cannot provide that potential consistently.  PRR791 provides that potential and it should be pointed out that PRR791 is not an invitation to market manipulation or any other nefarious behavior.  It simply establishes trigger points that will allow scarcity pricing to occur when it should.  Any Market Participant who voted to include the “pseudo resource” in the initial Nodal design should certainly see the same concept as a necessary measure in the Zonal market.  The Federal Energy Regulatory Commission (FERC) has ruled that coupling scarcity pricing mechanisms to the depletion of operating reserves (NERC and FERC would consider our Responsive Reserve Service (RRS) as a contingency operating reserve) is imperative in centralized markets and at least one eastern market does it now.</w:t>
      </w:r>
    </w:p>
    <w:p>
      <w:pPr>
        <w:pStyle w:val="NormalArial"/>
        <w:rPr/>
      </w:pPr>
      <w:r>
        <w:rPr/>
      </w:r>
    </w:p>
    <w:p>
      <w:pPr>
        <w:pStyle w:val="NormalArial"/>
        <w:rPr/>
      </w:pPr>
      <w:r>
        <w:rPr/>
        <w:t>In conclusion, the URGENT and hurried quest for price transparency and certainty during NSRS deployment intervals has led stakeholders to a quickly implementable solution that will artificially depress prices. And without a necessary design adjustment that will enable scarcity pricing when conditions warrant, we will likely guarantee near and long term damage to our energy-only market by stunting generation adequacy.  We should accept the medical admonition in this case of “first do no harm”.  Passing PRR776 with the scarcity pricing mechanism language of PRR791 in it takes us in that direction.</w:t>
      </w:r>
    </w:p>
    <w:p>
      <w:pPr>
        <w:pStyle w:val="NormalArial"/>
        <w:rPr/>
      </w:pPr>
      <w:r>
        <w:rPr/>
      </w:r>
    </w:p>
    <w:p>
      <w:pPr>
        <w:pStyle w:val="Normal"/>
        <w:ind w:left="36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Arial"/>
        <w:rPr/>
      </w:pPr>
      <w:r>
        <w:rPr/>
        <w:t>None at this time.</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doc</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 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CharChar1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36:00Z</dcterms:created>
  <dc:creator>.</dc:creator>
  <dc:description/>
  <cp:keywords/>
  <dc:language>en-US</dc:language>
  <cp:lastModifiedBy>ERCOT</cp:lastModifiedBy>
  <cp:lastPrinted>2009-01-06T16:49:00Z</cp:lastPrinted>
  <dcterms:modified xsi:type="dcterms:W3CDTF">2009-02-05T13:36:00Z</dcterms:modified>
  <cp:revision>2</cp:revision>
  <dc:subject/>
  <dc:title>.</dc:title>
</cp:coreProperties>
</file>