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2009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requency Control</w:t>
      </w:r>
      <w:r>
        <w:rPr/>
        <w:t xml:space="preserve"> 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1150"/>
        <w:gridCol w:w="5400"/>
      </w:tblGrid>
      <w:tr>
        <w:trPr>
          <w:trHeight w:val="27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10/2009 0: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 of Down Regulation, SCE change +200 in 2 mins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16/2009 6: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793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20/2009 21: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ping out of 1227MW of Non-Spin slower than Balancing Energy Schedule increase.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23/2009 20: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cing Energy Schedule change -1700 MW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25/2009 8: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54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28/2009 4: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775 MW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995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67"/>
        <w:gridCol w:w="1260"/>
        <w:gridCol w:w="900"/>
        <w:gridCol w:w="4135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6 22:04: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6 22:16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1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ed Load is lower than actual load.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8 03:18: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8 03:30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1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rip.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9 20:01: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9 20:24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770 MW in 6 min.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16 06:13: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16 06:27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3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26.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 21:17: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 21:36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9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 of URS.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 07:13: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 07:30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6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4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 of URS, SCE change -80 MW in 2 min, Steel Mill Load pick up 50 MW in 4 min.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 18:06: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 18:19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 of URS, SCE change -170 MW in 5 min, Steel Mill Load pick up 50 MW in 1 min. 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 18:16: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 18:31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4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420 MW in 10 min caused depletion of URS.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 19:07: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 19:16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 of Up Reg at 19:04. Steel Mill Load pick up 180 MW in 5 min.</w:t>
            </w:r>
          </w:p>
        </w:tc>
      </w:tr>
      <w:tr>
        <w:trPr>
          <w:trHeight w:val="3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 19:29: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 19:44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4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jected Load is lower than actual load.</w:t>
            </w:r>
          </w:p>
        </w:tc>
      </w:tr>
      <w:tr>
        <w:trPr>
          <w:trHeight w:val="2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 22:01: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 22:28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520 MW in 5m and Slow Unit Response</w:t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 20:59: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 21:30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9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E change -1000 MW in 7 min. 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5 08:19: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5 08:38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8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2.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 06:10: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 06:2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7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 of Up Reg at 6:10.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8 04:54: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8 05:14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9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6.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73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"/>
        <w:gridCol w:w="1046"/>
        <w:gridCol w:w="78"/>
        <w:gridCol w:w="1002"/>
        <w:gridCol w:w="78"/>
        <w:gridCol w:w="1002"/>
        <w:gridCol w:w="78"/>
        <w:gridCol w:w="1270"/>
        <w:gridCol w:w="802"/>
        <w:gridCol w:w="1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-08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jc w:val="center"/>
        <w:rPr/>
      </w:pPr>
      <w:r>
        <w:rPr>
          <w:b/>
          <w:sz w:val="26"/>
          <w:szCs w:val="26"/>
        </w:rPr>
        <w:drawing>
          <wp:inline distT="0" distB="0" distL="0" distR="0">
            <wp:extent cx="5988050" cy="409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6"/>
        <w:gridCol w:w="681"/>
      </w:tblGrid>
      <w:tr>
        <w:trPr>
          <w:trHeight w:val="25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rmont - Spur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ton - Spur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 Switch - Austrop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 Switch - Elgin Switch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Victoria - Victoria DuPont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osa 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Garfield 345/138KV Transformer T1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 345/138KV Transformer T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que Switch - Whitney TU 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Whitney - Bosque Switch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ard - Gillespie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ard autotransformer 138/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rmont - Spur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r autotransformer 69/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Elgin Switch - Gilleland Creek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Elgin Switch - Taylor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 Switch - Austrop Switch 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ustrop 345/138KV Autotransformer 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Switch - Morgan SES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Switch - Sacroc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illey Switch - San Miguel 138KV 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erby - Pearsall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Garfield - Onion - Hicross 138KV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ustrop 138KV T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 Angelo - Live Oak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 Angelo Concho - San Angelo Lake Nasworth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ene South - Eskota Switch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kel - Trent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ene South - Eskota Switch 138KV 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skota Switch 138/69KV 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ustrop - Daffin and Decker 138KV 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Elgin - Taylo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Crane LCRA - Spudder Flats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rane LCRA - Rio Peco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en Switch - Bluff Creek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 Switch - Sacroc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 - Benbrook and Parker Switch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at Creek - Leon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Jack County - Reno 138 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Bowie 138/69KV 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Lamesa 138/69KV autotransformer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luff Creek Switch - Sharon Ridg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asis - PH Robinson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le Pecan Creek - Tradinghouse and Temple Switch - Lake Creek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ard - San Angelo Power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Royse Switch - Farmersville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Farmersville - Royse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erton - West Batesville 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erton 138/69KV 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ustrop - Lost Pines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Fayetteville 345/138KV Aut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alavers - Skyline and Walzem Road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estside - Five Point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illey Switch - Asherton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amp Woods - Leake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- Long Creek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rd - San Angelo Power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Jewett - Tomball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Garrott - Midtow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Joslin - North Carbide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Victoria DuPont Switch - Josli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on Hill - Whitepoint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ueces Bay - Whitepoint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oore - Uvalde 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amp Woods – Leakey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gan Creek – Sun Switch 138KV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enard – San Angelo Power 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essa EHV autotransformer #2 345/138KV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essa EHV autotransformer #1 345/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sa EHV – Morgan SES and Quail Switch 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Spring Switch – Big Spring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 Switch - Austrop 345KV 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enard – San Angelo Power Station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 Switch - Austrop Switch 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Elgin Switch - Butler 345/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outh Channel - Jefferson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Jefferson - Crow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outh Channel - Jefferson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rown - Galena Park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est Columbia - Sweeny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Sweeny Sub - Old Ocean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est Levee - 800/900 NWK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West Levee - Dealey Street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Zorn - Marion - Clearsprings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learsprings 345/138KV Auto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onal OC1</w:t>
      </w:r>
    </w:p>
    <w:tbl>
      <w:tblPr>
        <w:tblW w:w="32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</w:tblGrid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-Nort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Sou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 (Date indicates last update of R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91"/>
        <w:gridCol w:w="5819"/>
        <w:gridCol w:w="1730"/>
      </w:tblGrid>
      <w:tr>
        <w:trPr>
          <w:trHeight w:val="288" w:hRule="atLeast"/>
        </w:trPr>
        <w:tc>
          <w:tcPr>
            <w:tcW w:w="189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81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73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9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30/2009</w:t>
            </w:r>
          </w:p>
        </w:tc>
        <w:tc>
          <w:tcPr>
            <w:tcW w:w="581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 Control Desk V 3 Rev 73</w:t>
            </w:r>
          </w:p>
        </w:tc>
        <w:tc>
          <w:tcPr>
            <w:tcW w:w="173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402</w:t>
              </w:r>
            </w:hyperlink>
          </w:p>
        </w:tc>
      </w:tr>
      <w:tr>
        <w:trPr>
          <w:trHeight w:val="150" w:hRule="atLeast"/>
        </w:trPr>
        <w:tc>
          <w:tcPr>
            <w:tcW w:w="189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30/2009</w:t>
            </w:r>
          </w:p>
        </w:tc>
        <w:tc>
          <w:tcPr>
            <w:tcW w:w="581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mission &amp; Security Desk V 3 Rev 99</w:t>
            </w:r>
          </w:p>
        </w:tc>
        <w:tc>
          <w:tcPr>
            <w:tcW w:w="173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40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9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30/2009</w:t>
            </w:r>
          </w:p>
        </w:tc>
        <w:tc>
          <w:tcPr>
            <w:tcW w:w="581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 Supervisor Desk V 3 Rev 54</w:t>
            </w:r>
          </w:p>
        </w:tc>
        <w:tc>
          <w:tcPr>
            <w:tcW w:w="173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40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9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30/2009</w:t>
            </w:r>
          </w:p>
        </w:tc>
        <w:tc>
          <w:tcPr>
            <w:tcW w:w="581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ng Period Desk V 2 Rev 25</w:t>
            </w:r>
          </w:p>
        </w:tc>
        <w:tc>
          <w:tcPr>
            <w:tcW w:w="173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399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9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30/2009</w:t>
            </w:r>
          </w:p>
        </w:tc>
        <w:tc>
          <w:tcPr>
            <w:tcW w:w="581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-Ahead Desk V 3 Rev 39</w:t>
            </w:r>
          </w:p>
        </w:tc>
        <w:tc>
          <w:tcPr>
            <w:tcW w:w="173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398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/29 </w:t>
        <w:tab/>
        <w:t xml:space="preserve">   08:00 </w:t>
      </w:r>
      <w:r>
        <w:rPr>
          <w:bCs/>
        </w:rPr>
        <w:t xml:space="preserve">45,442 </w:t>
      </w:r>
      <w:r>
        <w:rPr/>
        <w:t>M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1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3"/>
        <w:gridCol w:w="823"/>
        <w:gridCol w:w="6564"/>
      </w:tblGrid>
      <w:tr>
        <w:trPr>
          <w:trHeight w:val="315" w:hRule="atLeast"/>
        </w:trPr>
        <w:tc>
          <w:tcPr>
            <w:tcW w:w="1070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64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/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potential capacity shortage for operating hour 19:00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potential capacity shortage for operating hours 19:00 - 23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t potential capacity shortage for hours 19:00 to 23:00.</w:t>
            </w:r>
          </w:p>
        </w:tc>
      </w:tr>
      <w:tr>
        <w:trPr>
          <w:trHeight w:val="30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oyed NSRS in Houston, North and South zones due to depletion of Up Balancing Energy bids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2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loyed NSRS in all zones for IE 19:15 due to depletion of UBES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ARR below 3000 MW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projected capacity shortage for HE12:00 - 13:00 &amp; 18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ARR below 3000 MW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anticipated freezing precipitation in the ERCOT region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/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freezing precipitation across the ERCOT Region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/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anticipated freezing precipitation in the ERCOT region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/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freezing precipitation across the ERCOT Region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1/27   08:52</w:t>
        <w:tab/>
        <w:t xml:space="preserve">Transmission Alert issued for </w:t>
      </w:r>
      <w:r>
        <w:rPr/>
        <w:t>post-contingency overload of San Angelo - Big Lake 69</w:t>
      </w:r>
      <w:r>
        <w:rPr>
          <w:bCs/>
        </w:rPr>
        <w:t xml:space="preserve"> kV due to forced outag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01/16   18:10</w:t>
        <w:tab/>
        <w:t>Emergency Notice issued due to Replacement Reserve Service (RPRS) did not meet Market time 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"/>
        </w:rPr>
      </w:pPr>
      <w:r>
        <w:rPr>
          <w:rFonts w:cs="Times New Roman;Times New Roman"/>
        </w:rPr>
        <w:t xml:space="preserve"> 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left="1440" w:hanging="1440"/>
        <w:rPr/>
      </w:pPr>
      <w:r>
        <w:rPr/>
        <w:t>01/04  01:08</w:t>
        <w:tab/>
      </w:r>
      <w:r>
        <w:rPr>
          <w:bCs/>
        </w:rPr>
        <w:t xml:space="preserve">SPS at Whirlwind Energy Center activated.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Cs/>
        </w:rPr>
        <w:t xml:space="preserve">01/04   02:00   SPS at Stanton Wind Energy Center activated. 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/>
      </w:pPr>
      <w:r>
        <w:rPr>
          <w:bCs/>
        </w:rPr>
        <w:t>01/09   08:42</w:t>
        <w:tab/>
        <w:t>SPS at Ocotillo Wind Farm activated.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</w:rPr>
        <w:t xml:space="preserve">01/16   18:10   Emergency Notice issued due to the Replacement Reserve Service did not meet Market time line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bCs/>
        </w:rPr>
        <w:t>01/23   02:00   Austin EMMS Servers were unavailable</w:t>
      </w:r>
      <w:r>
        <w:rPr>
          <w:bCs/>
          <w:color w:val="FF0000"/>
        </w:rPr>
        <w:t xml:space="preserve"> 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her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01/07   06:25</w:t>
        <w:tab/>
      </w:r>
      <w:r>
        <w:rPr/>
        <w:t xml:space="preserve">Held IE 06:30 real-time balancing deployments for IE 06:45 due to an incorrect off-set calculation, resumed with IE 07:00 deployments. 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9/Power_Operations_Bulletin_402.doc" TargetMode="External"/><Relationship Id="rId6" Type="http://schemas.openxmlformats.org/officeDocument/2006/relationships/hyperlink" Target="http://www.ercot.com/content/services/comm/mkt_notices/pobs/2009/Power_Operations_Bulletin_401.doc" TargetMode="External"/><Relationship Id="rId7" Type="http://schemas.openxmlformats.org/officeDocument/2006/relationships/hyperlink" Target="http://www.ercot.com/content/services/comm/mkt_notices/pobs/2009/Power_Operations_Bulletin_400.doc" TargetMode="External"/><Relationship Id="rId8" Type="http://schemas.openxmlformats.org/officeDocument/2006/relationships/hyperlink" Target="http://www.ercot.com/content/services/comm/mkt_notices/pobs/2009/Power_Operations_Bulletin_399.doc" TargetMode="External"/><Relationship Id="rId9" Type="http://schemas.openxmlformats.org/officeDocument/2006/relationships/hyperlink" Target="http://www.ercot.com/content/services/comm/mkt_notices/pobs/2009/Power_Operations_Bulletin_398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9:00Z</dcterms:created>
  <dc:creator>nkota</dc:creator>
  <dc:description/>
  <cp:keywords/>
  <dc:language>en-US</dc:language>
  <cp:lastModifiedBy>nkota</cp:lastModifiedBy>
  <dcterms:modified xsi:type="dcterms:W3CDTF">2009-02-05T21:35:00Z</dcterms:modified>
  <cp:revision>2</cp:revision>
  <dc:subject/>
  <dc:title>ERCOT Operations Report</dc:title>
</cp:coreProperties>
</file>