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hortage Pricing Mechanism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4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an Ögelma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ogelman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542-759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423-357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PS Energy would like to offer comments regarding the values for the variables: X, Y, and Z that are in PRR791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fter consideration of the 12/18/08 WMS comments and analyzing the mechanism envisioned by PRR791, CPS Energy would recommend the following values: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X = 20;</w:t>
      </w:r>
    </w:p>
    <w:p>
      <w:pPr>
        <w:pStyle w:val="NormalArial"/>
        <w:rPr/>
      </w:pPr>
      <w:r>
        <w:rPr/>
        <w:t>Y = 500;</w:t>
      </w:r>
    </w:p>
    <w:p>
      <w:pPr>
        <w:pStyle w:val="NormalArial"/>
        <w:rPr/>
      </w:pPr>
      <w:r>
        <w:rPr/>
        <w:t>Z = system-wide offer cap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PS Energy differs from the WMS recommendation on the value of “X” which is the size in MWs of the bid curves in each Congestion Zone.  CPS asserts that a bid curve covering a price change between $500/MWh to the system-wide offer cap ($2250/MWh) over 5 MWs per zone and 20 MWs system-wide is too drastic a slope for the bid curve.  Instead CPS Energy recommends a value of 20 for X.  This would mean the bid curve will be cover 20 MWs per zone and 80 MWs system wid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In picking the value of 20 for X we attempted to find a balance between an appropriate slope for the bids and operational concerns that arise for ERCOT if X becomes too larg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elman@cp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9-02-04T18:41:00Z</dcterms:modified>
  <cp:revision>3</cp:revision>
  <dc:subject/>
  <dc:title>Protocols Workshop</dc:title>
</cp:coreProperties>
</file>