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color w:val="000000"/>
                <w:sz w:val="22"/>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color w:val="000000"/>
              </w:rPr>
            </w:pPr>
            <w:r>
              <w:rPr>
                <w:rFonts w:cs="Arial"/>
                <w:color w:val="000000"/>
              </w:rPr>
            </w:r>
          </w:p>
        </w:tc>
        <w:tc>
          <w:tcPr>
            <w:tcW w:w="7560" w:type="dxa"/>
            <w:gridSpan w:val="2"/>
            <w:tcBorders>
              <w:top w:val="single" w:sz="4" w:space="0" w:color="000000"/>
            </w:tcBorders>
            <w:vAlign w:val="center"/>
          </w:tcPr>
          <w:p>
            <w:pPr>
              <w:pStyle w:val="NormalArial"/>
              <w:snapToGrid w:val="false"/>
              <w:rPr>
                <w:color w:val="000000"/>
              </w:rPr>
            </w:pPr>
            <w:r>
              <w:rPr>
                <w:color w:val="000000"/>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February 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color w:val="000000"/>
              </w:rPr>
            </w:pPr>
            <w:r>
              <w:rPr>
                <w:color w:val="000000"/>
              </w:rPr>
            </w:r>
          </w:p>
        </w:tc>
        <w:tc>
          <w:tcPr>
            <w:tcW w:w="7560" w:type="dxa"/>
            <w:gridSpan w:val="2"/>
            <w:tcBorders/>
            <w:vAlign w:val="center"/>
          </w:tcPr>
          <w:p>
            <w:pPr>
              <w:pStyle w:val="NormalArial"/>
              <w:snapToGrid w:val="false"/>
              <w:rPr>
                <w:color w:val="000000"/>
              </w:rPr>
            </w:pPr>
            <w:r>
              <w:rPr>
                <w:color w:val="000000"/>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color w:val="000000"/>
              </w:rPr>
            </w:pPr>
            <w:r>
              <w:rPr>
                <w:color w:val="000000"/>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40" w:after="40"/>
              <w:rPr>
                <w:color w:val="000000"/>
              </w:rPr>
            </w:pPr>
            <w:r>
              <w:rPr>
                <w:color w:val="000000"/>
              </w:rPr>
              <w:t>Phillip Oldham and 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color w:val="000000"/>
              </w:rPr>
            </w:pPr>
            <w:r>
              <w:rPr>
                <w:color w:val="000000"/>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40" w:after="40"/>
              <w:rPr>
                <w:color w:val="000000"/>
              </w:rPr>
            </w:pPr>
            <w:r>
              <w:rPr>
                <w:color w:val="000000"/>
              </w:rPr>
              <w:t>KColeman@AndrewsKurth.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color w:val="000000"/>
              </w:rPr>
            </w:pPr>
            <w:r>
              <w:rPr>
                <w:color w:val="000000"/>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40" w:after="40"/>
              <w:rPr>
                <w:color w:val="000000"/>
              </w:rPr>
            </w:pPr>
            <w:r>
              <w:rPr>
                <w:color w:val="000000"/>
              </w:rPr>
              <w:t xml:space="preserve">Andrews Kurth, LLP, on behalf of </w:t>
              <w:b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color w:val="000000"/>
              </w:rPr>
            </w:pPr>
            <w:r>
              <w:rPr>
                <w:color w:val="000000"/>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40" w:after="40"/>
              <w:rPr>
                <w:color w:val="000000"/>
              </w:rPr>
            </w:pPr>
            <w:r>
              <w:rPr>
                <w:color w:val="000000"/>
              </w:rPr>
              <w:t>(512) 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color w:val="000000"/>
              </w:rPr>
            </w:pPr>
            <w:r>
              <w:rPr>
                <w:color w:val="000000"/>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40" w:after="40"/>
              <w:rPr>
                <w:color w:val="000000"/>
              </w:rPr>
            </w:pPr>
            <w:r>
              <w:rPr>
                <w:color w:val="000000"/>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color w:val="000000"/>
              </w:rPr>
            </w:pPr>
            <w:r>
              <w:rPr>
                <w:color w:val="000000"/>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40" w:after="40"/>
              <w:rPr>
                <w:color w:val="000000"/>
              </w:rPr>
            </w:pPr>
            <w:r>
              <w:rPr>
                <w:color w:val="000000"/>
              </w:rPr>
              <w:t>Consumer</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72"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Comments</w:t>
            </w:r>
          </w:p>
        </w:tc>
      </w:tr>
    </w:tbl>
    <w:p>
      <w:pPr>
        <w:pStyle w:val="NormalArial"/>
        <w:rPr>
          <w:color w:val="000000"/>
        </w:rPr>
      </w:pPr>
      <w:r>
        <w:rPr>
          <w:color w:val="000000"/>
        </w:rPr>
      </w:r>
    </w:p>
    <w:p>
      <w:pPr>
        <w:pStyle w:val="NormalArial"/>
        <w:jc w:val="both"/>
        <w:rPr>
          <w:color w:val="000000"/>
        </w:rPr>
      </w:pPr>
      <w:r>
        <w:rPr>
          <w:color w:val="000000"/>
        </w:rPr>
        <w:t>TIEC offers the following protocol language revisions as the result of the discussions on PRR776 that have been ongoing since August 2008, and culminated in meetings held by the PRR776 Discussion Group on January 23</w:t>
      </w:r>
      <w:r>
        <w:rPr>
          <w:color w:val="000000"/>
          <w:vertAlign w:val="superscript"/>
        </w:rPr>
        <w:t>rd</w:t>
      </w:r>
      <w:r>
        <w:rPr>
          <w:color w:val="000000"/>
        </w:rPr>
        <w:t xml:space="preserve"> and January 30</w:t>
      </w:r>
      <w:r>
        <w:rPr>
          <w:color w:val="000000"/>
          <w:vertAlign w:val="superscript"/>
        </w:rPr>
        <w:t>th</w:t>
      </w:r>
      <w:r>
        <w:rPr>
          <w:color w:val="000000"/>
        </w:rPr>
        <w:t>.  The changes contained in these comments are edits to the language submitted by Luminant on February 3</w:t>
      </w:r>
      <w:r>
        <w:rPr>
          <w:color w:val="000000"/>
          <w:vertAlign w:val="superscript"/>
        </w:rPr>
        <w:t>rd</w:t>
      </w:r>
      <w:r>
        <w:rPr>
          <w:color w:val="000000"/>
        </w:rPr>
        <w:t xml:space="preserve">, and remove language (Section 6.5.2.2, Shortage Pricing Mechanism) that would implement PRR791, Scarcity Pricing Shortage, rather than PRR776.  It is TIEC’s position that these two PRRs are separate and distinct, and the implementation of each must be considered independently.  </w:t>
      </w:r>
      <w:r>
        <w:rPr>
          <w:b/>
          <w:color w:val="000000"/>
        </w:rPr>
        <w:t>Accordingly, TIEC will ask TAC to take up the compromise language on PRR776 contained in these comments at the February 5</w:t>
      </w:r>
      <w:r>
        <w:rPr>
          <w:b/>
          <w:color w:val="000000"/>
          <w:vertAlign w:val="superscript"/>
        </w:rPr>
        <w:t>th</w:t>
      </w:r>
      <w:r>
        <w:rPr>
          <w:b/>
          <w:color w:val="000000"/>
        </w:rPr>
        <w:t xml:space="preserve"> TAC meeting.</w:t>
      </w:r>
    </w:p>
    <w:p>
      <w:pPr>
        <w:pStyle w:val="Normal"/>
        <w:ind w:left="360" w:hanging="0"/>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2"/>
        <w:rPr/>
      </w:pPr>
      <w:r>
        <w:rPr/>
        <w:t>2.1</w:t>
        <w:tab/>
        <w:t>Definitions</w:t>
      </w:r>
    </w:p>
    <w:p>
      <w:pPr>
        <w:pStyle w:val="TermTitle"/>
        <w:rPr/>
      </w:pPr>
      <w:r>
        <w:rPr/>
        <w:t>Non-Spinning Reserve Service (NSRS)</w:t>
      </w:r>
    </w:p>
    <w:p>
      <w:pPr>
        <w:pStyle w:val="TextBody"/>
        <w:rPr>
          <w:del w:id="5" w:author="Luminant 010709" w:date="2009-01-06T19:56:00Z"/>
        </w:rPr>
      </w:pPr>
      <w:r>
        <w:rPr/>
        <w:t xml:space="preserve">A service that is </w:t>
      </w:r>
      <w:ins w:id="0" w:author="Luminant 010709" w:date="2009-01-06T19:56:00Z">
        <w:r>
          <w:rPr/>
          <w:t>comprised of 30-Minute Non-Spinning Reserve Service (30MNSRS) and BES-Capable Non-Spinning Reserve Service (BESCNSRS).</w:t>
        </w:r>
      </w:ins>
      <w:del w:id="1" w:author="Luminant 010709" w:date="2009-01-06T19:56:00Z">
        <w:r>
          <w:rPr/>
          <w:delText>provided through utilization of the portion of off-line generation capacity capable of being synchronized and ramped to a specified output level within thirty (30) minutes (or Load that is capable of being interrupted within thirty (30) minutes) and that is capable of running (or being interrupted) at a specified output level for at least one (1) hour. Non-Spinning Reserve Service (NSRS) may also be provided from unloaded on-line capacity</w:delText>
        </w:r>
      </w:del>
      <w:ins w:id="2" w:author="TIEC 123108" w:date="2008-12-22T10:19:00Z">
        <w:del w:id="3" w:author="Luminant 010709" w:date="2009-01-06T19:56:00Z">
          <w:r>
            <w:rPr/>
            <w:delText>, offline capacity, or Load that is capable of providing Balancing Energy Service</w:delText>
          </w:r>
        </w:del>
      </w:ins>
      <w:del w:id="4" w:author="Luminant 010709" w:date="2009-01-06T19:56:00Z">
        <w:r>
          <w:rPr/>
          <w:delText xml:space="preserve"> that meets the above response requirements and that is not participating in any other activity, including ERCOT markets, self-generation and other energy transactions.</w:delText>
        </w:r>
      </w:del>
    </w:p>
    <w:p>
      <w:pPr>
        <w:pStyle w:val="TextBody"/>
        <w:rPr>
          <w:del w:id="7" w:author="Luminant 010709" w:date="2009-01-06T19:56:00Z"/>
        </w:rPr>
      </w:pPr>
      <w:del w:id="6" w:author="Luminant 010709" w:date="2009-01-06T19:56:00Z">
        <w:r>
          <w:rPr/>
        </w:r>
      </w:del>
    </w:p>
    <w:p>
      <w:pPr>
        <w:pStyle w:val="TextBody"/>
        <w:rPr/>
      </w:pPr>
      <w:r>
        <w:rPr/>
      </w:r>
    </w:p>
    <w:p>
      <w:pPr>
        <w:pStyle w:val="TextBody"/>
        <w:spacing w:before="0" w:after="0"/>
        <w:rPr>
          <w:ins w:id="11" w:author="Luminant 010709" w:date="2009-01-06T13:11:00Z"/>
        </w:rPr>
      </w:pPr>
      <w:ins w:id="8" w:author="Luminant 010709" w:date="2009-01-06T13:11:00Z">
        <w:r>
          <w:rPr>
            <w:b/>
          </w:rPr>
          <w:t>30</w:t>
        </w:r>
      </w:ins>
      <w:ins w:id="9" w:author="Luminant 010709" w:date="2009-01-06T13:39:00Z">
        <w:r>
          <w:rPr>
            <w:b/>
          </w:rPr>
          <w:t>-</w:t>
        </w:r>
      </w:ins>
      <w:ins w:id="10" w:author="Luminant 010709" w:date="2009-01-06T13:11:00Z">
        <w:r>
          <w:rPr>
            <w:b/>
          </w:rPr>
          <w:t>Minute Non-Spinning Reserve Service (30MNSRS)</w:t>
        </w:r>
      </w:ins>
    </w:p>
    <w:p>
      <w:pPr>
        <w:pStyle w:val="TextBody"/>
        <w:rPr>
          <w:ins w:id="16" w:author="Luminant 010709" w:date="2009-01-06T13:11:00Z"/>
        </w:rPr>
      </w:pPr>
      <w:ins w:id="12" w:author="Luminant 010709" w:date="2009-01-06T13:11:00Z">
        <w:r>
          <w:rPr/>
          <w:t xml:space="preserve">A service that is provided through utilization of the portion of off-line generation capacity capable of being synchronized and ramped to a specified output level within thirty (30) minutes (or Load that is capable of being interrupted within thirty (30) minutes) and that is capable of running (or being interrupted) at a specified output level for at least one (1) hour. Non-Spinning Reserve Service (NSRS) may also be provided from unloaded on-line capacity that meets the above response requirements and that is not participating in any other activity, including ERCOT markets, self-generation and other energy transactions.  </w:t>
        </w:r>
      </w:ins>
      <w:ins w:id="13" w:author="Luminant 010709" w:date="2009-01-07T10:21:00Z">
        <w:r>
          <w:rPr/>
          <w:t>30MNSRS</w:t>
        </w:r>
      </w:ins>
      <w:ins w:id="14" w:author="Luminant 010709" w:date="2009-01-06T13:11:00Z">
        <w:r>
          <w:rPr/>
          <w:t xml:space="preserve"> is not capable of participating in the Balancing Energy Services (BES) market</w:t>
        </w:r>
      </w:ins>
      <w:ins w:id="15" w:author="Luminant 010709" w:date="2009-01-06T16:47:00Z">
        <w:r>
          <w:rPr/>
          <w:t xml:space="preserve"> because it does not meet all of the qualifications of providing BES Up within fifteen (15) minutes.</w:t>
        </w:r>
      </w:ins>
    </w:p>
    <w:p>
      <w:pPr>
        <w:pStyle w:val="TextBody"/>
        <w:spacing w:before="0" w:after="0"/>
        <w:rPr>
          <w:b/>
          <w:b/>
          <w:ins w:id="22" w:author="Luminant 010709" w:date="2009-01-06T10:03:00Z"/>
        </w:rPr>
      </w:pPr>
      <w:ins w:id="17" w:author="Luminant 010709" w:date="2009-01-06T10:03:00Z">
        <w:r>
          <w:rPr>
            <w:b/>
          </w:rPr>
          <w:t xml:space="preserve">BES-Capable </w:t>
        </w:r>
      </w:ins>
      <w:r>
        <w:rPr>
          <w:b/>
        </w:rPr>
        <w:t>Off-Line</w:t>
      </w:r>
      <w:r>
        <w:rPr>
          <w:b/>
        </w:rPr>
        <w:t xml:space="preserve"> </w:t>
      </w:r>
      <w:ins w:id="18" w:author="Luminant 010709" w:date="2009-01-06T10:03:00Z">
        <w:r>
          <w:rPr>
            <w:b/>
          </w:rPr>
          <w:t>Non-Spin</w:t>
        </w:r>
      </w:ins>
      <w:ins w:id="19" w:author="Luminant 010709" w:date="2009-01-06T13:11:00Z">
        <w:r>
          <w:rPr>
            <w:b/>
          </w:rPr>
          <w:t>ning</w:t>
        </w:r>
      </w:ins>
      <w:ins w:id="20" w:author="Luminant 010709" w:date="2009-01-06T10:03:00Z">
        <w:r>
          <w:rPr>
            <w:b/>
          </w:rPr>
          <w:t xml:space="preserve"> Reserve Service (</w:t>
        </w:r>
      </w:ins>
      <w:r>
        <w:rPr>
          <w:b/>
        </w:rPr>
        <w:t>Off-Line</w:t>
      </w:r>
      <w:r>
        <w:rPr>
          <w:b/>
        </w:rPr>
        <w:t xml:space="preserve"> </w:t>
      </w:r>
      <w:ins w:id="21" w:author="Luminant 010709" w:date="2009-01-06T10:03:00Z">
        <w:r>
          <w:rPr>
            <w:b/>
          </w:rPr>
          <w:t xml:space="preserve">BESCNSRS) </w:t>
        </w:r>
      </w:ins>
    </w:p>
    <w:p>
      <w:pPr>
        <w:pStyle w:val="TextBody"/>
        <w:spacing w:before="0" w:after="0"/>
        <w:rPr>
          <w:ins w:id="33" w:author="Luminant 020209" w:date="2009-01-21T14:36:00Z"/>
        </w:rPr>
      </w:pPr>
      <w:ins w:id="23" w:author="Luminant 010709" w:date="2009-01-06T10:03:00Z">
        <w:r>
          <w:rPr/>
          <w:t>A service th</w:t>
        </w:r>
      </w:ins>
      <w:ins w:id="24" w:author="Luminant 020209" w:date="2009-02-02T18:24:00Z">
        <w:r>
          <w:rPr/>
          <w:t>at is pro</w:t>
        </w:r>
      </w:ins>
      <w:ins w:id="25" w:author="Luminant 010709" w:date="2009-01-06T10:03:00Z">
        <w:r>
          <w:rPr/>
          <w:t>vided through utilization of g</w:t>
        </w:r>
      </w:ins>
      <w:ins w:id="26" w:author="Luminant 020209" w:date="2009-02-02T18:24:00Z">
        <w:r>
          <w:rPr/>
          <w:t>eneration</w:t>
        </w:r>
      </w:ins>
      <w:ins w:id="27" w:author="Luminant 010709" w:date="2009-01-06T10:03:00Z">
        <w:r>
          <w:rPr/>
          <w:t xml:space="preserve"> capacity capable of being synchronized and ramped to a specific output level within fifteen (15) minutes</w:t>
        </w:r>
      </w:ins>
      <w:ins w:id="28" w:author="Luminant 010709" w:date="2009-01-06T10:05:00Z">
        <w:r>
          <w:rPr/>
          <w:t xml:space="preserve"> that is also capable of providing Balancing Energy Service (BES) </w:t>
        </w:r>
      </w:ins>
      <w:ins w:id="29" w:author="Luminant 010709" w:date="2009-01-06T13:12:00Z">
        <w:r>
          <w:rPr/>
          <w:t>or Load that is capable of providing Balancing Energy Service,</w:t>
        </w:r>
      </w:ins>
      <w:ins w:id="30" w:author="Luminant 010709" w:date="2009-01-06T16:51:00Z">
        <w:r>
          <w:rPr/>
          <w:t xml:space="preserve"> </w:t>
        </w:r>
      </w:ins>
      <w:ins w:id="31" w:author="Luminant 010709" w:date="2009-01-06T10:06:00Z">
        <w:r>
          <w:rPr/>
          <w:t>and that is not participating in any other activity, including ERCOT markets, self-generation and other energy transactions</w:t>
        </w:r>
      </w:ins>
      <w:ins w:id="32" w:author="Luminant 020209" w:date="2009-02-02T18:25:00Z">
        <w:r>
          <w:rPr/>
          <w:t>. Resources will be allowed to provide this service as determined by ERCOT.  Any Resource desiring to provide this service must be approved by ERCOT before such service can be offered.</w:t>
        </w:r>
      </w:ins>
    </w:p>
    <w:p>
      <w:pPr>
        <w:pStyle w:val="TextBody"/>
        <w:spacing w:before="0" w:after="0"/>
        <w:rPr>
          <w:ins w:id="35" w:author="Luminant 020209" w:date="2009-01-21T14:36:00Z"/>
        </w:rPr>
      </w:pPr>
      <w:ins w:id="34" w:author="Luminant 020209" w:date="2009-01-21T14:36:00Z">
        <w:r>
          <w:rPr/>
        </w:r>
      </w:ins>
    </w:p>
    <w:p>
      <w:pPr>
        <w:pStyle w:val="TextBody"/>
        <w:spacing w:before="0" w:after="0"/>
        <w:rPr>
          <w:b/>
          <w:b/>
          <w:ins w:id="37" w:author="Luminant 020209" w:date="2009-02-02T18:25:00Z"/>
        </w:rPr>
      </w:pPr>
      <w:ins w:id="36" w:author="Luminant 020209" w:date="2009-02-02T18:25:00Z">
        <w:r>
          <w:rPr>
            <w:b/>
          </w:rPr>
          <w:t>BES-Capable On-Line Non-Spinning Reserve Service (On-Line BESCNRS)</w:t>
        </w:r>
      </w:ins>
    </w:p>
    <w:p>
      <w:pPr>
        <w:pStyle w:val="TextBody"/>
        <w:spacing w:before="0" w:after="0"/>
        <w:rPr>
          <w:ins w:id="39" w:author="Luminant 010709" w:date="2009-01-06T10:02:00Z"/>
        </w:rPr>
      </w:pPr>
      <w:ins w:id="38" w:author="Luminant 020209" w:date="2009-02-02T18:25:00Z">
        <w:r>
          <w:rPr/>
          <w:t>A service that is provided through utilization of on-line generation capacity capable of being synchronized and ramped to a specific output level within fifteen (15) minutes that is also capable of providing Balancing Energy Service (BES).  Resources will be allowed to provide this service as determined by ERCOT.  Any Resource desiring to provide this service must be approved by ERCOT before such service can be offered.</w:t>
        </w:r>
      </w:ins>
    </w:p>
    <w:p>
      <w:pPr>
        <w:pStyle w:val="TextBody"/>
        <w:rPr/>
      </w:pPr>
      <w:r>
        <w:rPr/>
      </w:r>
    </w:p>
    <w:p>
      <w:pPr>
        <w:pStyle w:val="H3"/>
        <w:rPr/>
      </w:pPr>
      <w:r>
        <w:rPr/>
        <w:t>4.1.1</w:t>
        <w:tab/>
        <w:t>Day Ahead Scheduling Process</w:t>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Time Period at or before:</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ualified Scheduling Entity (QSE) Submission:</w:t>
            </w:r>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on:</w:t>
            </w:r>
          </w:p>
        </w:tc>
      </w:tr>
      <w:tr>
        <w:trPr>
          <w:tblHeader w:val="true"/>
          <w:trHeight w:val="45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ay Ahead</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6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0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Balanced Energy Schedule of Obligations and Resources.</w:t>
            </w:r>
          </w:p>
          <w:p>
            <w:pPr>
              <w:pStyle w:val="TableBullet"/>
              <w:numPr>
                <w:ilvl w:val="0"/>
                <w:numId w:val="6"/>
              </w:numPr>
              <w:spacing w:before="0" w:after="60"/>
              <w:rPr/>
            </w:pPr>
            <w:r>
              <w:rPr/>
              <w:t>Self-Arranged AS Schedule.</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Validate Schedules and notify affected Qualified Scheduling Entities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Resubmit correc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Review Schedules:  Commercial Model.</w:t>
            </w:r>
          </w:p>
          <w:p>
            <w:pPr>
              <w:pStyle w:val="TableBullet"/>
              <w:numPr>
                <w:ilvl w:val="0"/>
                <w:numId w:val="6"/>
              </w:numPr>
              <w:rPr/>
            </w:pPr>
            <w:r>
              <w:rPr/>
              <w:t>CSC Congestion.</w:t>
            </w:r>
          </w:p>
          <w:p>
            <w:pPr>
              <w:pStyle w:val="TableBullet"/>
              <w:numPr>
                <w:ilvl w:val="0"/>
                <w:numId w:val="6"/>
              </w:numPr>
              <w:rPr/>
            </w:pPr>
            <w:r>
              <w:rPr/>
              <w:t>Notify QSEs of Congested CSCs.</w:t>
            </w:r>
          </w:p>
          <w:p>
            <w:pPr>
              <w:pStyle w:val="TableBullet"/>
              <w:numPr>
                <w:ilvl w:val="0"/>
                <w:numId w:val="6"/>
              </w:numPr>
              <w:rPr/>
            </w:pPr>
            <w:r>
              <w:rPr/>
              <w:t>Post schedule impact on CSCs.</w:t>
            </w:r>
          </w:p>
          <w:p>
            <w:pPr>
              <w:pStyle w:val="TableBullet"/>
              <w:numPr>
                <w:ilvl w:val="0"/>
                <w:numId w:val="6"/>
              </w:numPr>
              <w:spacing w:before="0" w:after="60"/>
              <w:rPr/>
            </w:pPr>
            <w:r>
              <w:rPr/>
              <w:t>Notify QSEs of any difference in ERCOT’s zonal Load forecast and the aggregate of QSE schedules in a zone.</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Update Balanced Energy Schedule of Obligations and Resources.</w:t>
            </w:r>
          </w:p>
          <w:p>
            <w:pPr>
              <w:pStyle w:val="TableBullet"/>
              <w:numPr>
                <w:ilvl w:val="0"/>
                <w:numId w:val="6"/>
              </w:numPr>
              <w:rPr/>
            </w:pPr>
            <w:r>
              <w:rPr/>
              <w:t>Update Self-Arranged AS schedule</w:t>
            </w:r>
          </w:p>
          <w:p>
            <w:pPr>
              <w:pStyle w:val="TableBullet"/>
              <w:numPr>
                <w:ilvl w:val="0"/>
                <w:numId w:val="6"/>
              </w:numPr>
              <w:spacing w:before="0" w:after="60"/>
              <w:rPr/>
            </w:pPr>
            <w:r>
              <w:rPr/>
              <w:t>AS bids to supply AS to ERCOT AS Marke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Validate Schedules and notify affected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Resubmit corrected upda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Validate resubmitted schedules and adjust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3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Purchase AS through ERCOT AS Market in order to complete ERCOT’s Day Ahead AS plan.</w:t>
            </w:r>
          </w:p>
          <w:p>
            <w:pPr>
              <w:pStyle w:val="TableBullet"/>
              <w:numPr>
                <w:ilvl w:val="0"/>
                <w:numId w:val="6"/>
              </w:numPr>
              <w:spacing w:before="0" w:after="60"/>
              <w:rPr/>
            </w:pPr>
            <w:r>
              <w:rPr/>
              <w:t>Review Day Ahead Market Clearing Prices for Capacity (MCPC) for each Day Ahead AS market operated by ERCOT.</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Submit updated AS schedule that includes Self-Arranged and AS bids selected by ERCO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Review and validate AS schedules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6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Submit Resource Plans with unit-specific information.</w:t>
            </w:r>
          </w:p>
          <w:p>
            <w:pPr>
              <w:pStyle w:val="TableBullet"/>
              <w:numPr>
                <w:ilvl w:val="0"/>
                <w:numId w:val="6"/>
              </w:numPr>
              <w:rPr/>
            </w:pPr>
            <w:r>
              <w:rPr/>
              <w:t>Submit Replacement Reserve Service (RPRS) Bids.</w:t>
            </w:r>
          </w:p>
          <w:p>
            <w:pPr>
              <w:pStyle w:val="TableBullet"/>
              <w:numPr>
                <w:ilvl w:val="0"/>
                <w:numId w:val="6"/>
              </w:numPr>
              <w:spacing w:before="0" w:after="60"/>
              <w:rPr/>
            </w:pPr>
            <w:ins w:id="40" w:author="Luminant 020209" w:date="2009-02-02T18:26:00Z">
              <w:r>
                <w:rPr/>
                <w:t>Adjust A</w:t>
              </w:r>
            </w:ins>
            <w:ins w:id="41" w:author="Luminant 020209" w:date="2009-02-03T07:14:00Z">
              <w:r>
                <w:rPr/>
                <w:t xml:space="preserve">ncillary </w:t>
              </w:r>
            </w:ins>
            <w:ins w:id="42" w:author="Luminant 020209" w:date="2009-02-02T18:26:00Z">
              <w:r>
                <w:rPr/>
                <w:t>S</w:t>
              </w:r>
            </w:ins>
            <w:ins w:id="43" w:author="Luminant 020209" w:date="2009-02-03T07:14:00Z">
              <w:r>
                <w:rPr/>
                <w:t>ervice</w:t>
              </w:r>
            </w:ins>
            <w:ins w:id="44" w:author="Luminant 020209" w:date="2009-02-02T18:26:00Z">
              <w:r>
                <w:rPr/>
                <w:t xml:space="preserve"> schedule to show only </w:t>
              </w:r>
            </w:ins>
            <w:ins w:id="45" w:author="Luminant 020209" w:date="2009-02-03T07:14:00Z">
              <w:r>
                <w:rPr/>
                <w:t>30-Minute Non-Spinning Reserve Service (</w:t>
              </w:r>
            </w:ins>
            <w:ins w:id="46" w:author="Luminant 020209" w:date="2009-02-02T18:26:00Z">
              <w:r>
                <w:rPr/>
                <w:t>30MNSRS</w:t>
              </w:r>
            </w:ins>
            <w:ins w:id="47" w:author="Luminant 020209" w:date="2009-02-03T07:14:00Z">
              <w:r>
                <w:rPr/>
                <w:t>)</w:t>
              </w:r>
            </w:ins>
            <w:ins w:id="48" w:author="Luminant 020209" w:date="2009-02-02T18:26:00Z">
              <w:r>
                <w:rPr/>
                <w:t xml:space="preserve"> according to ERCOT procedure.</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Verify that Resource Plans are sufficient to meet the QSE schedule.  If not, ERCOT will notify the QS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Evaluate Resource Plans to determine system security.</w:t>
            </w:r>
          </w:p>
          <w:p>
            <w:pPr>
              <w:pStyle w:val="TableBullet"/>
              <w:numPr>
                <w:ilvl w:val="0"/>
                <w:numId w:val="6"/>
              </w:numPr>
              <w:spacing w:before="0" w:after="60"/>
              <w:rPr/>
            </w:pPr>
            <w:r>
              <w:rPr/>
              <w:t>Evaluate RPRS needed to correct CSC, and Operational Congestion – Operational Model, and capacity insufficiency.</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Create Merit Order of RPRS by Zone or Operational Constraint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Determine MCPC for RPRS by Zone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Close and clear Day Ahead RPRS market.</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fter 18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del w:id="49" w:author="Luminant 020209" w:date="2009-02-02T18:28:00Z"/>
              </w:rPr>
            </w:pPr>
            <w:r>
              <w:rPr/>
              <w:t>Modify RPRS bids.</w:t>
            </w:r>
          </w:p>
          <w:p>
            <w:pPr>
              <w:pStyle w:val="TableBullet"/>
              <w:numPr>
                <w:ilvl w:val="0"/>
                <w:numId w:val="6"/>
              </w:numPr>
              <w:spacing w:before="0" w:after="60"/>
              <w:rPr/>
            </w:pPr>
            <w:ins w:id="50" w:author="TIEC 123108" w:date="2008-12-22T10:00:00Z">
              <w:del w:id="51" w:author="Luminant 020209" w:date="2009-02-02T18:28:00Z">
                <w:r>
                  <w:rPr/>
                  <w:delText xml:space="preserve">Adjust Resource Plans to reflect </w:delText>
                </w:r>
              </w:del>
            </w:ins>
            <w:ins w:id="52" w:author="Luminant 010709" w:date="2009-01-06T10:09:00Z">
              <w:del w:id="53" w:author="Luminant 020209" w:date="2009-02-02T18:28:00Z">
                <w:r>
                  <w:rPr/>
                  <w:delText xml:space="preserve">BES-Capable </w:delText>
                </w:r>
              </w:del>
            </w:ins>
            <w:ins w:id="54" w:author="TIEC 123108" w:date="2008-12-22T10:01:00Z">
              <w:del w:id="55" w:author="Luminant 020209" w:date="2009-02-02T18:28:00Z">
                <w:r>
                  <w:rPr/>
                  <w:delText>Non-Spin Reserve Service (</w:delText>
                </w:r>
              </w:del>
            </w:ins>
            <w:ins w:id="56" w:author="Luminant 010709" w:date="2009-01-06T10:09:00Z">
              <w:del w:id="57" w:author="Luminant 020209" w:date="2009-02-02T18:28:00Z">
                <w:r>
                  <w:rPr/>
                  <w:delText>BESC</w:delText>
                </w:r>
              </w:del>
            </w:ins>
            <w:del w:id="58" w:author="Luminant 020209" w:date="2009-02-02T18:28:00Z">
              <w:r>
                <w:rPr/>
                <w:delText>NSRS) capacity to be supplied as Balancing Energy Service</w:delText>
              </w:r>
            </w:del>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rPr/>
      </w:pPr>
      <w:r>
        <w:rPr/>
      </w:r>
    </w:p>
    <w:p>
      <w:pPr>
        <w:pStyle w:val="H3"/>
        <w:rPr/>
      </w:pPr>
      <w:r>
        <w:rPr/>
        <w:t>4.1.2</w:t>
        <w:tab/>
        <w:t>Adjustment Period Scheduling Process</w:t>
      </w:r>
    </w:p>
    <w:p>
      <w:pPr>
        <w:pStyle w:val="ListIntroduction"/>
        <w:rPr/>
      </w:pPr>
      <w:r>
        <w:rPr/>
        <w:t>The Adjustment Period Scheduling Process will follow the following timeline with time T being the start of the Operating Hour:</w:t>
      </w:r>
    </w:p>
    <w:tbl>
      <w:tblPr>
        <w:tblW w:w="9468" w:type="dxa"/>
        <w:jc w:val="left"/>
        <w:tblInd w:w="-5" w:type="dxa"/>
        <w:tblLayout w:type="fixed"/>
        <w:tblCellMar>
          <w:top w:w="0" w:type="dxa"/>
          <w:left w:w="108" w:type="dxa"/>
          <w:bottom w:w="0" w:type="dxa"/>
          <w:right w:w="108" w:type="dxa"/>
        </w:tblCellMar>
      </w:tblPr>
      <w:tblGrid>
        <w:gridCol w:w="1530"/>
        <w:gridCol w:w="3780"/>
        <w:gridCol w:w="4158"/>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Adjustment Period</w:t>
            </w:r>
          </w:p>
        </w:tc>
        <w:tc>
          <w:tcPr>
            <w:tcW w:w="3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Cs/>
              </w:rPr>
            </w:pPr>
            <w:r>
              <w:rPr>
                <w:bCs/>
              </w:rPr>
              <w:t>QSE Responsibility:</w:t>
            </w:r>
          </w:p>
        </w:tc>
        <w:tc>
          <w:tcPr>
            <w:tcW w:w="415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Cs/>
              </w:rPr>
            </w:pPr>
            <w:r>
              <w:rPr>
                <w:bCs/>
              </w:rPr>
              <w:t>ERCOT Responsibilit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ime = T minus 60 minutes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Submit updated Balanced Schedule of Obligations and Supply for the hour beginning at Time T, and any hour after T.</w:t>
            </w:r>
          </w:p>
          <w:p>
            <w:pPr>
              <w:pStyle w:val="TableBullet"/>
              <w:numPr>
                <w:ilvl w:val="0"/>
                <w:numId w:val="6"/>
              </w:numPr>
              <w:rPr>
                <w:highlight w:val="none"/>
              </w:rPr>
            </w:pPr>
            <w:r>
              <w:rPr>
                <w:iCs/>
                <w:sz w:val="20"/>
                <w:szCs w:val="20"/>
              </w:rPr>
              <w:t>Submit bids for Balancing Energy including any mandatory decremental Balancing Energy bids</w:t>
            </w:r>
            <w:ins w:id="59" w:author="TIEC 123108" w:date="2008-12-09T13:28:00Z">
              <w:r>
                <w:rPr>
                  <w:iCs/>
                  <w:sz w:val="20"/>
                  <w:szCs w:val="20"/>
                </w:rPr>
                <w:t xml:space="preserve"> and any mandatory incremental bids for Balancing Energy bids </w:t>
              </w:r>
            </w:ins>
            <w:ins w:id="60" w:author="TIEC 123108" w:date="2008-12-22T09:38:00Z">
              <w:r>
                <w:rPr>
                  <w:iCs/>
                  <w:sz w:val="20"/>
                  <w:szCs w:val="20"/>
                </w:rPr>
                <w:t>for</w:t>
              </w:r>
            </w:ins>
            <w:ins w:id="61" w:author="TIEC 123108" w:date="2008-12-09T13:28:00Z">
              <w:r>
                <w:rPr>
                  <w:iCs/>
                  <w:sz w:val="20"/>
                  <w:szCs w:val="20"/>
                </w:rPr>
                <w:t xml:space="preserve"> Non-Spin obligations</w:t>
              </w:r>
            </w:ins>
            <w:r>
              <w:rPr>
                <w:iCs/>
                <w:sz w:val="20"/>
                <w:szCs w:val="20"/>
              </w:rPr>
              <w:t>.</w:t>
            </w:r>
          </w:p>
          <w:p>
            <w:pPr>
              <w:pStyle w:val="TableBullet"/>
              <w:numPr>
                <w:ilvl w:val="0"/>
                <w:numId w:val="6"/>
              </w:numPr>
              <w:rPr/>
            </w:pPr>
            <w:r>
              <w:rPr/>
              <w:t>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w:t>
            </w:r>
          </w:p>
          <w:p>
            <w:pPr>
              <w:pStyle w:val="TableBullet"/>
              <w:numPr>
                <w:ilvl w:val="0"/>
                <w:numId w:val="6"/>
              </w:numPr>
              <w:rPr/>
            </w:pPr>
            <w:r>
              <w:rPr/>
              <w:t>Submit updates to Resource Plan.</w:t>
            </w:r>
          </w:p>
          <w:p>
            <w:pPr>
              <w:pStyle w:val="TableBullet"/>
              <w:numPr>
                <w:ilvl w:val="0"/>
                <w:numId w:val="6"/>
              </w:numPr>
              <w:rPr/>
            </w:pPr>
            <w:r>
              <w:rPr/>
              <w:t>Submit bids for RPRS.</w:t>
            </w:r>
          </w:p>
          <w:p>
            <w:pPr>
              <w:pStyle w:val="TableBullet"/>
              <w:numPr>
                <w:ilvl w:val="0"/>
                <w:numId w:val="6"/>
              </w:numPr>
              <w:rPr/>
            </w:pPr>
            <w:r>
              <w:rPr/>
              <w:t>Submit bids for additional Ancillary Services.</w:t>
            </w:r>
          </w:p>
          <w:p>
            <w:pPr>
              <w:pStyle w:val="TableBullet"/>
              <w:numPr>
                <w:ilvl w:val="0"/>
                <w:numId w:val="6"/>
              </w:numPr>
              <w:spacing w:before="0" w:after="60"/>
              <w:rPr/>
            </w:pPr>
            <w:r>
              <w:rPr/>
              <w:t>Submit bids for incremental and decremental Resource specific premiums.</w:t>
            </w:r>
          </w:p>
        </w:tc>
        <w:tc>
          <w:tcPr>
            <w:tcW w:w="4158"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Review updated Balanced Schedule.</w:t>
            </w:r>
          </w:p>
          <w:p>
            <w:pPr>
              <w:pStyle w:val="TableBullet"/>
              <w:numPr>
                <w:ilvl w:val="0"/>
                <w:numId w:val="6"/>
              </w:numPr>
              <w:rPr/>
            </w:pPr>
            <w:r>
              <w:rPr/>
              <w:t>Review updated Resource Plans.</w:t>
            </w:r>
          </w:p>
          <w:p>
            <w:pPr>
              <w:pStyle w:val="TableBullet"/>
              <w:numPr>
                <w:ilvl w:val="0"/>
                <w:numId w:val="6"/>
              </w:numPr>
              <w:rPr/>
            </w:pPr>
            <w:r>
              <w:rPr/>
              <w:t>Review updated Self-Arranged AS Schedule.</w:t>
            </w:r>
          </w:p>
          <w:p>
            <w:pPr>
              <w:pStyle w:val="TableBullet"/>
              <w:numPr>
                <w:ilvl w:val="0"/>
                <w:numId w:val="6"/>
              </w:numPr>
              <w:rPr/>
            </w:pPr>
            <w:r>
              <w:rPr/>
              <w:t>Validate Schedules and notify affected Qualified Scheduling Entities (QSEs) of any invalid or mismatched schedules.</w:t>
            </w:r>
          </w:p>
          <w:p>
            <w:pPr>
              <w:pStyle w:val="TableBullet"/>
              <w:numPr>
                <w:ilvl w:val="0"/>
                <w:numId w:val="6"/>
              </w:numPr>
              <w:spacing w:before="0" w:after="60"/>
              <w:rPr/>
            </w:pPr>
            <w:r>
              <w:rPr/>
              <w:t>Identify CSC or OC Congestion or capacity insufficienc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T minus 45 minutes</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Resubmit corrected schedules.</w:t>
            </w:r>
          </w:p>
        </w:tc>
        <w:tc>
          <w:tcPr>
            <w:tcW w:w="41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rPr/>
      </w:pPr>
      <w:r>
        <w:rPr/>
      </w:r>
    </w:p>
    <w:p>
      <w:pPr>
        <w:pStyle w:val="H3"/>
        <w:rPr>
          <w:b/>
          <w:b/>
          <w:bCs/>
          <w:i/>
          <w:i/>
          <w:szCs w:val="20"/>
          <w:highlight w:val="none"/>
        </w:rPr>
      </w:pPr>
      <w:r>
        <w:rPr>
          <w:b/>
          <w:bCs/>
          <w:i/>
          <w:szCs w:val="20"/>
        </w:rPr>
        <w:t>4.5.2</w:t>
        <w:tab/>
        <w:t>Receipt of QSE’s Balancing Energy Bid Curves</w:t>
      </w:r>
    </w:p>
    <w:p>
      <w:pPr>
        <w:pStyle w:val="TextBody"/>
        <w:rPr>
          <w:ins w:id="62" w:author="TIEC 123108" w:date="2008-12-09T13:33:00Z"/>
        </w:rPr>
      </w:pPr>
      <w:r>
        <w:rPr/>
        <w:t>ERCOT will receive QSEs Balancing Energy bid curves by the end of each Adjustment Period for an Operating Hour.  QSEs may voluntarily submit Balancing Energy Service Up and Down bid curves to ERCOT for use in the Operating Period.</w:t>
      </w:r>
    </w:p>
    <w:p>
      <w:pPr>
        <w:pStyle w:val="List"/>
        <w:ind w:left="0" w:hanging="0"/>
        <w:rPr>
          <w:ins w:id="92" w:author="TIEC 123108" w:date="2008-12-22T09:44:00Z"/>
        </w:rPr>
      </w:pPr>
      <w:ins w:id="63" w:author="Luminant 020209" w:date="2009-02-02T18:29:00Z">
        <w:r>
          <w:rPr/>
          <w:t>QSEs shall be required to submit mandatory Balancing Energy Up bid curves representing capacity reserved to supply the QSE’s BESCNSRS obligation.</w:t>
        </w:r>
      </w:ins>
      <w:ins w:id="64" w:author="Luminant 020209" w:date="2009-01-21T14:40:00Z">
        <w:r>
          <w:rPr/>
          <w:t xml:space="preserve"> </w:t>
        </w:r>
      </w:ins>
      <w:ins w:id="65" w:author="TIEC 123108" w:date="2008-12-09T13:33:00Z">
        <w:r>
          <w:rPr/>
          <w:t xml:space="preserve">QSEs </w:t>
        </w:r>
      </w:ins>
      <w:ins w:id="66" w:author="TIEC 123108" w:date="2008-12-09T13:54:00Z">
        <w:r>
          <w:rPr/>
          <w:t xml:space="preserve">shall be required to submit </w:t>
        </w:r>
      </w:ins>
      <w:ins w:id="67" w:author="TIEC 123108" w:date="2008-12-22T09:46:00Z">
        <w:r>
          <w:rPr/>
          <w:t xml:space="preserve">mandatory </w:t>
        </w:r>
      </w:ins>
      <w:ins w:id="68" w:author="TIEC 123108" w:date="2008-12-09T13:54:00Z">
        <w:r>
          <w:rPr/>
          <w:t xml:space="preserve">Balancing Energy Up bid curves </w:t>
        </w:r>
      </w:ins>
      <w:ins w:id="69" w:author="TIEC 123108" w:date="2008-12-22T09:46:00Z">
        <w:r>
          <w:rPr/>
          <w:t>representing</w:t>
        </w:r>
      </w:ins>
      <w:ins w:id="70" w:author="TIEC 123108" w:date="2008-12-09T13:54:00Z">
        <w:r>
          <w:rPr/>
          <w:t xml:space="preserve"> capacity</w:t>
        </w:r>
      </w:ins>
      <w:ins w:id="71" w:author="TIEC 123108" w:date="2008-12-22T09:45:00Z">
        <w:r>
          <w:rPr/>
          <w:t xml:space="preserve"> </w:t>
        </w:r>
      </w:ins>
      <w:ins w:id="72" w:author="TIEC 123108" w:date="2008-12-09T14:13:00Z">
        <w:r>
          <w:rPr/>
          <w:t>reserved to</w:t>
        </w:r>
      </w:ins>
      <w:ins w:id="73" w:author="TIEC 123108" w:date="2008-12-09T14:10:00Z">
        <w:r>
          <w:rPr/>
          <w:t xml:space="preserve"> supply the QSE’s </w:t>
        </w:r>
      </w:ins>
      <w:ins w:id="74" w:author="Luminant 020209" w:date="2009-02-03T07:17:00Z">
        <w:r>
          <w:rPr/>
          <w:t xml:space="preserve">On-Line </w:t>
        </w:r>
      </w:ins>
      <w:ins w:id="75" w:author="Luminant 010709" w:date="2009-01-06T13:12:00Z">
        <w:r>
          <w:rPr/>
          <w:t>BESC</w:t>
        </w:r>
      </w:ins>
      <w:ins w:id="76" w:author="TIEC 123108" w:date="2008-12-22T09:46:00Z">
        <w:r>
          <w:rPr/>
          <w:t>NSRS</w:t>
        </w:r>
      </w:ins>
      <w:ins w:id="77" w:author="TIEC 123108" w:date="2008-12-09T14:10:00Z">
        <w:r>
          <w:rPr/>
          <w:t xml:space="preserve"> obligation </w:t>
        </w:r>
      </w:ins>
      <w:ins w:id="78" w:author="TIEC 123108" w:date="2008-12-22T09:50:00Z">
        <w:r>
          <w:rPr/>
          <w:t xml:space="preserve">in accordance with </w:t>
        </w:r>
      </w:ins>
      <w:ins w:id="79" w:author="Luminant 010709" w:date="2009-01-07T09:39:00Z">
        <w:r>
          <w:rPr/>
          <w:t>paragraph (3) of</w:t>
        </w:r>
      </w:ins>
      <w:ins w:id="80" w:author="A. Boren" w:date="2009-01-07T08:55:00Z">
        <w:r>
          <w:rPr/>
          <w:t xml:space="preserve"> </w:t>
        </w:r>
      </w:ins>
      <w:ins w:id="81" w:author="TIEC 123108" w:date="2008-12-31T14:50:00Z">
        <w:r>
          <w:rPr/>
          <w:t xml:space="preserve">Section </w:t>
        </w:r>
      </w:ins>
      <w:ins w:id="82" w:author="TIEC 123108" w:date="2008-12-22T09:51:00Z">
        <w:r>
          <w:rPr/>
          <w:t>6.5.5</w:t>
        </w:r>
      </w:ins>
      <w:ins w:id="83" w:author="TIEC 123108" w:date="2008-12-31T14:50:00Z">
        <w:r>
          <w:rPr/>
          <w:t xml:space="preserve">, </w:t>
        </w:r>
      </w:ins>
      <w:ins w:id="84" w:author="TIEC 123108" w:date="2008-12-22T09:51:00Z">
        <w:r>
          <w:rPr/>
          <w:t>Non-Spinning Reserve Service (NSRS).</w:t>
        </w:r>
      </w:ins>
      <w:ins w:id="85" w:author="Luminant 010709" w:date="2009-01-06T13:56:00Z">
        <w:r>
          <w:rPr/>
          <w:t xml:space="preserve">  The QSE’s </w:t>
        </w:r>
      </w:ins>
      <w:ins w:id="86" w:author="Luminant 010709" w:date="2009-01-07T09:47:00Z">
        <w:r>
          <w:rPr/>
          <w:t>Balancing Energy Service Up</w:t>
        </w:r>
      </w:ins>
      <w:ins w:id="87" w:author="Luminant 010709" w:date="2009-01-07T08:25:00Z">
        <w:r>
          <w:rPr/>
          <w:t xml:space="preserve"> bids required by</w:t>
        </w:r>
      </w:ins>
      <w:ins w:id="88" w:author="Luminant 010709" w:date="2009-01-06T20:28:00Z">
        <w:r>
          <w:rPr/>
          <w:t xml:space="preserve"> </w:t>
        </w:r>
      </w:ins>
      <w:ins w:id="89" w:author="Luminant 010709" w:date="2009-01-06T13:56:00Z">
        <w:r>
          <w:rPr/>
          <w:t>BESCNSRS  shall be no lower than FIP*18 MMBtu/MWh</w:t>
        </w:r>
      </w:ins>
      <w:ins w:id="90" w:author="Luminant 010709" w:date="2009-01-06T13:58:00Z">
        <w:r>
          <w:rPr/>
          <w:t>.</w:t>
        </w:r>
      </w:ins>
      <w:ins w:id="91" w:author="TIEC 123108" w:date="2008-12-22T09:44:00Z">
        <w:r>
          <w:rPr/>
          <w:t xml:space="preserve"> </w:t>
        </w:r>
      </w:ins>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 RMR Units, and Generation Resources undergoing required testing as defined in Protocols and Operating Guides)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1) above is more than the QSE’s net energy schedule for Balancing Energy Service requirements less the QSE’s minimum sustainable capacity (except for OOMC units, RMR Units, and Generation Resources undergoing required testing as defined in Protocols and Operating Guides) represented in its Resource Plan, and less the QSE’s scheduled Regulation Down Service, then this amount shall be the minimum ERCOT-wide Balancing Energy Service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The net energy schedule for Balancing Energy Service requirements is 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 as defined in Protocols and Operating Guides.</w:t>
      </w:r>
    </w:p>
    <w:p>
      <w:pPr>
        <w:pStyle w:val="TextBody"/>
        <w:rPr/>
      </w:pPr>
      <w:r>
        <w:rPr/>
        <w:t>Where:</w:t>
      </w:r>
    </w:p>
    <w:p>
      <w:pPr>
        <w:pStyle w:val="VariableDefinition"/>
        <w:rPr/>
      </w:pPr>
      <w:r>
        <w:rPr/>
        <w:t xml:space="preserve">NetEneSch = </w:t>
        <w:tab/>
        <w:t>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w:t>
      </w:r>
    </w:p>
    <w:p>
      <w:pPr>
        <w:pStyle w:val="VariableDefinition"/>
        <w:rPr/>
      </w:pPr>
      <w:r>
        <w:rPr/>
        <w:t xml:space="preserve">OLMinCap = </w:t>
        <w:tab/>
        <w:t>Low Sustainable Limit for each On-line and available unit (except for RMR Units, OOMC units, and Generation Resources undergoing required testing).</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lang w:val="fr-FR"/>
        </w:rPr>
      </w:pPr>
      <w:r>
        <w:rPr>
          <w:lang w:val="fr-FR"/>
        </w:rPr>
        <w:t xml:space="preserve">Z= </w:t>
        <w:tab/>
        <w:t>Congestion Management Zone</w:t>
      </w:r>
    </w:p>
    <w:p>
      <w:pPr>
        <w:pStyle w:val="VariableDefinition"/>
        <w:rPr>
          <w:lang w:val="fr-FR"/>
        </w:rPr>
      </w:pPr>
      <w:r>
        <w:rPr>
          <w:lang w:val="fr-FR"/>
        </w:rPr>
        <w:t xml:space="preserve">u = </w:t>
        <w:tab/>
        <w:t xml:space="preserve">unit </w:t>
      </w:r>
    </w:p>
    <w:p>
      <w:pPr>
        <w:pStyle w:val="VariableDefinition"/>
        <w:rPr>
          <w:lang w:val="fr-FR"/>
        </w:rPr>
      </w:pPr>
      <w:r>
        <w:rPr>
          <w:lang w:val="fr-FR"/>
        </w:rPr>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Introduction"/>
        <w:ind w:left="1440" w:hanging="720"/>
        <w:rPr/>
      </w:pPr>
      <w:r>
        <w:rPr/>
        <w:t>(d)</w:t>
        <w:tab/>
        <w:t>Ramp rate</w:t>
      </w:r>
    </w:p>
    <w:p>
      <w:pPr>
        <w:pStyle w:val="List"/>
        <w:rPr/>
      </w:pPr>
      <w:r>
        <w:rPr/>
        <w:t>(3)</w:t>
        <w:tab/>
        <w:t>The specified ramp rate may not be less than the Market Participant minimum required Balancing Energy Service Down bid divided by forty (40).  The calculated minimum required Balancing Energy Service Down bid amount must be deployable within one (1) hour.</w:t>
      </w:r>
    </w:p>
    <w:p>
      <w:pPr>
        <w:pStyle w:val="List"/>
        <w:rPr/>
      </w:pPr>
      <w:r>
        <w:rPr/>
      </w:r>
    </w:p>
    <w:p>
      <w:pPr>
        <w:pStyle w:val="List"/>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63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2"/>
              <w:rPr/>
            </w:pPr>
            <w:r>
              <w:rPr/>
              <w:t>(d)</w:t>
              <w:tab/>
              <w:t>Ramp rate or ramp rate curve</w:t>
            </w:r>
          </w:p>
          <w:p>
            <w:pPr>
              <w:pStyle w:val="List2"/>
              <w:ind w:left="720" w:hanging="720"/>
              <w:rPr/>
            </w:pPr>
            <w:r>
              <w:rPr/>
              <w:t xml:space="preserve">(3) </w:t>
              <w:tab/>
              <w:t>QSEs may submit a portfolio ramp rate curve with multiple points for Up and Down Balancing Energy Service.  This will be used by ERCOT in clearing the Up and Down Balancing Energy Service market.</w:t>
            </w:r>
          </w:p>
          <w:p>
            <w:pPr>
              <w:pStyle w:val="List"/>
              <w:spacing w:before="0" w:after="240"/>
              <w:ind w:left="720" w:hanging="720"/>
              <w:rPr/>
            </w:pPr>
            <w:r>
              <w:rPr/>
              <w:t>(4)</w:t>
              <w:tab/>
              <w:t>The specified ramp rate may not be less than the Market Participant minimum required Balancing Energy Service Down bid divided by forty (40).  The calculated minimum required Balancing Energy Service Down bid amount must be deployable within one (1) hour.</w:t>
            </w:r>
          </w:p>
        </w:tc>
      </w:tr>
    </w:tbl>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IP 210:  When block deployment for Loads acting as a Resource can be implemented, add the following paragraph:]</w:t>
            </w:r>
          </w:p>
          <w:p>
            <w:pPr>
              <w:pStyle w:val="TextBody"/>
              <w:spacing w:before="0" w:after="240"/>
              <w:rPr/>
            </w:pPr>
            <w:r>
              <w:rPr/>
              <w:t>A Load acting as Resource has the option to request a Load bid to be deployed only as a complete block.  The block deployment option shall be selected at the time of bid submittal.</w:t>
            </w:r>
          </w:p>
        </w:tc>
      </w:tr>
    </w:tbl>
    <w:p>
      <w:pPr>
        <w:pStyle w:val="Spaceafterbox"/>
        <w:rPr/>
      </w:pPr>
      <w:r>
        <w:rPr/>
      </w:r>
    </w:p>
    <w:p>
      <w:pPr>
        <w:pStyle w:val="H31"/>
        <w:rPr>
          <w:highlight w:val="none"/>
        </w:rPr>
      </w:pPr>
      <w:r>
        <w:rPr>
          <w:b/>
          <w:bCs/>
          <w:i/>
          <w:iCs/>
        </w:rPr>
        <w:t>4.10.8        Total Up AS Scheduled Obligation Measure</w:t>
      </w:r>
    </w:p>
    <w:p>
      <w:pPr>
        <w:pStyle w:val="TextBody"/>
        <w:rPr>
          <w:highlight w:val="none"/>
        </w:rPr>
      </w:pPr>
      <w:r>
        <w:rPr/>
        <w:t>The “Total Up AS Scheduled Obligation Measure” compares the energy schedule, Balancing Energy Service Up deployed, and scheduled Ancillary Services to the Resource Plan HSLs. </w:t>
      </w:r>
      <w:ins w:id="93" w:author="Luminant 010709" w:date="2009-01-06T16:58:00Z">
        <w:r>
          <w:rPr/>
          <w:t xml:space="preserve"> </w:t>
        </w:r>
      </w:ins>
      <w:del w:id="94" w:author="Luminant 010709" w:date="2009-01-06T16:58:00Z">
        <w:r>
          <w:rPr>
            <w:color w:val="FF0000"/>
          </w:rPr>
          <w:delText xml:space="preserve">. </w:delText>
        </w:r>
      </w:del>
      <w:r>
        <w:rPr/>
        <w:t xml:space="preserve">The scheduled Ancillary Services include Regulation Service Up, Responsive Reserve, and </w:t>
      </w:r>
      <w:del w:id="95" w:author="Luminant 010709" w:date="2009-01-06T13:54:00Z">
        <w:r>
          <w:rPr/>
          <w:delText>Non-Spinning</w:delText>
        </w:r>
      </w:del>
      <w:ins w:id="96" w:author="Luminant 010709" w:date="2009-01-06T13:54:00Z">
        <w:r>
          <w:rPr/>
          <w:t>30MNSRS</w:t>
        </w:r>
      </w:ins>
      <w:del w:id="97" w:author="Luminant 010709" w:date="2009-01-06T13:54:00Z">
        <w:r>
          <w:rPr/>
          <w:delText xml:space="preserve"> Reserve Services schedules </w:delText>
        </w:r>
      </w:del>
      <w:r>
        <w:rPr/>
        <w:t xml:space="preserve">.  The Resource Plan HSL is aggregated to include all On-line units, Off-line units necessary to cover Non-Spinning Reserve Service obligations </w:t>
      </w:r>
      <w:ins w:id="98" w:author="Luminant 010709" w:date="2009-01-06T13:09:00Z">
        <w:r>
          <w:rPr>
            <w:color w:val="FF0000"/>
          </w:rPr>
          <w:t>as specified in the Resource Plan</w:t>
        </w:r>
      </w:ins>
      <w:ins w:id="99" w:author="Luminant 010709" w:date="2009-01-06T13:29:00Z">
        <w:r>
          <w:rPr>
            <w:color w:val="FF0000"/>
          </w:rPr>
          <w:t xml:space="preserve">, </w:t>
        </w:r>
      </w:ins>
      <w:r>
        <w:rPr/>
        <w:t>hydro units that have tested hydro Responsive Reserve capability when in synchronous condenser fast response mode, and active LaaRs for each QSE.  Only fifteen (15) minute intervals when the sum of the Regulation Service Up schedule, Responsive Reserve Service schedule, and Non-Spinning Reserve Service schedule are greater than zero (0) MW are included in the calculation of this measure.</w:t>
      </w:r>
    </w:p>
    <w:p>
      <w:pPr>
        <w:pStyle w:val="TextBody"/>
        <w:rPr>
          <w:highlight w:val="none"/>
          <w:ins w:id="100" w:author="Luminant 010709" w:date="2009-01-06T14:17:00Z"/>
        </w:rPr>
      </w:pPr>
      <w:r>
        <w:rPr/>
        <w:t>An Occurrence is recorded for a QSE in an interval if the sum of the QSE’s energy schedule, Balancing Energy Service Up deployed, and scheduled Ancillary Services exceeds the QSE’s Resource Plan aggregated HSL by more than one (1) MW.  Only one (1) Occurrence can be recorded per QSE per interval.  To determine the QSE Measure Score for the Total Up AS Schedule Obligation Measure, Occurrences are summed for every fifteen (15) minute interval in a given month, and divided by the total number of intervals in a given month when the QSE’s scheduled Ancillary Services is greater than zero (0) MW.</w:t>
      </w:r>
    </w:p>
    <w:p>
      <w:pPr>
        <w:pStyle w:val="TextBody"/>
        <w:rPr>
          <w:ins w:id="106" w:author="Luminant 010709" w:date="2009-01-06T14:17:00Z"/>
        </w:rPr>
      </w:pPr>
      <w:ins w:id="101" w:author="Luminant 010709" w:date="2009-01-06T14:17:00Z">
        <w:r>
          <w:rPr>
            <w:b/>
            <w:i/>
          </w:rPr>
          <w:t>4.10.9</w:t>
        </w:r>
      </w:ins>
      <w:ins w:id="102" w:author="Luminant 010709" w:date="2009-01-06T14:17:00Z">
        <w:r>
          <w:rPr/>
          <w:t xml:space="preserve">  </w:t>
        </w:r>
      </w:ins>
      <w:ins w:id="103" w:author="Luminant 010709" w:date="2009-01-06T14:17:00Z">
        <w:r>
          <w:rPr>
            <w:b/>
            <w:i/>
          </w:rPr>
          <w:t xml:space="preserve">Total </w:t>
        </w:r>
      </w:ins>
      <w:ins w:id="104" w:author="Luminant 010709" w:date="2009-01-07T09:47:00Z">
        <w:r>
          <w:rPr>
            <w:b/>
            <w:i/>
          </w:rPr>
          <w:t>Balancing Energy Service Up</w:t>
        </w:r>
      </w:ins>
      <w:ins w:id="105" w:author="Luminant 010709" w:date="2009-01-06T14:17:00Z">
        <w:r>
          <w:rPr>
            <w:b/>
            <w:i/>
          </w:rPr>
          <w:t xml:space="preserve"> Bids for BESCNSRS Measure</w:t>
        </w:r>
      </w:ins>
    </w:p>
    <w:p>
      <w:pPr>
        <w:pStyle w:val="TextBody"/>
        <w:rPr>
          <w:ins w:id="110" w:author="Luminant 010709" w:date="2009-01-06T14:17:00Z"/>
        </w:rPr>
      </w:pPr>
      <w:ins w:id="107" w:author="Luminant 010709" w:date="2009-01-06T14:17:00Z">
        <w:r>
          <w:rPr/>
          <w:t xml:space="preserve">The “Total </w:t>
        </w:r>
      </w:ins>
      <w:ins w:id="108" w:author="Luminant 010709" w:date="2009-01-07T09:47:00Z">
        <w:r>
          <w:rPr/>
          <w:t>Balancing Energy Service Up</w:t>
        </w:r>
      </w:ins>
      <w:ins w:id="109" w:author="Luminant 010709" w:date="2009-01-06T14:17:00Z">
        <w:r>
          <w:rPr/>
          <w:t xml:space="preserve"> Bids for BESCNSRS Measure” compares the quantity of Balancing Energy bids submitted for an hour to the total quantity of a QSE’s NSRS obligation that is being provided through utilization of generation capacity capable of being synchronized and ramped to a specific output level within fifteen minutes that is also capable of providing Balancing Energy Service (BES) or Load that is capable of providing BES.  </w:t>
        </w:r>
      </w:ins>
    </w:p>
    <w:p>
      <w:pPr>
        <w:pStyle w:val="TextBody"/>
        <w:rPr>
          <w:ins w:id="135" w:author="Luminant 010709" w:date="2009-01-06T14:17:00Z"/>
        </w:rPr>
      </w:pPr>
      <w:ins w:id="111" w:author="Luminant 010709" w:date="2009-01-06T14:17:00Z">
        <w:r>
          <w:rPr/>
          <w:t xml:space="preserve">An Occurrence is recorded for a QSE in an hour if </w:t>
        </w:r>
      </w:ins>
      <w:ins w:id="112" w:author="Luminant 010709" w:date="2009-01-06T17:04:00Z">
        <w:r>
          <w:rPr/>
          <w:t xml:space="preserve">the </w:t>
        </w:r>
      </w:ins>
      <w:ins w:id="113" w:author="Luminant 020209" w:date="2009-02-02T18:23:00Z">
        <w:r>
          <w:rPr/>
          <w:t>total UBES offer minus the BESCNSRS is less than</w:t>
        </w:r>
      </w:ins>
      <w:ins w:id="114" w:author="Luminant 010709" w:date="2009-01-06T17:04:00Z">
        <w:del w:id="115" w:author="Luminant 020209" w:date="2009-02-02T18:32:00Z">
          <w:r>
            <w:rPr/>
            <w:delText>NSRS obligation minus the</w:delText>
          </w:r>
        </w:del>
      </w:ins>
      <w:ins w:id="116" w:author="Luminant 020209" w:date="2009-02-02T18:32:00Z">
        <w:r>
          <w:rPr/>
          <w:t xml:space="preserve"> </w:t>
        </w:r>
      </w:ins>
      <w:ins w:id="117" w:author="Luminant 010709" w:date="2009-01-06T17:05:00Z">
        <w:del w:id="118" w:author="Luminant 020209" w:date="2009-02-03T08:57:00Z">
          <w:r>
            <w:rPr/>
            <w:delText xml:space="preserve">BESCNSRS </w:delText>
          </w:r>
        </w:del>
      </w:ins>
      <w:ins w:id="119" w:author="Luminant 010709" w:date="2009-01-06T17:05:00Z">
        <w:del w:id="120" w:author="Luminant 020209" w:date="2009-02-02T18:31:00Z">
          <w:r>
            <w:rPr/>
            <w:delText xml:space="preserve">minus the 30MNSRS </w:delText>
          </w:r>
        </w:del>
      </w:ins>
      <w:ins w:id="121" w:author="Luminant 010709" w:date="2009-01-06T17:05:00Z">
        <w:del w:id="122" w:author="Luminant 020209" w:date="2009-02-03T07:40:00Z">
          <w:r>
            <w:rPr/>
            <w:delText xml:space="preserve">does not equal </w:delText>
          </w:r>
        </w:del>
      </w:ins>
      <w:ins w:id="123" w:author="Luminant 010709" w:date="2009-01-06T17:05:00Z">
        <w:r>
          <w:rPr/>
          <w:t>0</w:t>
        </w:r>
      </w:ins>
      <w:ins w:id="124" w:author="Luminant 010709" w:date="2009-01-06T17:12:00Z">
        <w:r>
          <w:rPr/>
          <w:t xml:space="preserve"> </w:t>
        </w:r>
      </w:ins>
      <w:ins w:id="125" w:author="Luminant 010709" w:date="2009-01-07T08:26:00Z">
        <w:r>
          <w:rPr/>
          <w:t>(zero)</w:t>
        </w:r>
      </w:ins>
      <w:ins w:id="126" w:author="Luminant 020209" w:date="2009-02-02T18:23:00Z">
        <w:r>
          <w:rPr/>
          <w:t xml:space="preserve"> </w:t>
        </w:r>
      </w:ins>
      <w:ins w:id="127" w:author="Luminant 010709" w:date="2009-01-06T14:20:00Z">
        <w:r>
          <w:rPr/>
          <w:t>or the minimum price for the BESCNSRS</w:t>
        </w:r>
      </w:ins>
      <w:ins w:id="128" w:author="Luminant 010709" w:date="2009-01-07T08:27:00Z">
        <w:r>
          <w:rPr/>
          <w:t xml:space="preserve">-related BES offer </w:t>
        </w:r>
      </w:ins>
      <w:ins w:id="129" w:author="Luminant 010709" w:date="2009-01-06T14:20:00Z">
        <w:r>
          <w:rPr/>
          <w:t>is less than the floor defined in Section 4.5.2</w:t>
        </w:r>
      </w:ins>
      <w:ins w:id="130" w:author="Luminant 010709" w:date="2009-01-07T10:22:00Z">
        <w:r>
          <w:rPr/>
          <w:t>,</w:t>
        </w:r>
      </w:ins>
      <w:ins w:id="131" w:author="Luminant 010709" w:date="2009-01-06T14:21:00Z">
        <w:r>
          <w:rPr/>
          <w:t xml:space="preserve"> Receipt of QSE’s Balancing Energy Bid Curves</w:t>
        </w:r>
      </w:ins>
      <w:ins w:id="132" w:author="Luminant 010709" w:date="2009-01-06T14:17:00Z">
        <w:r>
          <w:rPr/>
          <w:t xml:space="preserve">.  Only one Occurrence can be recorded per QSE per hour.  To determine the QSE Measure Score for the Total </w:t>
        </w:r>
      </w:ins>
      <w:ins w:id="133" w:author="Luminant 010709" w:date="2009-01-07T09:47:00Z">
        <w:r>
          <w:rPr/>
          <w:t>Balancing Energy Service Up</w:t>
        </w:r>
      </w:ins>
      <w:ins w:id="134" w:author="Luminant 010709" w:date="2009-01-06T14:17:00Z">
        <w:r>
          <w:rPr/>
          <w:t xml:space="preserve"> Bids for BESCNSRS Measure, Occurrences are summed for every hour of a given month and divided by the total number of hours in a given month when the QSE’s scheduled NSRS obligation to be supplied by BESCNSRS is greater than zero (0) MW.</w:t>
        </w:r>
      </w:ins>
    </w:p>
    <w:p>
      <w:pPr>
        <w:pStyle w:val="TextBody"/>
        <w:rPr/>
      </w:pPr>
      <w:r>
        <w:rPr/>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 xml:space="preserve">Utilize </w:t>
      </w:r>
      <w:ins w:id="136" w:author="TIEC 123108" w:date="2008-12-22T10:11:00Z">
        <w:del w:id="137" w:author="Luminant 010709" w:date="2009-01-06T10:48:00Z">
          <w:r>
            <w:rPr/>
            <w:delText xml:space="preserve">offline </w:delText>
          </w:r>
        </w:del>
      </w:ins>
      <w:r>
        <w:rPr/>
        <w:t xml:space="preserve">available resources providing </w:t>
      </w:r>
      <w:ins w:id="138" w:author="Luminant 010709" w:date="2009-01-06T13:12:00Z">
        <w:r>
          <w:rPr/>
          <w:t>30</w:t>
        </w:r>
      </w:ins>
      <w:ins w:id="139" w:author="Luminant 010709" w:date="2009-01-06T13:39:00Z">
        <w:r>
          <w:rPr/>
          <w:t>-</w:t>
        </w:r>
      </w:ins>
      <w:ins w:id="140" w:author="Luminant 010709" w:date="2009-01-06T13:12:00Z">
        <w:r>
          <w:rPr/>
          <w:t xml:space="preserve">Minute </w:t>
        </w:r>
      </w:ins>
      <w:r>
        <w:rPr/>
        <w:t>Non-Spin Reserve Services</w:t>
      </w:r>
      <w:ins w:id="141" w:author="TIEC 123108" w:date="2008-12-10T09:56:00Z">
        <w:del w:id="142" w:author="Luminant 010709" w:date="2009-01-06T10:49:00Z">
          <w:r>
            <w:rPr/>
            <w:delText xml:space="preserve"> that are deployed via a </w:delText>
          </w:r>
        </w:del>
      </w:ins>
      <w:ins w:id="143" w:author="TIEC 123108" w:date="2008-12-22T10:09:00Z">
        <w:del w:id="144" w:author="Luminant 010709" w:date="2009-01-06T10:49:00Z">
          <w:r>
            <w:rPr/>
            <w:delText>V</w:delText>
          </w:r>
        </w:del>
      </w:ins>
      <w:ins w:id="145" w:author="TIEC 123108" w:date="2008-12-10T09:56:00Z">
        <w:del w:id="146" w:author="Luminant 010709" w:date="2009-01-06T10:49:00Z">
          <w:r>
            <w:rPr/>
            <w:delText>DI in order</w:delText>
          </w:r>
        </w:del>
      </w:ins>
      <w:r>
        <w:rPr/>
        <w:t xml:space="preserve"> </w:t>
      </w:r>
      <w:del w:id="147" w:author="TIEC 123108" w:date="2008-12-10T09:57:00Z">
        <w:r>
          <w:rPr/>
          <w:delText xml:space="preserve">that can be deployed </w:delText>
        </w:r>
      </w:del>
      <w:ins w:id="148" w:author="Luminant 010709" w:date="2009-01-06T13:13:00Z">
        <w:r>
          <w:rPr/>
          <w:t xml:space="preserve">that can be deployed </w:t>
        </w:r>
      </w:ins>
      <w:r>
        <w:rPr/>
        <w:t>to increase Responsive Reserves; and</w:t>
      </w:r>
    </w:p>
    <w:p>
      <w:pPr>
        <w:pStyle w:val="List"/>
        <w:rPr/>
      </w:pPr>
      <w:r>
        <w:rPr/>
        <w:t>(4)</w:t>
        <w:tab/>
        <w:t xml:space="preserve">ERCOT shall use the Reserve Discount Factor (RDF) for the purpose of monitoring Physical Responsive Capability (PRC).  The PRC will be used by ERCOT to determine the appropriate Emergency Notification and EECP Steps. </w:t>
      </w:r>
    </w:p>
    <w:p>
      <w:pPr>
        <w:pStyle w:val="List"/>
        <w:ind w:left="0" w:hanging="0"/>
        <w:rPr/>
      </w:pPr>
      <w:r>
        <w:rPr/>
        <w:t>In addition, ERCOT may issue an appeal through the public news media for voluntary load reduction if authorized by the ERCOT Chief Executive Officer or its designee based on an evaluation of existing and expected system condi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PRR769:  Replace Section 5.6.6.2 with the following language on February 1, 2009:]</w:t>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 xml:space="preserve">Utilize </w:t>
            </w:r>
            <w:ins w:id="149" w:author="TIEC 123108" w:date="2008-12-22T10:11:00Z">
              <w:del w:id="150" w:author="Luminant 010709" w:date="2009-01-06T10:49:00Z">
                <w:r>
                  <w:rPr/>
                  <w:delText xml:space="preserve">offline </w:delText>
                </w:r>
              </w:del>
            </w:ins>
            <w:r>
              <w:rPr/>
              <w:t xml:space="preserve">available resources providing </w:t>
            </w:r>
            <w:ins w:id="151" w:author="Luminant 010709" w:date="2009-01-06T13:14:00Z">
              <w:r>
                <w:rPr/>
                <w:t>30-Minute</w:t>
              </w:r>
            </w:ins>
            <w:r>
              <w:rPr/>
              <w:t xml:space="preserve"> Non-Spin Reserve Services </w:t>
            </w:r>
            <w:ins w:id="152" w:author="TIEC 123108" w:date="2008-12-22T10:11:00Z">
              <w:del w:id="153" w:author="Luminant 010709" w:date="2009-01-06T10:49:00Z">
                <w:r>
                  <w:rPr/>
                  <w:delText xml:space="preserve">that are deployed via a VDI in order </w:delText>
                </w:r>
              </w:del>
            </w:ins>
            <w:del w:id="154" w:author="TIEC 123108" w:date="2008-12-22T10:11:00Z">
              <w:r>
                <w:rPr/>
                <w:delText xml:space="preserve">that can be deployed </w:delText>
              </w:r>
            </w:del>
            <w:ins w:id="155" w:author="Luminant 010709" w:date="2009-01-06T13:14:00Z">
              <w:r>
                <w:rPr/>
                <w:t xml:space="preserve">that are deployed </w:t>
              </w:r>
            </w:ins>
            <w:r>
              <w:rPr/>
              <w:t>to increase Responsive Reserves; and</w:t>
            </w:r>
          </w:p>
          <w:p>
            <w:pPr>
              <w:pStyle w:val="List"/>
              <w:spacing w:before="0" w:after="240"/>
              <w:ind w:left="720" w:hanging="720"/>
              <w:rPr/>
            </w:pPr>
            <w:r>
              <w:rPr/>
              <w:t>(4)</w:t>
              <w:tab/>
              <w:t xml:space="preserve">ERCOT shall use the Reserve Discount Factor (RDF) for the purpose of monitoring Physical Responsive Capability (PRC).  The PRC will be used by ERCOT to determine the appropriate Emergency Notification and EECP Steps. </w:t>
            </w:r>
          </w:p>
        </w:tc>
      </w:tr>
    </w:tbl>
    <w:p>
      <w:pPr>
        <w:pStyle w:val="H3"/>
        <w:rPr/>
      </w:pPr>
      <w:r>
        <w:rPr/>
        <w:t>6.1.5</w:t>
        <w:tab/>
        <w:t>Non-Spinning Reserve Service</w:t>
      </w:r>
    </w:p>
    <w:p>
      <w:pPr>
        <w:pStyle w:val="TextBody"/>
        <w:rPr/>
      </w:pPr>
      <w:r>
        <w:rPr>
          <w:b/>
        </w:rPr>
        <w:t xml:space="preserve">As provided by ERCOT to the QSEs: </w:t>
      </w:r>
      <w:r>
        <w:rPr/>
        <w:t>Reserves maintained by ERCOT, that are deployed for the Operating Hour in response to loss-of-Resource contingencies on the ERCOT System.</w:t>
      </w:r>
    </w:p>
    <w:p>
      <w:pPr>
        <w:pStyle w:val="TextBody"/>
        <w:rPr/>
      </w:pPr>
      <w:r>
        <w:rPr>
          <w:b/>
        </w:rPr>
        <w:t xml:space="preserve">As provided by a QSE to ERCOT: </w:t>
      </w:r>
      <w:ins w:id="156" w:author="Luminant 010709" w:date="2009-01-06T13:17:00Z">
        <w:r>
          <w:rPr/>
          <w:t>Resources that are providing 30</w:t>
        </w:r>
      </w:ins>
      <w:ins w:id="157" w:author="Luminant 010709" w:date="2009-01-06T13:17:00Z">
        <w:del w:id="158" w:author="Luminant 020209" w:date="2009-02-03T07:23:00Z">
          <w:r>
            <w:rPr/>
            <w:delText>-Minute Non-Spinning Reserve Service</w:delText>
          </w:r>
        </w:del>
      </w:ins>
      <w:del w:id="159" w:author="Luminant 020209" w:date="2009-02-03T07:51:00Z">
        <w:r>
          <w:rPr/>
          <w:delText xml:space="preserve"> </w:delText>
        </w:r>
      </w:del>
      <w:ins w:id="160" w:author="Luminant 020209" w:date="2009-02-02T18:34:00Z">
        <w:r>
          <w:rPr/>
          <w:t>MNSRS</w:t>
        </w:r>
      </w:ins>
      <w:ins w:id="161" w:author="Luminant 010709" w:date="2009-01-06T13:17:00Z">
        <w:r>
          <w:rPr/>
          <w:t xml:space="preserve"> </w:t>
        </w:r>
      </w:ins>
      <w:ins w:id="162" w:author="Luminant 010709" w:date="2009-01-06T17:13:00Z">
        <w:r>
          <w:rPr/>
          <w:t>or</w:t>
        </w:r>
      </w:ins>
      <w:ins w:id="163" w:author="Luminant 010709" w:date="2009-01-06T13:17:00Z">
        <w:r>
          <w:rPr/>
          <w:t xml:space="preserve"> </w:t>
        </w:r>
      </w:ins>
      <w:ins w:id="164" w:author="Luminant 020209" w:date="2009-02-02T18:34:00Z">
        <w:r>
          <w:rPr/>
          <w:t>BESCNSRS</w:t>
        </w:r>
      </w:ins>
      <w:ins w:id="165" w:author="Luminant 010709" w:date="2009-01-06T13:17:00Z">
        <w:r>
          <w:rPr/>
          <w:t>B</w:t>
        </w:r>
      </w:ins>
      <w:ins w:id="166" w:author="Luminant 010709" w:date="2009-01-06T13:17:00Z">
        <w:del w:id="167" w:author="Luminant 020209" w:date="2009-02-03T07:24:00Z">
          <w:r>
            <w:rPr/>
            <w:delText>ES-Capable Non-Spinning Reserve Services.</w:delText>
          </w:r>
        </w:del>
      </w:ins>
      <w:del w:id="168" w:author="Luminant 010709" w:date="2009-01-06T10:51:00Z">
        <w:r>
          <w:rPr/>
          <w:delText>Off-line Generation Resource capacity</w:delText>
        </w:r>
      </w:del>
      <w:ins w:id="169" w:author="TIEC 123108" w:date="2008-12-10T10:04:00Z">
        <w:del w:id="170" w:author="Luminant 010709" w:date="2009-01-06T10:51:00Z">
          <w:r>
            <w:rPr/>
            <w:delText xml:space="preserve"> capable of being ramped to a specified output level within thirty (30) minutes</w:delText>
          </w:r>
        </w:del>
      </w:ins>
      <w:del w:id="171" w:author="Luminant 010709" w:date="2009-01-06T10:51:00Z">
        <w:r>
          <w:rPr/>
          <w:delText xml:space="preserve">, </w:delText>
        </w:r>
      </w:del>
      <w:ins w:id="172" w:author="TIEC 123108" w:date="2008-12-10T10:21:00Z">
        <w:del w:id="173" w:author="Luminant 010709" w:date="2009-01-06T10:51:00Z">
          <w:r>
            <w:rPr/>
            <w:delText>or capacity from online or offline Generation Resources</w:delText>
          </w:r>
        </w:del>
      </w:ins>
      <w:ins w:id="174" w:author="Luminant 010709" w:date="2009-01-06T10:12:00Z">
        <w:r>
          <w:rPr/>
          <w:t>s</w:t>
        </w:r>
      </w:ins>
      <w:ins w:id="175" w:author="TIEC 123108" w:date="2008-12-10T10:21:00Z">
        <w:r>
          <w:rPr/>
          <w:t xml:space="preserve"> or Loads Acting as a Resource capable of providing Balancing Energy Services</w:t>
        </w:r>
      </w:ins>
      <w:ins w:id="176" w:author="TIEC 123108" w:date="2008-12-10T10:23:00Z">
        <w:r>
          <w:rPr/>
          <w:t>.</w:t>
        </w:r>
      </w:ins>
      <w:ins w:id="177" w:author="TIEC 123108" w:date="2008-12-10T10:21:00Z">
        <w:r>
          <w:rPr/>
          <w:t xml:space="preserve"> </w:t>
        </w:r>
      </w:ins>
      <w:del w:id="178" w:author="TIEC 123108" w:date="2008-12-10T10:07:00Z">
        <w:r>
          <w:rPr/>
          <w:delText>or</w:delText>
        </w:r>
      </w:del>
      <w:del w:id="179" w:author="TIEC 123108" w:date="2008-12-10T10:23:00Z">
        <w:r>
          <w:rPr/>
          <w:delText xml:space="preserve"> reserved capacity from On-line Generation Resources</w:delText>
        </w:r>
      </w:del>
      <w:del w:id="180" w:author="TIEC 123108" w:date="2008-12-10T10:08:00Z">
        <w:r>
          <w:rPr/>
          <w:delText xml:space="preserve">, capable of being ramped to a specified output level within thirty (30) minutes </w:delText>
        </w:r>
      </w:del>
      <w:del w:id="181" w:author="TIEC 123108" w:date="2008-12-10T10:23:00Z">
        <w:r>
          <w:rPr/>
          <w:delText xml:space="preserve">or Loads acting as a Resource that are capable of </w:delText>
        </w:r>
      </w:del>
      <w:del w:id="182" w:author="TIEC 123108" w:date="2008-12-10T10:08:00Z">
        <w:r>
          <w:rPr/>
          <w:delText>being interrupted within thirty (30) minutes and that are capable of running (or being interrupted) at a specified output level for at least one (1) hour</w:delText>
        </w:r>
      </w:del>
      <w:del w:id="183" w:author="TIEC 123108" w:date="2008-12-10T10:23:00Z">
        <w:r>
          <w:rPr/>
          <w:delText>.</w:delText>
        </w:r>
      </w:del>
    </w:p>
    <w:p>
      <w:pPr>
        <w:pStyle w:val="H3"/>
        <w:rPr/>
      </w:pPr>
      <w:r>
        <w:rPr/>
        <w:t>6.3.2</w:t>
        <w:tab/>
        <w:t>Qualified Scheduling Entity Responsibilities</w:t>
      </w:r>
    </w:p>
    <w:p>
      <w:pPr>
        <w:pStyle w:val="List"/>
        <w:rPr/>
      </w:pPr>
      <w:r>
        <w:rPr/>
        <w:t>(1)</w:t>
        <w:tab/>
        <w:t xml:space="preserve">Unless contracted otherwise, and with the exception of </w:t>
      </w:r>
      <w:ins w:id="184" w:author="Luminant 010709" w:date="2009-01-06T13:29:00Z">
        <w:r>
          <w:rPr/>
          <w:t>(1)</w:t>
        </w:r>
      </w:ins>
      <w:r>
        <w:rPr/>
        <w:t xml:space="preserve"> Balancing Energy decremental bids </w:t>
      </w:r>
      <w:ins w:id="185" w:author="TIEC 123108" w:date="2008-12-10T13:09:00Z">
        <w:r>
          <w:rPr/>
          <w:t xml:space="preserve">and </w:t>
        </w:r>
      </w:ins>
      <w:ins w:id="186" w:author="Luminant 010709" w:date="2009-01-06T13:19:00Z">
        <w:r>
          <w:rPr/>
          <w:t xml:space="preserve">(2) Balancing Energy Up </w:t>
        </w:r>
      </w:ins>
      <w:ins w:id="187" w:author="TIEC 123108" w:date="2008-12-10T13:09:00Z">
        <w:del w:id="188" w:author="Luminant 010709" w:date="2009-01-06T10:53:00Z">
          <w:r>
            <w:rPr/>
            <w:delText xml:space="preserve">incremental </w:delText>
          </w:r>
        </w:del>
      </w:ins>
      <w:ins w:id="189" w:author="TIEC 123108" w:date="2008-12-10T13:09:00Z">
        <w:r>
          <w:rPr/>
          <w:t xml:space="preserve">bids for </w:t>
        </w:r>
      </w:ins>
      <w:ins w:id="190" w:author="Luminant 010709" w:date="2009-01-06T10:14:00Z">
        <w:r>
          <w:rPr/>
          <w:t>BESC</w:t>
        </w:r>
      </w:ins>
      <w:ins w:id="191" w:author="TIEC 123108" w:date="2008-12-22T09:36:00Z">
        <w:r>
          <w:rPr/>
          <w:t>NSRS</w:t>
        </w:r>
      </w:ins>
      <w:ins w:id="192" w:author="TIEC 123108" w:date="2008-12-10T13:09:00Z">
        <w:r>
          <w:rPr/>
          <w:t xml:space="preserve"> capacity </w:t>
        </w:r>
      </w:ins>
      <w:ins w:id="193" w:author="TIEC 123108" w:date="2008-12-11T10:39:00Z">
        <w:del w:id="194" w:author="Luminant 010709" w:date="2009-01-06T10:52:00Z">
          <w:r>
            <w:rPr/>
            <w:delText xml:space="preserve">from </w:delText>
          </w:r>
        </w:del>
      </w:ins>
      <w:ins w:id="195" w:author="TIEC 123108" w:date="2008-12-10T13:09:00Z">
        <w:del w:id="196" w:author="Luminant 010709" w:date="2009-01-06T10:52:00Z">
          <w:r>
            <w:rPr/>
            <w:delText xml:space="preserve">resources capable of providing Balancing Energy Service </w:delText>
          </w:r>
        </w:del>
      </w:ins>
      <w:r>
        <w:rPr/>
        <w:t>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4) to section 6.3.2]</w:t>
            </w:r>
          </w:p>
          <w:p>
            <w:pPr>
              <w:pStyle w:val="List"/>
              <w:spacing w:before="0" w:after="240"/>
              <w:ind w:left="720" w:hanging="720"/>
              <w:rPr/>
            </w:pPr>
            <w:r>
              <w:rPr/>
              <w:t>(4)</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Spaceafterbox"/>
        <w:rPr/>
      </w:pPr>
      <w:r>
        <w:rPr/>
      </w:r>
    </w:p>
    <w:p>
      <w:pPr>
        <w:pStyle w:val="H3"/>
        <w:rPr/>
      </w:pPr>
      <w:r>
        <w:rPr/>
        <w:t>6.5.2</w:t>
        <w:tab/>
        <w:t>Balancing Energy Service</w:t>
      </w:r>
    </w:p>
    <w:p>
      <w:pPr>
        <w:pStyle w:val="TextBody"/>
        <w:rPr/>
      </w:pPr>
      <w:r>
        <w:rPr/>
        <w:t xml:space="preserve">The Balancing Energy Service bids shall consist of Balancing Energy Service Up, Balancing Energy Service Down, </w:t>
      </w:r>
      <w:ins w:id="197" w:author="Luminant 020209" w:date="2009-02-02T18:36:00Z">
        <w:r>
          <w:rPr/>
          <w:t xml:space="preserve">BES-Capable Non-Spinning Reserve Service, </w:t>
        </w:r>
      </w:ins>
      <w:r>
        <w:rPr/>
        <w:t>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List"/>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Resource and providing Balancing Energy Service must be capable of responding to ERCOT Dispatch Instructions in a similar manner to Generation Resources.  BUL is not considered to be a Load acting as Resource.</w:t>
      </w:r>
    </w:p>
    <w:p>
      <w:pPr>
        <w:pStyle w:val="List"/>
        <w:rPr/>
      </w:pPr>
      <w:r>
        <w:rPr/>
        <w:t>(16)</w:t>
        <w:tab/>
        <w:t>The deployment of power shall be constrained by the bidders’ specified ramp rate except during EECP Operations.</w:t>
      </w:r>
    </w:p>
    <w:p>
      <w:pPr>
        <w:pStyle w:val="List"/>
        <w:rPr/>
      </w:pPr>
      <w:r>
        <w:rPr/>
        <w:t>(17)</w:t>
        <w:tab/>
        <w:t xml:space="preserve">With the exception of </w:t>
      </w:r>
      <w:ins w:id="198" w:author="TIEC 123108" w:date="2008-12-22T09:41:00Z">
        <w:del w:id="199" w:author="Luminant 010709" w:date="2009-01-06T10:54:00Z">
          <w:r>
            <w:rPr/>
            <w:delText>NSRS</w:delText>
          </w:r>
        </w:del>
      </w:ins>
      <w:ins w:id="200" w:author="TIEC 123108" w:date="2008-12-10T15:44:00Z">
        <w:del w:id="201" w:author="Luminant 010709" w:date="2009-01-06T10:54:00Z">
          <w:r>
            <w:rPr/>
            <w:delText xml:space="preserve"> </w:delText>
          </w:r>
        </w:del>
      </w:ins>
      <w:ins w:id="202" w:author="TIEC 123108" w:date="2008-12-10T15:47:00Z">
        <w:del w:id="203" w:author="Luminant 010709" w:date="2009-01-06T10:54:00Z">
          <w:r>
            <w:rPr/>
            <w:delText>dispatched through Balancing Energy Up</w:delText>
          </w:r>
        </w:del>
      </w:ins>
      <w:ins w:id="204" w:author="TIEC 123108" w:date="2008-12-10T15:44:00Z">
        <w:del w:id="205" w:author="Luminant 010709" w:date="2009-01-06T10:54:00Z">
          <w:r>
            <w:rPr/>
            <w:delText xml:space="preserve">, </w:delText>
          </w:r>
        </w:del>
      </w:ins>
      <w:r>
        <w:rPr/>
        <w:t>Balancing Up Load</w:t>
      </w:r>
      <w:ins w:id="206" w:author="TIEC 123108" w:date="2008-12-10T15:45:00Z">
        <w:del w:id="207" w:author="Luminant 010709" w:date="2009-01-06T10:54:00Z">
          <w:r>
            <w:rPr/>
            <w:delText>,</w:delText>
          </w:r>
        </w:del>
      </w:ins>
      <w:r>
        <w:rPr/>
        <w:t xml:space="preserve"> and Load acting as Resource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nl-NL"/>
              </w:rPr>
              <w:t>P</w:t>
            </w:r>
            <w:r>
              <w:rPr>
                <w:vertAlign w:val="subscript"/>
                <w:lang w:val="nl-NL"/>
              </w:rPr>
              <w:t>0</w:t>
            </w:r>
            <w:r>
              <w:rPr>
                <w:lang w:val="nl-NL"/>
              </w:rPr>
              <w:t xml:space="preserve"> + Min ( -P</w:t>
            </w:r>
            <w:r>
              <w:rPr>
                <w:vertAlign w:val="subscript"/>
                <w:lang w:val="nl-NL"/>
              </w:rPr>
              <w:t>0</w:t>
            </w:r>
            <w:r>
              <w:rPr>
                <w:lang w:val="nl-NL"/>
              </w:rPr>
              <w:t xml:space="preserve"> / RRD, 10 ) x RRD</w:t>
            </w:r>
          </w:p>
          <w:p>
            <w:pPr>
              <w:pStyle w:val="TableBody"/>
              <w:spacing w:before="0" w:after="60"/>
              <w:jc w:val="right"/>
              <w:rPr>
                <w:u w:val="single"/>
                <w:lang w:val="nl-NL"/>
              </w:rPr>
            </w:pPr>
            <w:r>
              <w:rPr>
                <w:u w:val="single"/>
                <w:lang w:val="nl-NL"/>
              </w:rPr>
              <w:t>+ [ 10 – Min ( -P</w:t>
            </w:r>
            <w:r>
              <w:rPr>
                <w:u w:val="single"/>
                <w:vertAlign w:val="subscript"/>
                <w:lang w:val="nl-NL"/>
              </w:rPr>
              <w:t>0</w:t>
            </w:r>
            <w:r>
              <w:rPr>
                <w:u w:val="single"/>
                <w:lang w:val="nl-NL"/>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72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72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5 ) x RRD</w:t>
                  </w:r>
                </w:p>
                <w:p>
                  <w:pPr>
                    <w:pStyle w:val="TableBody"/>
                    <w:spacing w:before="0" w:after="60"/>
                    <w:jc w:val="right"/>
                    <w:rPr>
                      <w:u w:val="single"/>
                      <w:lang w:val="nl-NL"/>
                    </w:rPr>
                  </w:pPr>
                  <w:r>
                    <w:rPr>
                      <w:b/>
                      <w:bCs/>
                      <w:iCs w:val="false"/>
                      <w:u w:val="single"/>
                      <w:lang w:val="nl-NL"/>
                    </w:rPr>
                    <w:t>+ [ 15 – Min ( -P</w:t>
                  </w:r>
                  <w:r>
                    <w:rPr>
                      <w:b/>
                      <w:bCs/>
                      <w:iCs w:val="false"/>
                      <w:u w:val="single"/>
                      <w:vertAlign w:val="subscript"/>
                      <w:lang w:val="nl-NL"/>
                    </w:rPr>
                    <w:t>0</w:t>
                  </w:r>
                  <w:r>
                    <w:rPr>
                      <w:b/>
                      <w:bCs/>
                      <w:iCs w:val="false"/>
                      <w:u w:val="single"/>
                      <w:lang w:val="nl-NL"/>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72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72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numPr>
                <w:ilvl w:val="0"/>
                <w:numId w:val="5"/>
              </w:numPr>
              <w:tabs>
                <w:tab w:val="left" w:pos="720" w:leader="none"/>
              </w:tabs>
              <w:spacing w:before="0" w:after="240"/>
              <w:ind w:left="720" w:hanging="720"/>
              <w:rPr/>
            </w:pPr>
            <w:r>
              <w:rPr/>
              <w:t>QSEs may submit Balancing Energy Service Up and Down bids with multiple portfolio ramp rates.</w:t>
            </w:r>
          </w:p>
        </w:tc>
      </w:tr>
    </w:tbl>
    <w:p>
      <w:pPr>
        <w:pStyle w:val="Normal"/>
        <w:rPr>
          <w:ins w:id="209" w:author="Luminant 010709" w:date="2009-01-05T16:08:00Z"/>
        </w:rPr>
      </w:pPr>
      <w:ins w:id="208" w:author="Luminant 010709" w:date="2009-01-05T16:08:00Z">
        <w:r>
          <w:rPr/>
        </w:r>
      </w:ins>
    </w:p>
    <w:p>
      <w:pPr>
        <w:pStyle w:val="H4"/>
        <w:rPr>
          <w:del w:id="211" w:author="TIEC 020409" w:date="2009-02-04T08:26:00Z"/>
        </w:rPr>
      </w:pPr>
      <w:del w:id="210" w:author="TIEC 020409" w:date="2009-02-04T08:26:00Z">
        <w:r>
          <w:rPr/>
          <w:delText>6.5.2.2</w:delText>
          <w:tab/>
          <w:delText>Shortage Pricing Mechanism</w:delText>
        </w:r>
      </w:del>
    </w:p>
    <w:p>
      <w:pPr>
        <w:pStyle w:val="H4"/>
        <w:rPr>
          <w:del w:id="223" w:author="TIEC 020409" w:date="2009-02-04T08:26:00Z"/>
        </w:rPr>
      </w:pPr>
      <w:ins w:id="212" w:author="Luminant 020209" w:date="2009-02-02T18:37:00Z">
        <w:del w:id="213" w:author="TIEC 020409" w:date="2009-02-04T08:26:00Z">
          <w:r>
            <w:rPr/>
            <w:delText xml:space="preserve">For </w:delText>
          </w:r>
        </w:del>
      </w:ins>
      <w:ins w:id="214" w:author="Luminant 020209" w:date="2009-02-03T07:26:00Z">
        <w:del w:id="215" w:author="TIEC 020409" w:date="2009-02-04T08:26:00Z">
          <w:r>
            <w:rPr/>
            <w:delText>hour ending</w:delText>
          </w:r>
        </w:del>
      </w:ins>
      <w:ins w:id="216" w:author="Luminant 020209" w:date="2009-02-02T18:37:00Z">
        <w:del w:id="217" w:author="TIEC 020409" w:date="2009-02-04T08:26:00Z">
          <w:r>
            <w:rPr/>
            <w:delText xml:space="preserve"> 0600 through </w:delText>
          </w:r>
        </w:del>
      </w:ins>
      <w:ins w:id="218" w:author="Luminant 020209" w:date="2009-02-03T07:26:00Z">
        <w:del w:id="219" w:author="TIEC 020409" w:date="2009-02-04T08:26:00Z">
          <w:r>
            <w:rPr/>
            <w:delText>hour ending</w:delText>
          </w:r>
        </w:del>
      </w:ins>
      <w:ins w:id="220" w:author="Luminant 020209" w:date="2009-02-02T18:37:00Z">
        <w:del w:id="221" w:author="TIEC 020409" w:date="2009-02-04T08:26:00Z">
          <w:r>
            <w:rPr/>
            <w:delText xml:space="preserve"> 2200:</w:delText>
          </w:r>
        </w:del>
      </w:ins>
      <w:del w:id="222" w:author="TIEC 020409" w:date="2009-02-04T08:26:00Z">
        <w:r>
          <w:rPr/>
          <w:delText>At the time of the deployment  for each Balancing Energy interval, if the Physical Responsive Capability (PRC) level is less than 3,000 MW, then:</w:delText>
        </w:r>
      </w:del>
    </w:p>
    <w:p>
      <w:pPr>
        <w:pStyle w:val="TextBody"/>
        <w:rPr>
          <w:del w:id="225" w:author="TIEC 020409" w:date="2009-02-04T08:26:00Z"/>
        </w:rPr>
      </w:pPr>
      <w:del w:id="224" w:author="TIEC 020409" w:date="2009-02-04T08:26:00Z">
        <w:r>
          <w:rPr/>
          <w:delText>(1)</w:delText>
          <w:tab/>
          <w:delText xml:space="preserve">ERCOT shall place Balancing Energy Service Up bid curves in each Congestion Zone with two points: </w:delText>
        </w:r>
      </w:del>
    </w:p>
    <w:p>
      <w:pPr>
        <w:pStyle w:val="TextBody"/>
        <w:rPr>
          <w:del w:id="227" w:author="TIEC 020409" w:date="2009-02-04T08:26:00Z"/>
        </w:rPr>
      </w:pPr>
      <w:del w:id="226" w:author="TIEC 020409" w:date="2009-02-04T08:26:00Z">
        <w:r>
          <w:rPr/>
        </w:r>
      </w:del>
    </w:p>
    <w:p>
      <w:pPr>
        <w:pStyle w:val="TextBody"/>
        <w:rPr>
          <w:del w:id="229" w:author="TIEC 020409" w:date="2009-02-04T08:26:00Z"/>
        </w:rPr>
      </w:pPr>
      <w:del w:id="228" w:author="TIEC 020409" w:date="2009-02-04T08:26:00Z">
        <w:r>
          <w:rPr/>
          <w:delText xml:space="preserve">(a)  zero (0) MW at $Y/MWh; and </w:delText>
        </w:r>
      </w:del>
    </w:p>
    <w:p>
      <w:pPr>
        <w:pStyle w:val="TextBody"/>
        <w:rPr>
          <w:del w:id="231" w:author="TIEC 020409" w:date="2009-02-04T08:26:00Z"/>
        </w:rPr>
      </w:pPr>
      <w:del w:id="230" w:author="TIEC 020409" w:date="2009-02-04T08:26:00Z">
        <w:r>
          <w:rPr/>
          <w:delText xml:space="preserve">(b)  X MW at $Z/MWh, </w:delText>
        </w:r>
      </w:del>
    </w:p>
    <w:p>
      <w:pPr>
        <w:pStyle w:val="TextBody"/>
        <w:rPr>
          <w:i/>
          <w:i/>
          <w:iCs/>
          <w:del w:id="233" w:author="TIEC 020409" w:date="2009-02-04T08:26:00Z"/>
        </w:rPr>
      </w:pPr>
      <w:del w:id="232" w:author="TIEC 020409" w:date="2009-02-04T08:26:00Z">
        <w:r>
          <w:rPr/>
          <w:delText>These bid curves will be incorporated into the corresponding BES bid curve for each zone in accordance with Section 6.5.2, Balancing Energy Service.</w:delText>
        </w:r>
      </w:del>
    </w:p>
    <w:p>
      <w:pPr>
        <w:pStyle w:val="TextBody"/>
        <w:rPr>
          <w:del w:id="235" w:author="TIEC 020409" w:date="2009-02-04T08:26:00Z"/>
        </w:rPr>
      </w:pPr>
      <w:del w:id="234" w:author="TIEC 020409" w:date="2009-02-04T08:26:00Z">
        <w:r>
          <w:rPr/>
        </w:r>
      </w:del>
    </w:p>
    <w:p>
      <w:pPr>
        <w:pStyle w:val="Normal"/>
        <w:ind w:left="720" w:hanging="720"/>
        <w:rPr>
          <w:del w:id="237" w:author="TIEC 020409" w:date="2009-02-04T08:26:00Z"/>
        </w:rPr>
      </w:pPr>
      <w:del w:id="236" w:author="TIEC 020409" w:date="2009-02-04T08:26:00Z">
        <w:r>
          <w:rPr/>
          <w:delText>(2)</w:delText>
          <w:tab/>
          <w:delText xml:space="preserve">The ramp rate associated with the curve shall be capable of fully deploying X MWs in a single interval.  </w:delText>
        </w:r>
      </w:del>
    </w:p>
    <w:p>
      <w:pPr>
        <w:pStyle w:val="Normal"/>
        <w:rPr>
          <w:del w:id="239" w:author="TIEC 020409" w:date="2009-02-04T08:26:00Z"/>
        </w:rPr>
      </w:pPr>
      <w:del w:id="238" w:author="TIEC 020409" w:date="2009-02-04T08:26:00Z">
        <w:r>
          <w:rPr/>
        </w:r>
      </w:del>
    </w:p>
    <w:p>
      <w:pPr>
        <w:pStyle w:val="Normal"/>
        <w:ind w:left="720" w:hanging="720"/>
        <w:rPr>
          <w:del w:id="241" w:author="TIEC 020409" w:date="2009-02-04T08:26:00Z"/>
        </w:rPr>
      </w:pPr>
      <w:del w:id="240" w:author="TIEC 020409" w:date="2009-02-04T08:26:00Z">
        <w:r>
          <w:rPr/>
          <w:delText>(3)</w:delText>
          <w:tab/>
          <w:delText xml:space="preserve">The values of “X”, “Y”, and “Z” shall be recommended by the Technical Advisory Committee (TAC) and approved by the ERCOT Board at least annually or whenever the system-wide offer cap is changed.  </w:delText>
        </w:r>
      </w:del>
    </w:p>
    <w:p>
      <w:pPr>
        <w:pStyle w:val="Normal"/>
        <w:ind w:left="720" w:hanging="720"/>
        <w:rPr>
          <w:del w:id="243" w:author="TIEC 020409" w:date="2009-02-04T08:26:00Z"/>
        </w:rPr>
      </w:pPr>
      <w:del w:id="242" w:author="TIEC 020409" w:date="2009-02-04T08:26:00Z">
        <w:r>
          <w:rPr/>
        </w:r>
      </w:del>
    </w:p>
    <w:p>
      <w:pPr>
        <w:pStyle w:val="H4"/>
        <w:ind w:left="720" w:hanging="720"/>
        <w:rPr>
          <w:del w:id="249" w:author="TIEC 020409" w:date="2009-02-04T08:26:00Z"/>
        </w:rPr>
      </w:pPr>
      <w:ins w:id="244" w:author="Luminant 010709" w:date="2009-01-05T16:13:00Z">
        <w:del w:id="245" w:author="TIEC 020409" w:date="2009-02-04T08:26:00Z">
          <w:r>
            <w:rPr/>
            <w:delText>(4)</w:delText>
            <w:tab/>
            <w:delText>The values of “Y” and “Z” shall not exceed the s</w:delText>
          </w:r>
        </w:del>
      </w:ins>
      <w:ins w:id="246" w:author="Luminant 020209" w:date="2009-01-29T14:35:00Z">
        <w:del w:id="247" w:author="TIEC 020409" w:date="2009-02-04T08:26:00Z">
          <w:r>
            <w:rPr/>
            <w:delText>D</w:delText>
          </w:r>
        </w:del>
      </w:ins>
      <w:del w:id="248" w:author="TIEC 020409" w:date="2009-02-04T08:26:00Z">
        <w:r>
          <w:rPr/>
          <w:delText>ystem-wide offer cap.</w:delText>
        </w:r>
      </w:del>
    </w:p>
    <w:p>
      <w:pPr>
        <w:pStyle w:val="Normal"/>
        <w:ind w:left="720" w:hanging="720"/>
        <w:rPr>
          <w:del w:id="251" w:author="TIEC 020409" w:date="2009-02-04T08:26:00Z"/>
        </w:rPr>
      </w:pPr>
      <w:del w:id="250" w:author="TIEC 020409" w:date="2009-02-04T08:26:00Z">
        <w:r>
          <w:rPr/>
        </w:r>
      </w:del>
    </w:p>
    <w:p>
      <w:pPr>
        <w:pStyle w:val="Normal"/>
        <w:ind w:left="720" w:hanging="720"/>
        <w:rPr>
          <w:del w:id="253" w:author="TIEC 020409" w:date="2009-02-04T08:26:00Z"/>
        </w:rPr>
      </w:pPr>
      <w:del w:id="252" w:author="TIEC 020409" w:date="2009-02-04T08:26:00Z">
        <w:r>
          <w:rPr/>
          <w:delText>(5)</w:delText>
          <w:tab/>
          <w:delText>The values of “X”, “Y”, and “Z” shall be posted on the Market Information System (MIS).</w:delText>
        </w:r>
      </w:del>
    </w:p>
    <w:p>
      <w:pPr>
        <w:pStyle w:val="H4"/>
        <w:widowControl/>
        <w:bidi w:val="0"/>
        <w:ind w:left="720" w:hanging="720"/>
        <w:rPr>
          <w:ins w:id="255" w:author="Luminant 010709" w:date="2009-01-05T16:13:00Z"/>
        </w:rPr>
      </w:pPr>
      <w:ins w:id="254" w:author="Luminant 010709" w:date="2009-01-05T16:13:00Z">
        <w:r>
          <w:rPr/>
        </w:r>
      </w:ins>
    </w:p>
    <w:p>
      <w:pPr>
        <w:pStyle w:val="H3"/>
        <w:rPr/>
      </w:pPr>
      <w:r>
        <w:rPr/>
        <w:t>6.5.5</w:t>
        <w:tab/>
        <w:t>Non-Spinning Reserve Service (NSRS)</w:t>
      </w:r>
    </w:p>
    <w:p>
      <w:pPr>
        <w:pStyle w:val="List"/>
        <w:rPr>
          <w:ins w:id="263" w:author="TIEC 123108" w:date="2008-12-11T15:14:00Z"/>
        </w:rPr>
      </w:pPr>
      <w:del w:id="256" w:author="Luminant 010709" w:date="2009-01-06T10:57:00Z">
        <w:r>
          <w:rPr/>
          <w:delText>(1)</w:delText>
          <w:tab/>
        </w:r>
      </w:del>
      <w:ins w:id="257" w:author="TIEC 123108" w:date="2008-12-11T15:16:00Z">
        <w:del w:id="258" w:author="Luminant 010709" w:date="2009-01-06T10:56:00Z">
          <w:r>
            <w:rPr/>
            <w:delText xml:space="preserve">Offline </w:delText>
          </w:r>
        </w:del>
      </w:ins>
      <w:del w:id="259" w:author="Luminant 010709" w:date="2009-01-06T10:56:00Z">
        <w:r>
          <w:rPr/>
          <w:delText xml:space="preserve">NSRS providers must be capable of being synchronized and ramped to their bid-specified output level within thirty (30) minutes.  NSRS can be provided from unloaded On-line capacity that can ramp within thirty (30) minutes or Load acting as a Resource that is capable of unloading within thirty (30) minutes </w:delText>
        </w:r>
      </w:del>
      <w:ins w:id="260" w:author="TIEC 123108" w:date="2008-12-11T15:18:00Z">
        <w:del w:id="261" w:author="Luminant 010709" w:date="2009-01-06T10:56:00Z">
          <w:r>
            <w:rPr/>
            <w:delText xml:space="preserve">providing Balancing Energy Service </w:delText>
          </w:r>
        </w:del>
      </w:ins>
      <w:del w:id="262" w:author="Luminant 010709" w:date="2009-01-06T10:56:00Z">
        <w:r>
          <w:rPr/>
          <w:delText>and that is not fulfilling any other commitment from the capacity, including participation in ERCOT markets, self-generation, or other energy transactions.</w:delText>
        </w:r>
      </w:del>
    </w:p>
    <w:p>
      <w:pPr>
        <w:pStyle w:val="List"/>
        <w:rPr>
          <w:ins w:id="278" w:author="TIEC 123108" w:date="2008-12-11T15:14:00Z"/>
        </w:rPr>
      </w:pPr>
      <w:ins w:id="264" w:author="TIEC 123108" w:date="2008-12-31T14:50:00Z">
        <w:r>
          <w:rPr/>
          <w:t>(</w:t>
        </w:r>
      </w:ins>
      <w:ins w:id="265" w:author="Luminant 010709" w:date="2009-01-06T13:59:00Z">
        <w:r>
          <w:rPr/>
          <w:t>1</w:t>
        </w:r>
      </w:ins>
      <w:ins w:id="266" w:author="TIEC 123108" w:date="2008-12-11T15:18:00Z">
        <w:del w:id="267" w:author="Luminant 010709" w:date="2009-01-06T13:59:00Z">
          <w:r>
            <w:rPr/>
            <w:delText>2</w:delText>
          </w:r>
        </w:del>
      </w:ins>
      <w:ins w:id="268" w:author="TIEC 123108" w:date="2008-12-11T15:14:00Z">
        <w:r>
          <w:rPr/>
          <w:t xml:space="preserve">) </w:t>
          <w:tab/>
          <w:t xml:space="preserve">A QSE supplying </w:t>
        </w:r>
      </w:ins>
      <w:ins w:id="269" w:author="Luminant 010709" w:date="2009-01-06T13:19:00Z">
        <w:r>
          <w:rPr/>
          <w:t>30M</w:t>
        </w:r>
      </w:ins>
      <w:ins w:id="270" w:author="TIEC 123108" w:date="2008-12-11T15:14:00Z">
        <w:r>
          <w:rPr/>
          <w:t>N</w:t>
        </w:r>
      </w:ins>
      <w:ins w:id="271" w:author="TIEC 123108" w:date="2008-12-31T14:49:00Z">
        <w:r>
          <w:rPr/>
          <w:t xml:space="preserve">SRS </w:t>
        </w:r>
      </w:ins>
      <w:ins w:id="272" w:author="TIEC 123108" w:date="2008-12-11T15:14:00Z">
        <w:del w:id="273" w:author="Luminant 010709" w:date="2009-01-06T10:57:00Z">
          <w:r>
            <w:rPr/>
            <w:delText xml:space="preserve">from a Generation Resource that is not capable of providing Balancing Energy Service </w:delText>
          </w:r>
        </w:del>
      </w:ins>
      <w:ins w:id="274" w:author="TIEC 123108" w:date="2008-12-11T15:14:00Z">
        <w:r>
          <w:rPr/>
          <w:t xml:space="preserve">shall not </w:t>
        </w:r>
      </w:ins>
      <w:ins w:id="275" w:author="TIEC 123108" w:date="2008-12-11T15:14:00Z">
        <w:del w:id="276" w:author="Luminant 010709" w:date="2009-01-06T10:57:00Z">
          <w:r>
            <w:rPr/>
            <w:delText xml:space="preserve">be required to </w:delText>
          </w:r>
        </w:del>
      </w:ins>
      <w:ins w:id="277" w:author="TIEC 123108" w:date="2008-12-11T15:14:00Z">
        <w:r>
          <w:rPr/>
          <w:t>submit Balancing Energy Service bids representing that capacity.</w:t>
        </w:r>
      </w:ins>
    </w:p>
    <w:p>
      <w:pPr>
        <w:pStyle w:val="List"/>
        <w:rPr>
          <w:ins w:id="312" w:author="Luminant 020209" w:date="2009-01-21T14:50:00Z"/>
        </w:rPr>
      </w:pPr>
      <w:ins w:id="279" w:author="TIEC 123108" w:date="2008-12-31T14:50:00Z">
        <w:r>
          <w:rPr/>
          <w:t>(</w:t>
        </w:r>
      </w:ins>
      <w:ins w:id="280" w:author="Luminant 010709" w:date="2009-01-06T13:59:00Z">
        <w:r>
          <w:rPr/>
          <w:t>2</w:t>
        </w:r>
      </w:ins>
      <w:ins w:id="281" w:author="TIEC 123108" w:date="2008-12-11T15:18:00Z">
        <w:del w:id="282" w:author="Luminant 010709" w:date="2009-01-06T13:59:00Z">
          <w:r>
            <w:rPr/>
            <w:delText>3</w:delText>
          </w:r>
        </w:del>
      </w:ins>
      <w:ins w:id="283" w:author="TIEC 123108" w:date="2008-12-11T15:14:00Z">
        <w:r>
          <w:rPr/>
          <w:t>)</w:t>
          <w:tab/>
          <w:t xml:space="preserve">A QSE </w:t>
        </w:r>
      </w:ins>
      <w:ins w:id="284" w:author="Luminant 020209" w:date="2009-02-02T18:39:00Z">
        <w:r>
          <w:rPr/>
          <w:t xml:space="preserve">having </w:t>
        </w:r>
      </w:ins>
      <w:ins w:id="285" w:author="Luminant 020209" w:date="2009-02-03T07:28:00Z">
        <w:r>
          <w:rPr/>
          <w:t>R</w:t>
        </w:r>
      </w:ins>
      <w:ins w:id="286" w:author="Luminant 020209" w:date="2009-02-02T18:39:00Z">
        <w:r>
          <w:rPr/>
          <w:t xml:space="preserve">esources </w:t>
        </w:r>
      </w:ins>
      <w:ins w:id="287" w:author="TIEC 123108" w:date="2008-12-11T15:14:00Z">
        <w:del w:id="288" w:author="Luminant 020209" w:date="2009-02-03T07:27:00Z">
          <w:r>
            <w:rPr/>
            <w:delText xml:space="preserve">that is </w:delText>
          </w:r>
        </w:del>
      </w:ins>
      <w:ins w:id="289" w:author="TIEC 123108" w:date="2008-12-11T15:14:00Z">
        <w:r>
          <w:rPr/>
          <w:t xml:space="preserve">supplying </w:t>
        </w:r>
      </w:ins>
      <w:ins w:id="290" w:author="Luminant 010709" w:date="2009-01-06T13:20:00Z">
        <w:r>
          <w:rPr/>
          <w:t>BESC</w:t>
        </w:r>
      </w:ins>
      <w:ins w:id="291" w:author="TIEC 123108" w:date="2008-12-22T09:04:00Z">
        <w:r>
          <w:rPr/>
          <w:t>NSRS</w:t>
        </w:r>
      </w:ins>
      <w:ins w:id="292" w:author="TIEC 123108" w:date="2008-12-11T15:14:00Z">
        <w:r>
          <w:rPr/>
          <w:t xml:space="preserve"> </w:t>
        </w:r>
      </w:ins>
      <w:ins w:id="293" w:author="TIEC 123108" w:date="2008-12-11T15:14:00Z">
        <w:del w:id="294" w:author="Luminant 010709" w:date="2009-01-06T10:58:00Z">
          <w:r>
            <w:rPr/>
            <w:delText xml:space="preserve">from the following types of Resources </w:delText>
          </w:r>
        </w:del>
      </w:ins>
      <w:ins w:id="295" w:author="TIEC 123108" w:date="2008-12-11T15:14:00Z">
        <w:r>
          <w:rPr/>
          <w:t xml:space="preserve">shall </w:t>
        </w:r>
      </w:ins>
      <w:ins w:id="296" w:author="Luminant 020209" w:date="2009-02-02T18:39:00Z">
        <w:r>
          <w:rPr/>
          <w:t xml:space="preserve">have those </w:t>
        </w:r>
      </w:ins>
      <w:ins w:id="297" w:author="Luminant 020209" w:date="2009-02-03T07:28:00Z">
        <w:r>
          <w:rPr/>
          <w:t>R</w:t>
        </w:r>
      </w:ins>
      <w:ins w:id="298" w:author="Luminant 020209" w:date="2009-02-02T18:39:00Z">
        <w:r>
          <w:rPr>
            <w:szCs w:val="20"/>
          </w:rPr>
          <w:t xml:space="preserve">esources qualified and pre-approved by ERCOT according to a procedure described in </w:t>
        </w:r>
      </w:ins>
      <w:ins w:id="299" w:author="Luminant 020209" w:date="2009-02-02T18:39:00Z">
        <w:r>
          <w:rPr/>
          <w:t xml:space="preserve">the Operating Guides.  On-line </w:t>
        </w:r>
      </w:ins>
      <w:ins w:id="300" w:author="Luminant 020209" w:date="2009-02-03T07:28:00Z">
        <w:r>
          <w:rPr/>
          <w:t>R</w:t>
        </w:r>
      </w:ins>
      <w:ins w:id="301" w:author="Luminant 020209" w:date="2009-02-02T18:39:00Z">
        <w:r>
          <w:rPr>
            <w:szCs w:val="20"/>
          </w:rPr>
          <w:t xml:space="preserve">esources qualified for BESCNSRS shall be separated into a separate virtual </w:t>
        </w:r>
      </w:ins>
      <w:ins w:id="302" w:author="Luminant 020209" w:date="2009-02-02T18:39:00Z">
        <w:r>
          <w:rPr/>
          <w:t>resource using Generation Meter Splitting as described in Section 10.3.2.1</w:t>
        </w:r>
      </w:ins>
      <w:ins w:id="303" w:author="Luminant 020209" w:date="2009-02-03T07:28:00Z">
        <w:r>
          <w:rPr/>
          <w:t>, Generation Meter Splitting</w:t>
        </w:r>
      </w:ins>
      <w:ins w:id="304" w:author="Luminant 020209" w:date="2009-02-02T18:39:00Z">
        <w:r>
          <w:rPr/>
          <w:t>.  ERCOT shall establish a procedure for qualifying and including these On-Line BESCNSRS virtual resources.  ERCOT may provide 120-day provisional approval pending qualification according to Operating Guides requirements.</w:t>
        </w:r>
      </w:ins>
      <w:ins w:id="305" w:author="TIEC 123108" w:date="2008-12-11T15:14:00Z">
        <w:del w:id="306" w:author="Luminant 020209" w:date="2009-02-02T18:39:00Z">
          <w:r>
            <w:rPr/>
            <w:delText xml:space="preserve">submit Balancing Energy Bids, through a Sub-QSE as described in this section, equal to the </w:delText>
          </w:r>
        </w:del>
      </w:ins>
      <w:ins w:id="307" w:author="Luminant 010709" w:date="2009-01-06T13:20:00Z">
        <w:del w:id="308" w:author="Luminant 020209" w:date="2009-02-02T18:39:00Z">
          <w:r>
            <w:rPr/>
            <w:delText>BESC</w:delText>
          </w:r>
        </w:del>
      </w:ins>
      <w:ins w:id="309" w:author="TIEC 123108" w:date="2008-12-22T10:17:00Z">
        <w:del w:id="310" w:author="Luminant 020209" w:date="2009-02-02T18:39:00Z">
          <w:r>
            <w:rPr/>
            <w:delText>NSRS</w:delText>
          </w:r>
        </w:del>
      </w:ins>
      <w:del w:id="311" w:author="Luminant 020209" w:date="2009-02-02T18:39:00Z">
        <w:r>
          <w:rPr/>
          <w:delText xml:space="preserve"> capacity that is provided from the Resource in the applicable zone during the Adjustment Period</w:delText>
        </w:r>
      </w:del>
    </w:p>
    <w:p>
      <w:pPr>
        <w:pStyle w:val="List"/>
        <w:rPr>
          <w:ins w:id="317" w:author="TIEC 123108" w:date="2008-12-11T15:14:00Z"/>
        </w:rPr>
      </w:pPr>
      <w:ins w:id="313" w:author="Luminant 020209" w:date="2009-02-03T07:29:00Z">
        <w:r>
          <w:rPr/>
          <w:t>(3)</w:t>
          <w:tab/>
        </w:r>
      </w:ins>
      <w:ins w:id="314" w:author="TIEC 123108" w:date="2008-12-11T15:14:00Z">
        <w:del w:id="315" w:author="Luminant 020209" w:date="2009-02-02T18:41:00Z">
          <w:r>
            <w:rPr/>
            <w:delText>:</w:delText>
          </w:r>
        </w:del>
      </w:ins>
      <w:ins w:id="316" w:author="Luminant 020209" w:date="2009-02-02T18:41:00Z">
        <w:r>
          <w:rPr>
            <w:szCs w:val="20"/>
          </w:rPr>
          <w:t>ERCOT shall create an operating procedure to establish scheduling requirements for BESCNSRS.</w:t>
        </w:r>
      </w:ins>
    </w:p>
    <w:p>
      <w:pPr>
        <w:pStyle w:val="List"/>
        <w:ind w:left="720" w:hanging="0"/>
        <w:rPr>
          <w:del w:id="322" w:author="Luminant 010709" w:date="2009-01-06T10:58:00Z"/>
        </w:rPr>
      </w:pPr>
      <w:ins w:id="318" w:author="Luminant 010709" w:date="2009-01-06T10:58:00Z">
        <w:r>
          <w:rPr/>
          <w:t xml:space="preserve"> </w:t>
        </w:r>
      </w:ins>
      <w:ins w:id="319" w:author="TIEC 123108" w:date="2008-12-31T14:50:00Z">
        <w:del w:id="320" w:author="Luminant 010709" w:date="2009-01-06T10:58:00Z">
          <w:r>
            <w:rPr/>
            <w:delText>(</w:delText>
          </w:r>
        </w:del>
      </w:ins>
      <w:del w:id="321" w:author="Luminant 010709" w:date="2009-01-06T10:58:00Z">
        <w:r>
          <w:rPr/>
          <w:delText>a)  offline Generation Resources capable of providing Balancing Energy Service, or</w:delText>
        </w:r>
      </w:del>
    </w:p>
    <w:p>
      <w:pPr>
        <w:pStyle w:val="List"/>
        <w:ind w:left="720" w:hanging="0"/>
        <w:rPr>
          <w:del w:id="326" w:author="Luminant 010709" w:date="2009-01-06T10:58:00Z"/>
        </w:rPr>
      </w:pPr>
      <w:ins w:id="323" w:author="TIEC 123108" w:date="2008-12-31T14:50:00Z">
        <w:del w:id="324" w:author="Luminant 010709" w:date="2009-01-06T10:58:00Z">
          <w:r>
            <w:rPr/>
            <w:delText>(</w:delText>
          </w:r>
        </w:del>
      </w:ins>
      <w:del w:id="325" w:author="Luminant 010709" w:date="2009-01-06T10:58:00Z">
        <w:r>
          <w:rPr/>
          <w:delText>b)  online Generation Resources, or</w:delText>
        </w:r>
      </w:del>
    </w:p>
    <w:p>
      <w:pPr>
        <w:pStyle w:val="List"/>
        <w:ind w:left="720" w:hanging="0"/>
        <w:rPr>
          <w:del w:id="330" w:author="Luminant 010709" w:date="2009-01-06T10:58:00Z"/>
        </w:rPr>
      </w:pPr>
      <w:ins w:id="327" w:author="TIEC 123108" w:date="2008-12-31T14:50:00Z">
        <w:del w:id="328" w:author="Luminant 010709" w:date="2009-01-06T10:58:00Z">
          <w:r>
            <w:rPr/>
            <w:delText>(</w:delText>
          </w:r>
        </w:del>
      </w:ins>
      <w:del w:id="329" w:author="Luminant 010709" w:date="2009-01-06T10:58:00Z">
        <w:r>
          <w:rPr/>
          <w:delText xml:space="preserve">c)  Loads Acting as a Resource </w:delText>
        </w:r>
      </w:del>
    </w:p>
    <w:p>
      <w:pPr>
        <w:pStyle w:val="List"/>
        <w:rPr>
          <w:ins w:id="345" w:author="TIEC 123108" w:date="2008-12-11T15:14:00Z"/>
        </w:rPr>
      </w:pPr>
      <w:ins w:id="331" w:author="TIEC 123108" w:date="2008-12-31T14:50:00Z">
        <w:r>
          <w:rPr/>
          <w:t>(</w:t>
        </w:r>
      </w:ins>
      <w:ins w:id="332" w:author="Luminant 010709" w:date="2009-01-06T13:59:00Z">
        <w:del w:id="333" w:author="Luminant 020209" w:date="2009-02-03T07:29:00Z">
          <w:r>
            <w:rPr/>
            <w:delText>3</w:delText>
          </w:r>
        </w:del>
      </w:ins>
      <w:ins w:id="334" w:author="Luminant 020209" w:date="2009-02-03T07:29:00Z">
        <w:r>
          <w:rPr/>
          <w:t>-4</w:t>
        </w:r>
      </w:ins>
      <w:ins w:id="335" w:author="TIEC 123108" w:date="2008-12-11T15:18:00Z">
        <w:del w:id="336" w:author="Luminant 010709" w:date="2009-01-06T13:59:00Z">
          <w:r>
            <w:rPr/>
            <w:delText>4</w:delText>
          </w:r>
        </w:del>
      </w:ins>
      <w:ins w:id="337" w:author="TIEC 123108" w:date="2008-12-11T15:14:00Z">
        <w:r>
          <w:rPr/>
          <w:t xml:space="preserve">) </w:t>
          <w:tab/>
          <w:t>During the Adjustment Period,</w:t>
        </w:r>
      </w:ins>
      <w:ins w:id="338" w:author="Luminant 010709" w:date="2009-01-06T17:26:00Z">
        <w:r>
          <w:rPr/>
          <w:t xml:space="preserve"> a QSE shall:</w:t>
        </w:r>
      </w:ins>
      <w:ins w:id="339" w:author="TIEC 123108" w:date="2008-12-11T15:14:00Z">
        <w:r>
          <w:rPr/>
          <w:t xml:space="preserve"> </w:t>
        </w:r>
      </w:ins>
      <w:ins w:id="340" w:author="TIEC 123108" w:date="2008-12-11T15:14:00Z">
        <w:del w:id="341" w:author="Luminant 010709" w:date="2009-01-06T17:26:00Z">
          <w:r>
            <w:rPr/>
            <w:delText xml:space="preserve">in coordination with submitting Balancing Energy bids for </w:delText>
          </w:r>
        </w:del>
      </w:ins>
      <w:ins w:id="342" w:author="TIEC 123108" w:date="2008-12-22T09:05:00Z">
        <w:del w:id="343" w:author="Luminant 010709" w:date="2009-01-06T17:26:00Z">
          <w:r>
            <w:rPr/>
            <w:delText>NSRS</w:delText>
          </w:r>
        </w:del>
      </w:ins>
      <w:del w:id="344" w:author="Luminant 010709" w:date="2009-01-06T17:26:00Z">
        <w:r>
          <w:rPr/>
          <w:delText xml:space="preserve"> capacity, a QSE shall</w:delText>
        </w:r>
      </w:del>
    </w:p>
    <w:p>
      <w:pPr>
        <w:pStyle w:val="List"/>
        <w:ind w:left="1440" w:hanging="0"/>
        <w:rPr>
          <w:ins w:id="359" w:author="Luminant 020209" w:date="2009-02-02T18:42:00Z"/>
        </w:rPr>
      </w:pPr>
      <w:ins w:id="346" w:author="TIEC 123108" w:date="2008-12-31T14:50:00Z">
        <w:r>
          <w:rPr/>
          <w:t>(</w:t>
        </w:r>
      </w:ins>
      <w:ins w:id="347" w:author="TIEC 123108" w:date="2008-12-11T15:14:00Z">
        <w:r>
          <w:rPr/>
          <w:t xml:space="preserve">a) </w:t>
        </w:r>
      </w:ins>
      <w:ins w:id="348" w:author="Luminant 010709" w:date="2009-01-06T17:26:00Z">
        <w:r>
          <w:rPr/>
          <w:t>submit Balancing Energy bids for BESCNSRS capacity</w:t>
        </w:r>
      </w:ins>
      <w:ins w:id="349" w:author="Luminant 010709" w:date="2009-01-06T17:28:00Z">
        <w:r>
          <w:rPr/>
          <w:t xml:space="preserve"> consistent with Section 4.5.2</w:t>
        </w:r>
      </w:ins>
      <w:ins w:id="350" w:author="Luminant 010709" w:date="2009-01-06T17:26:00Z">
        <w:del w:id="351" w:author="Luminant 020209" w:date="2009-02-03T07:30:00Z">
          <w:r>
            <w:rPr/>
            <w:delText xml:space="preserve"> </w:delText>
          </w:r>
        </w:del>
      </w:ins>
      <w:ins w:id="352" w:author="Luminant 010709" w:date="2009-01-06T17:29:00Z">
        <w:del w:id="353" w:author="Luminant 020209" w:date="2009-02-03T07:30:00Z">
          <w:r>
            <w:rPr/>
            <w:delText xml:space="preserve">- </w:delText>
          </w:r>
        </w:del>
      </w:ins>
      <w:ins w:id="354" w:author="Luminant 020209" w:date="2009-02-03T07:30:00Z">
        <w:r>
          <w:rPr/>
          <w:t xml:space="preserve">, </w:t>
        </w:r>
      </w:ins>
      <w:ins w:id="355" w:author="Luminant 010709" w:date="2009-01-06T17:29:00Z">
        <w:r>
          <w:rPr/>
          <w:t>Receipt of QSE’s Balancing Energy Bid Curves</w:t>
        </w:r>
      </w:ins>
      <w:ins w:id="356" w:author="Luminant 020209" w:date="2009-02-03T07:30:00Z">
        <w:r>
          <w:rPr/>
          <w:t>,</w:t>
        </w:r>
      </w:ins>
      <w:ins w:id="357" w:author="Luminant 020209" w:date="2009-02-02T07:51:00Z">
        <w:r>
          <w:rPr/>
          <w:t xml:space="preserve"> </w:t>
        </w:r>
      </w:ins>
      <w:ins w:id="358" w:author="Luminant 020209" w:date="2009-02-02T18:42:00Z">
        <w:r>
          <w:rPr/>
          <w:t>and</w:t>
        </w:r>
      </w:ins>
    </w:p>
    <w:p>
      <w:pPr>
        <w:pStyle w:val="List"/>
        <w:ind w:left="1440" w:hanging="0"/>
        <w:rPr>
          <w:del w:id="379" w:author="Luminant 020209" w:date="2009-02-03T07:32:00Z"/>
        </w:rPr>
      </w:pPr>
      <w:ins w:id="360" w:author="Luminant 020209" w:date="2009-02-02T18:42:00Z">
        <w:r>
          <w:rPr/>
          <w:t xml:space="preserve">(b) adjust their </w:t>
        </w:r>
      </w:ins>
      <w:ins w:id="361" w:author="Luminant 020209" w:date="2009-02-03T07:30:00Z">
        <w:r>
          <w:rPr/>
          <w:t>A</w:t>
        </w:r>
      </w:ins>
      <w:ins w:id="362" w:author="Luminant 020209" w:date="2009-02-02T18:42:00Z">
        <w:r>
          <w:rPr/>
          <w:t xml:space="preserve">ncillary </w:t>
        </w:r>
      </w:ins>
      <w:ins w:id="363" w:author="Luminant 020209" w:date="2009-02-03T07:30:00Z">
        <w:r>
          <w:rPr/>
          <w:t>S</w:t>
        </w:r>
      </w:ins>
      <w:ins w:id="364" w:author="Luminant 020209" w:date="2009-02-02T18:42:00Z">
        <w:r>
          <w:rPr/>
          <w:t xml:space="preserve">ervice schedule to represent only those QSE </w:t>
        </w:r>
      </w:ins>
      <w:ins w:id="365" w:author="Luminant 020209" w:date="2009-02-03T07:30:00Z">
        <w:r>
          <w:rPr/>
          <w:t>R</w:t>
        </w:r>
      </w:ins>
      <w:ins w:id="366" w:author="Luminant 020209" w:date="2009-02-02T18:42:00Z">
        <w:r>
          <w:rPr/>
          <w:t>esources providing 30MNSRS according to ERCOT procedure</w:t>
        </w:r>
      </w:ins>
      <w:ins w:id="367" w:author="Luminant 020209" w:date="2009-02-02T07:51:00Z">
        <w:r>
          <w:rPr/>
          <w:t>.</w:t>
        </w:r>
      </w:ins>
      <w:ins w:id="368" w:author="TIEC 123108" w:date="2008-12-11T15:14:00Z">
        <w:del w:id="369" w:author="Luminant 010709" w:date="2009-01-06T17:26:00Z">
          <w:r>
            <w:rPr/>
            <w:delText xml:space="preserve">adjust its Resource Plan to reflect the Resource providing the </w:delText>
          </w:r>
        </w:del>
      </w:ins>
      <w:ins w:id="370" w:author="TIEC 123108" w:date="2008-12-22T09:05:00Z">
        <w:del w:id="371" w:author="Luminant 010709" w:date="2009-01-06T17:26:00Z">
          <w:r>
            <w:rPr/>
            <w:delText>NSRS</w:delText>
          </w:r>
        </w:del>
      </w:ins>
      <w:ins w:id="372" w:author="TIEC 123108" w:date="2008-12-11T15:14:00Z">
        <w:del w:id="373" w:author="Luminant 010709" w:date="2009-01-06T17:26:00Z">
          <w:r>
            <w:rPr/>
            <w:delText xml:space="preserve"> capacity is providing Balancing Energy Up in an amount equal to the capacity of </w:delText>
          </w:r>
        </w:del>
      </w:ins>
      <w:ins w:id="374" w:author="TIEC 123108" w:date="2008-12-22T09:05:00Z">
        <w:del w:id="375" w:author="Luminant 010709" w:date="2009-01-06T17:26:00Z">
          <w:r>
            <w:rPr/>
            <w:delText>NSRS</w:delText>
          </w:r>
        </w:del>
      </w:ins>
      <w:ins w:id="376" w:author="TIEC 123108" w:date="2008-12-11T15:14:00Z">
        <w:del w:id="377" w:author="Luminant 010709" w:date="2009-01-06T17:26:00Z">
          <w:r>
            <w:rPr/>
            <w:delText xml:space="preserve"> provided from the Resource</w:delText>
          </w:r>
        </w:del>
      </w:ins>
      <w:del w:id="378" w:author="Luminant 020209" w:date="2009-02-03T07:32:00Z">
        <w:r>
          <w:rPr/>
          <w:delText>, and</w:delText>
        </w:r>
      </w:del>
    </w:p>
    <w:p>
      <w:pPr>
        <w:pStyle w:val="List"/>
        <w:ind w:left="1440" w:hanging="0"/>
        <w:rPr>
          <w:ins w:id="391" w:author="Luminant 020209" w:date="2009-01-29T17:29:00Z"/>
        </w:rPr>
      </w:pPr>
      <w:ins w:id="380" w:author="TIEC 123108" w:date="2008-12-31T14:50:00Z">
        <w:del w:id="381" w:author="Luminant 020209" w:date="2009-02-03T07:32:00Z">
          <w:r>
            <w:rPr/>
            <w:delText>(</w:delText>
          </w:r>
        </w:del>
      </w:ins>
      <w:ins w:id="382" w:author="TIEC 123108" w:date="2008-12-11T15:14:00Z">
        <w:del w:id="383" w:author="Luminant 020209" w:date="2009-02-03T07:32:00Z">
          <w:r>
            <w:rPr/>
            <w:delText xml:space="preserve">b) adjust the Resource Plan to reflect no </w:delText>
          </w:r>
        </w:del>
      </w:ins>
      <w:ins w:id="384" w:author="TIEC 123108" w:date="2008-12-22T09:05:00Z">
        <w:del w:id="385" w:author="Luminant 020209" w:date="2009-02-03T07:32:00Z">
          <w:r>
            <w:rPr/>
            <w:delText xml:space="preserve">NSRS </w:delText>
          </w:r>
        </w:del>
      </w:ins>
      <w:ins w:id="386" w:author="TIEC 123108" w:date="2008-12-11T15:14:00Z">
        <w:del w:id="387" w:author="Luminant 020209" w:date="2009-02-03T07:32:00Z">
          <w:r>
            <w:rPr/>
            <w:delText xml:space="preserve">obligation from the Resource </w:delText>
          </w:r>
        </w:del>
      </w:ins>
      <w:ins w:id="388" w:author="Luminant 010709" w:date="2009-01-06T13:30:00Z">
        <w:del w:id="389" w:author="Luminant 020209" w:date="2009-02-03T07:32:00Z">
          <w:r>
            <w:rPr/>
            <w:delText>providing BESCNSRS.</w:delText>
          </w:r>
        </w:del>
      </w:ins>
      <w:del w:id="390" w:author="Luminant 010709" w:date="2009-01-06T11:01:00Z">
        <w:r>
          <w:rPr/>
          <w:delText xml:space="preserve"> </w:delText>
        </w:r>
      </w:del>
    </w:p>
    <w:p>
      <w:pPr>
        <w:pStyle w:val="List"/>
        <w:ind w:left="0" w:hanging="0"/>
        <w:rPr>
          <w:del w:id="393" w:author="Luminant 020209" w:date="2009-01-29T17:29:00Z"/>
        </w:rPr>
      </w:pPr>
      <w:del w:id="392" w:author="Luminant 020209" w:date="2009-01-29T17:29:00Z">
        <w:r>
          <w:rPr/>
        </w:r>
      </w:del>
    </w:p>
    <w:p>
      <w:pPr>
        <w:pStyle w:val="List"/>
        <w:rPr>
          <w:del w:id="419" w:author="Luminant 020209" w:date="2009-02-03T07:33:00Z"/>
        </w:rPr>
      </w:pPr>
      <w:ins w:id="394" w:author="TIEC 123108" w:date="2008-12-31T14:50:00Z">
        <w:del w:id="395" w:author="Luminant 020209" w:date="2009-02-03T07:33:00Z">
          <w:r>
            <w:rPr/>
            <w:delText>(</w:delText>
          </w:r>
        </w:del>
      </w:ins>
      <w:ins w:id="396" w:author="Luminant 010709" w:date="2009-01-06T13:59:00Z">
        <w:del w:id="397" w:author="Luminant 020209" w:date="2009-02-03T07:33:00Z">
          <w:r>
            <w:rPr/>
            <w:delText>4</w:delText>
          </w:r>
        </w:del>
      </w:ins>
      <w:ins w:id="398" w:author="TIEC 123108" w:date="2008-12-11T15:18:00Z">
        <w:del w:id="399" w:author="Luminant 020209" w:date="2009-02-03T07:33:00Z">
          <w:r>
            <w:rPr/>
            <w:delText>5</w:delText>
          </w:r>
        </w:del>
      </w:ins>
      <w:ins w:id="400" w:author="TIEC 123108" w:date="2008-12-11T15:14:00Z">
        <w:del w:id="401" w:author="Luminant 020209" w:date="2009-02-03T07:33:00Z">
          <w:r>
            <w:rPr/>
            <w:delText>)</w:delText>
            <w:tab/>
            <w:delText xml:space="preserve">A QSE that provides </w:delText>
          </w:r>
        </w:del>
      </w:ins>
      <w:ins w:id="402" w:author="Luminant 010709" w:date="2009-01-06T13:30:00Z">
        <w:del w:id="403" w:author="Luminant 020209" w:date="2009-02-03T07:33:00Z">
          <w:r>
            <w:rPr/>
            <w:delText>BESC</w:delText>
          </w:r>
        </w:del>
      </w:ins>
      <w:ins w:id="404" w:author="TIEC 123108" w:date="2008-12-22T09:05:00Z">
        <w:del w:id="405" w:author="Luminant 020209" w:date="2009-02-03T07:33:00Z">
          <w:r>
            <w:rPr/>
            <w:delText>NSRS</w:delText>
          </w:r>
        </w:del>
      </w:ins>
      <w:ins w:id="406" w:author="TIEC 123108" w:date="2008-12-11T15:14:00Z">
        <w:del w:id="407" w:author="Luminant 020209" w:date="2009-02-03T07:33:00Z">
          <w:r>
            <w:rPr/>
            <w:delText xml:space="preserve"> from a Resource and is required to submit Balancing Energy Service bids through </w:delText>
          </w:r>
        </w:del>
      </w:ins>
      <w:ins w:id="408" w:author="TIEC 123108" w:date="2008-12-22T09:07:00Z">
        <w:del w:id="409" w:author="Luminant 020209" w:date="2009-02-03T07:33:00Z">
          <w:r>
            <w:rPr/>
            <w:delText>a</w:delText>
          </w:r>
        </w:del>
      </w:ins>
      <w:ins w:id="410" w:author="TIEC 123108" w:date="2008-12-11T15:14:00Z">
        <w:del w:id="411" w:author="Luminant 020209" w:date="2009-02-03T07:33:00Z">
          <w:r>
            <w:rPr/>
            <w:delText xml:space="preserve"> sub-QSE and shall use the methodology described in </w:delText>
          </w:r>
        </w:del>
      </w:ins>
      <w:ins w:id="412" w:author="TIEC 123108" w:date="2008-12-31T14:50:00Z">
        <w:del w:id="413" w:author="Luminant 020209" w:date="2009-02-03T07:33:00Z">
          <w:r>
            <w:rPr/>
            <w:delText xml:space="preserve">Section </w:delText>
          </w:r>
        </w:del>
      </w:ins>
      <w:ins w:id="414" w:author="TIEC 123108" w:date="2008-12-11T15:14:00Z">
        <w:del w:id="415" w:author="Luminant 020209" w:date="2009-02-03T07:33:00Z">
          <w:r>
            <w:rPr/>
            <w:delText>6.5.2.1</w:delText>
          </w:r>
        </w:del>
      </w:ins>
      <w:ins w:id="416" w:author="TIEC 123108" w:date="2008-12-31T14:51:00Z">
        <w:del w:id="417" w:author="Luminant 020209" w:date="2009-02-03T07:33:00Z">
          <w:r>
            <w:rPr/>
            <w:delText>,</w:delText>
          </w:r>
        </w:del>
      </w:ins>
      <w:del w:id="418" w:author="Luminant 020209" w:date="2009-02-03T07:33:00Z">
        <w:r>
          <w:rPr/>
          <w:delText xml:space="preserve"> Balancing Energy Service Bids for Bilateral Contracts, where</w:delText>
        </w:r>
      </w:del>
    </w:p>
    <w:p>
      <w:pPr>
        <w:pStyle w:val="List"/>
        <w:ind w:left="1440" w:hanging="720"/>
        <w:rPr>
          <w:del w:id="435" w:author="Luminant 020209" w:date="2009-02-03T07:33:00Z"/>
        </w:rPr>
      </w:pPr>
      <w:ins w:id="420" w:author="TIEC 123108" w:date="2008-12-11T15:14:00Z">
        <w:del w:id="421" w:author="Luminant 020209" w:date="2009-02-03T07:33:00Z">
          <w:r>
            <w:rPr/>
            <w:tab/>
          </w:r>
        </w:del>
      </w:ins>
      <w:ins w:id="422" w:author="TIEC 123108" w:date="2008-12-31T14:51:00Z">
        <w:del w:id="423" w:author="Luminant 020209" w:date="2009-02-03T07:33:00Z">
          <w:r>
            <w:rPr/>
            <w:delText>(</w:delText>
          </w:r>
        </w:del>
      </w:ins>
      <w:ins w:id="424" w:author="TIEC 123108" w:date="2008-12-11T15:14:00Z">
        <w:del w:id="425" w:author="Luminant 020209" w:date="2009-02-03T07:33:00Z">
          <w:r>
            <w:rPr/>
            <w:delText xml:space="preserve">a)  the bidding QSE shall be a sub-QSE </w:delText>
          </w:r>
        </w:del>
      </w:ins>
      <w:ins w:id="426" w:author="TIEC 123108" w:date="2008-12-22T09:08:00Z">
        <w:del w:id="427" w:author="Luminant 020209" w:date="2009-02-03T07:33:00Z">
          <w:r>
            <w:rPr/>
            <w:delText xml:space="preserve">that is established for the </w:delText>
          </w:r>
        </w:del>
      </w:ins>
      <w:ins w:id="428" w:author="TIEC 123108" w:date="2008-12-11T15:14:00Z">
        <w:del w:id="429" w:author="Luminant 020209" w:date="2009-02-03T07:33:00Z">
          <w:r>
            <w:rPr/>
            <w:delText xml:space="preserve">purpose of submitting Balancing Energy Bids for </w:delText>
          </w:r>
        </w:del>
      </w:ins>
      <w:ins w:id="430" w:author="Luminant 010709" w:date="2009-01-06T13:31:00Z">
        <w:del w:id="431" w:author="Luminant 020209" w:date="2009-02-03T07:33:00Z">
          <w:r>
            <w:rPr/>
            <w:delText>BESC</w:delText>
          </w:r>
        </w:del>
      </w:ins>
      <w:ins w:id="432" w:author="TIEC 123108" w:date="2008-12-22T09:05:00Z">
        <w:del w:id="433" w:author="Luminant 020209" w:date="2009-02-03T07:33:00Z">
          <w:r>
            <w:rPr/>
            <w:delText>NSRS</w:delText>
          </w:r>
        </w:del>
      </w:ins>
      <w:del w:id="434" w:author="Luminant 020209" w:date="2009-02-03T07:33:00Z">
        <w:r>
          <w:rPr/>
          <w:delText xml:space="preserve"> capacity, and</w:delText>
        </w:r>
      </w:del>
    </w:p>
    <w:p>
      <w:pPr>
        <w:pStyle w:val="List"/>
        <w:ind w:left="1440" w:hanging="720"/>
        <w:rPr>
          <w:del w:id="451" w:author="Luminant 020209" w:date="2009-02-03T07:33:00Z"/>
        </w:rPr>
      </w:pPr>
      <w:ins w:id="436" w:author="TIEC 123108" w:date="2008-12-11T15:14:00Z">
        <w:del w:id="437" w:author="Luminant 020209" w:date="2009-02-03T07:33:00Z">
          <w:r>
            <w:rPr/>
            <w:tab/>
          </w:r>
        </w:del>
      </w:ins>
      <w:ins w:id="438" w:author="TIEC 123108" w:date="2008-12-31T14:51:00Z">
        <w:del w:id="439" w:author="Luminant 020209" w:date="2009-02-03T07:33:00Z">
          <w:r>
            <w:rPr/>
            <w:delText>(</w:delText>
          </w:r>
        </w:del>
      </w:ins>
      <w:ins w:id="440" w:author="TIEC 123108" w:date="2008-12-11T15:14:00Z">
        <w:del w:id="441" w:author="Luminant 020209" w:date="2009-02-03T07:33:00Z">
          <w:r>
            <w:rPr/>
            <w:delText xml:space="preserve">b)  the deploying QSE shall be the QSE that </w:delText>
          </w:r>
        </w:del>
      </w:ins>
      <w:ins w:id="442" w:author="TIEC 123108" w:date="2008-12-22T09:07:00Z">
        <w:del w:id="443" w:author="Luminant 020209" w:date="2009-02-03T07:33:00Z">
          <w:r>
            <w:rPr/>
            <w:delText>controls</w:delText>
          </w:r>
        </w:del>
      </w:ins>
      <w:ins w:id="444" w:author="TIEC 123108" w:date="2008-12-11T15:14:00Z">
        <w:del w:id="445" w:author="Luminant 020209" w:date="2009-02-03T07:33:00Z">
          <w:r>
            <w:rPr/>
            <w:delText xml:space="preserve"> the Resource supplying the Balancing Energy Service bids for the </w:delText>
          </w:r>
        </w:del>
      </w:ins>
      <w:ins w:id="446" w:author="Luminant 010709" w:date="2009-01-06T13:31:00Z">
        <w:del w:id="447" w:author="Luminant 020209" w:date="2009-02-03T07:33:00Z">
          <w:r>
            <w:rPr/>
            <w:delText>BESC</w:delText>
          </w:r>
        </w:del>
      </w:ins>
      <w:ins w:id="448" w:author="TIEC 123108" w:date="2008-12-22T09:06:00Z">
        <w:del w:id="449" w:author="Luminant 020209" w:date="2009-02-03T07:33:00Z">
          <w:r>
            <w:rPr/>
            <w:delText>NSRS</w:delText>
          </w:r>
        </w:del>
      </w:ins>
      <w:del w:id="450" w:author="Luminant 020209" w:date="2009-02-03T07:33:00Z">
        <w:r>
          <w:rPr/>
          <w:delText xml:space="preserve"> capacity</w:delText>
        </w:r>
      </w:del>
    </w:p>
    <w:p>
      <w:pPr>
        <w:pStyle w:val="List"/>
        <w:widowControl/>
        <w:bidi w:val="0"/>
        <w:spacing w:before="0" w:after="240"/>
        <w:ind w:left="1440" w:hanging="720"/>
        <w:rPr>
          <w:ins w:id="461" w:author="Luminant 010709" w:date="2009-01-06T17:30:00Z"/>
        </w:rPr>
      </w:pPr>
      <w:del w:id="452" w:author="Luminant 020209" w:date="2009-02-03T07:33:00Z">
        <w:r>
          <w:rPr/>
          <w:delText xml:space="preserve"> </w:delText>
        </w:r>
      </w:del>
      <w:r>
        <w:rPr/>
        <w:t>(</w:t>
      </w:r>
      <w:ins w:id="453" w:author="Luminant 020209" w:date="2009-01-29T17:30:00Z">
        <w:r>
          <w:rPr/>
          <w:t>5</w:t>
        </w:r>
      </w:ins>
      <w:ins w:id="454" w:author="Luminant 010709" w:date="2009-01-06T14:00:00Z">
        <w:del w:id="455" w:author="Luminant 020209" w:date="2009-01-21T14:52:00Z">
          <w:r>
            <w:rPr/>
            <w:delText>5</w:delText>
          </w:r>
        </w:del>
      </w:ins>
      <w:del w:id="456" w:author="TIEC 123108" w:date="2008-12-11T15:18:00Z">
        <w:r>
          <w:rPr/>
          <w:delText>2</w:delText>
        </w:r>
      </w:del>
      <w:ins w:id="457" w:author="TIEC 123108" w:date="2008-12-11T15:18:00Z">
        <w:del w:id="458" w:author="Luminant 010709" w:date="2009-01-06T14:00:00Z">
          <w:r>
            <w:rPr/>
            <w:delText>6</w:delText>
          </w:r>
        </w:del>
      </w:ins>
      <w:r>
        <w:rPr/>
        <w:t>)</w:t>
        <w:tab/>
        <w:t>Loads providing NSRS must provide a telemetered output signal</w:t>
      </w:r>
      <w:ins w:id="459" w:author="Luminant 010709" w:date="2009-01-06T11:02:00Z">
        <w:r>
          <w:rPr/>
          <w:t xml:space="preserve">, </w:t>
        </w:r>
      </w:ins>
      <w:ins w:id="460" w:author="Luminant 010709" w:date="2009-01-06T13:31:00Z">
        <w:r>
          <w:rPr/>
          <w:t>including breaker status.</w:t>
        </w:r>
      </w:ins>
    </w:p>
    <w:p>
      <w:pPr>
        <w:pStyle w:val="List"/>
        <w:rPr>
          <w:del w:id="463" w:author="TIEC 123108" w:date="2008-12-10T16:08:00Z"/>
        </w:rPr>
      </w:pPr>
      <w:del w:id="462" w:author="TIEC 123108" w:date="2008-12-10T16:08:00Z">
        <w:r>
          <w:rPr/>
          <w:delText>, including breaker status.</w:delText>
        </w:r>
      </w:del>
    </w:p>
    <w:p>
      <w:pPr>
        <w:pStyle w:val="List"/>
        <w:rPr>
          <w:ins w:id="470" w:author="Luminant 010709" w:date="2009-01-06T13:32:00Z"/>
        </w:rPr>
      </w:pPr>
      <w:r>
        <w:rPr/>
        <w:t>(</w:t>
      </w:r>
      <w:ins w:id="464" w:author="Luminant 020209" w:date="2009-01-29T17:30:00Z">
        <w:r>
          <w:rPr/>
          <w:t>6</w:t>
        </w:r>
      </w:ins>
      <w:ins w:id="465" w:author="Luminant 010709" w:date="2009-01-06T17:30:00Z">
        <w:del w:id="466" w:author="Luminant 020209" w:date="2009-01-21T14:52:00Z">
          <w:r>
            <w:rPr/>
            <w:delText>6</w:delText>
          </w:r>
        </w:del>
      </w:ins>
      <w:del w:id="467" w:author="TIEC 123108" w:date="2008-12-11T15:18:00Z">
        <w:r>
          <w:rPr/>
          <w:delText>3</w:delText>
        </w:r>
      </w:del>
      <w:ins w:id="468" w:author="TIEC 123108" w:date="2008-12-11T15:18:00Z">
        <w:del w:id="469" w:author="Luminant 010709" w:date="2009-01-06T17:30:00Z">
          <w:r>
            <w:rPr/>
            <w:delText>7</w:delText>
          </w:r>
        </w:del>
      </w:ins>
      <w:r>
        <w:rPr/>
        <w:t>)</w:t>
        <w:tab/>
        <w:t>The minimum amount of NSRS that may be offered to ERCOT is one (1) MW.</w:t>
      </w:r>
    </w:p>
    <w:p>
      <w:pPr>
        <w:pStyle w:val="List"/>
        <w:rPr>
          <w:ins w:id="476" w:author="Luminant 010709" w:date="2009-01-06T13:32:00Z"/>
        </w:rPr>
      </w:pPr>
      <w:ins w:id="471" w:author="Luminant 010709" w:date="2009-01-06T13:32:00Z">
        <w:r>
          <w:rPr/>
          <w:t>(</w:t>
        </w:r>
      </w:ins>
      <w:ins w:id="472" w:author="Luminant 020209" w:date="2009-01-29T17:30:00Z">
        <w:r>
          <w:rPr/>
          <w:t>7</w:t>
        </w:r>
      </w:ins>
      <w:ins w:id="473" w:author="Luminant 010709" w:date="2009-01-06T17:30:00Z">
        <w:del w:id="474" w:author="Luminant 020209" w:date="2009-01-21T14:52:00Z">
          <w:r>
            <w:rPr/>
            <w:delText>7</w:delText>
          </w:r>
        </w:del>
      </w:ins>
      <w:ins w:id="475" w:author="Luminant 010709" w:date="2009-01-06T13:32:00Z">
        <w:r>
          <w:rPr/>
          <w:t>)</w:t>
          <w:tab/>
          <w:t>QSE bids for NSRS will be submitted in accordance with Section 4, Scheduling.</w:t>
        </w:r>
      </w:ins>
    </w:p>
    <w:p>
      <w:pPr>
        <w:pStyle w:val="List"/>
        <w:rPr>
          <w:del w:id="478" w:author="Luminant 010709" w:date="2009-01-06T13:32:00Z"/>
        </w:rPr>
      </w:pPr>
      <w:del w:id="477" w:author="Luminant 010709" w:date="2009-01-06T13:32:00Z">
        <w:r>
          <w:rPr/>
        </w:r>
      </w:del>
    </w:p>
    <w:p>
      <w:pPr>
        <w:pStyle w:val="List"/>
        <w:rPr/>
      </w:pPr>
      <w:r>
        <w:rPr/>
        <w:t>(</w:t>
      </w:r>
      <w:ins w:id="479" w:author="Luminant 020209" w:date="2009-01-29T17:30:00Z">
        <w:r>
          <w:rPr/>
          <w:t>8</w:t>
        </w:r>
      </w:ins>
      <w:ins w:id="480" w:author="Luminant 010709" w:date="2009-01-06T17:30:00Z">
        <w:del w:id="481" w:author="Luminant 020209" w:date="2009-01-21T14:52:00Z">
          <w:r>
            <w:rPr/>
            <w:delText>8</w:delText>
          </w:r>
        </w:del>
      </w:ins>
      <w:del w:id="482" w:author="TIEC 123108" w:date="2008-12-11T15:18:00Z">
        <w:r>
          <w:rPr/>
          <w:delText>4</w:delText>
        </w:r>
      </w:del>
      <w:ins w:id="483" w:author="TIEC 123108" w:date="2008-12-11T15:18:00Z">
        <w:del w:id="484" w:author="Luminant 010709" w:date="2009-01-06T14:00:00Z">
          <w:r>
            <w:rPr/>
            <w:delText>8</w:delText>
          </w:r>
        </w:del>
      </w:ins>
      <w:r>
        <w:rPr/>
        <w:t>)</w:t>
        <w:tab/>
        <w:t>Each Generation Resource and Load acting as a Resource and providing NSRS must meet additional technical requirements specified in Section 6.10, Ancillary Service Qualification Testing and Performance.</w:t>
      </w:r>
    </w:p>
    <w:p>
      <w:pPr>
        <w:pStyle w:val="List"/>
        <w:rPr/>
      </w:pPr>
      <w:r>
        <w:rPr/>
        <w:t>(</w:t>
      </w:r>
      <w:ins w:id="485" w:author="Luminant 020209" w:date="2009-01-29T17:30:00Z">
        <w:r>
          <w:rPr/>
          <w:t>9</w:t>
        </w:r>
      </w:ins>
      <w:ins w:id="486" w:author="Luminant 010709" w:date="2009-01-06T17:30:00Z">
        <w:del w:id="487" w:author="Luminant 020209" w:date="2009-01-21T14:52:00Z">
          <w:r>
            <w:rPr/>
            <w:delText>9</w:delText>
          </w:r>
        </w:del>
      </w:ins>
      <w:del w:id="488" w:author="TIEC 123108" w:date="2008-12-11T15:18:00Z">
        <w:r>
          <w:rPr/>
          <w:delText>5</w:delText>
        </w:r>
      </w:del>
      <w:ins w:id="489" w:author="TIEC 123108" w:date="2008-12-11T15:18:00Z">
        <w:del w:id="490" w:author="Luminant 010709" w:date="2009-01-06T14:00:00Z">
          <w:r>
            <w:rPr/>
            <w:delText>9</w:delText>
          </w:r>
        </w:del>
      </w:ins>
      <w:r>
        <w:rPr/>
        <w:t>)</w:t>
        <w:tab/>
        <w:t>QSEs using Loads to provide NSRS must be capable of responding to ERCOT Dispatch Instructions in a similar manner to QSEs using Generation Resource to provide NSRS.</w:t>
      </w:r>
    </w:p>
    <w:p>
      <w:pPr>
        <w:pStyle w:val="List"/>
        <w:rPr>
          <w:ins w:id="498" w:author="Luminant 010709" w:date="2009-01-06T11:02:00Z"/>
        </w:rPr>
      </w:pPr>
      <w:r>
        <w:rPr/>
        <w:t>(</w:t>
      </w:r>
      <w:ins w:id="491" w:author="Luminant 010709" w:date="2009-01-06T17:30:00Z">
        <w:r>
          <w:rPr/>
          <w:t>1</w:t>
        </w:r>
      </w:ins>
      <w:ins w:id="492" w:author="Luminant 020209" w:date="2009-01-29T17:30:00Z">
        <w:r>
          <w:rPr/>
          <w:t>0</w:t>
        </w:r>
      </w:ins>
      <w:ins w:id="493" w:author="Luminant 010709" w:date="2009-01-06T17:30:00Z">
        <w:del w:id="494" w:author="Luminant 020209" w:date="2009-01-21T14:52:00Z">
          <w:r>
            <w:rPr/>
            <w:delText>0</w:delText>
          </w:r>
        </w:del>
      </w:ins>
      <w:del w:id="495" w:author="TIEC 123108" w:date="2008-12-11T15:18:00Z">
        <w:r>
          <w:rPr/>
          <w:delText>6</w:delText>
        </w:r>
      </w:del>
      <w:ins w:id="496" w:author="TIEC 123108" w:date="2008-12-11T15:18:00Z">
        <w:del w:id="497" w:author="Luminant 010709" w:date="2009-01-06T14:00:00Z">
          <w:r>
            <w:rPr/>
            <w:delText>10</w:delText>
          </w:r>
        </w:del>
      </w:ins>
      <w:r>
        <w:rPr/>
        <w:t>)</w:t>
        <w:tab/>
        <w:t>Resources providing NSRS must be able to respond in the hours for which they have been scheduled to provide the Ancillary Service.</w:t>
      </w:r>
    </w:p>
    <w:p>
      <w:pPr>
        <w:pStyle w:val="List"/>
        <w:rPr>
          <w:del w:id="500" w:author="TIEC 123108" w:date="2008-12-11T15:19:00Z"/>
        </w:rPr>
      </w:pPr>
      <w:r>
        <w:rPr/>
        <w:t xml:space="preserve"> </w:t>
      </w:r>
      <w:del w:id="499" w:author="TIEC 123108" w:date="2008-12-11T15:19:00Z">
        <w:r>
          <w:rPr/>
          <w:delText>(7)</w:delText>
          <w:tab/>
          <w:delText>QSE bids for NSRS will be submitted in accordance with Section 4, Scheduling.</w:delText>
        </w:r>
      </w:del>
    </w:p>
    <w:p>
      <w:pPr>
        <w:pStyle w:val="List"/>
        <w:widowControl/>
        <w:bidi w:val="0"/>
        <w:spacing w:before="0" w:after="240"/>
        <w:ind w:left="720" w:hanging="720"/>
        <w:rPr/>
      </w:pPr>
      <w:r>
        <w:rPr/>
        <w:t>6.7.4</w:t>
        <w:tab/>
        <w:t>Deployment of Non-Spinning Reserve Service</w:t>
      </w:r>
    </w:p>
    <w:p>
      <w:pPr>
        <w:pStyle w:val="List"/>
        <w:rPr>
          <w:ins w:id="508" w:author="TIEC 123108" w:date="2008-12-22T09:23:00Z"/>
        </w:rPr>
      </w:pPr>
      <w:r>
        <w:rPr/>
        <w:t>(1)</w:t>
        <w:tab/>
        <w:t xml:space="preserve">ERCOT shall deploy </w:t>
      </w:r>
      <w:ins w:id="501" w:author="Luminant 010709" w:date="2009-01-06T13:32:00Z">
        <w:r>
          <w:rPr/>
          <w:t xml:space="preserve">30-Minute </w:t>
        </w:r>
      </w:ins>
      <w:r>
        <w:rPr/>
        <w:t>Non-Spinning Reserve Service (</w:t>
      </w:r>
      <w:ins w:id="502" w:author="Luminant 010709" w:date="2009-01-06T13:32:00Z">
        <w:r>
          <w:rPr/>
          <w:t>30M</w:t>
        </w:r>
      </w:ins>
      <w:r>
        <w:rPr/>
        <w:t xml:space="preserve">NSRS) </w:t>
      </w:r>
      <w:ins w:id="503" w:author="TIEC 123108" w:date="2008-12-11T15:25:00Z">
        <w:del w:id="504" w:author="Luminant 010709" w:date="2009-01-06T11:03:00Z">
          <w:r>
            <w:rPr/>
            <w:delText xml:space="preserve">from offline suppliers </w:delText>
          </w:r>
        </w:del>
      </w:ins>
      <w:r>
        <w:rPr/>
        <w:t xml:space="preserve">when it </w:t>
      </w:r>
      <w:ins w:id="505" w:author="Luminant 010709" w:date="2009-01-06T17:32:00Z">
        <w:r>
          <w:rPr/>
          <w:t xml:space="preserve">expects BES to be depleted but not before it </w:t>
        </w:r>
      </w:ins>
      <w:r>
        <w:rPr/>
        <w:t>predicts more than 95% of the Balancing Energy Service Up available</w:t>
      </w:r>
      <w:ins w:id="506" w:author="Luminant 010709" w:date="2009-01-06T11:03:00Z">
        <w:r>
          <w:rPr/>
          <w:t xml:space="preserve">, </w:t>
        </w:r>
      </w:ins>
      <w:ins w:id="507" w:author="Luminant 010709" w:date="2009-01-06T13:32:00Z">
        <w:r>
          <w:rPr/>
          <w:t xml:space="preserve">including BES up bids representing BESCNSRS, </w:t>
        </w:r>
      </w:ins>
      <w:r>
        <w:rPr/>
        <w:t>for the Operating Hour will be deployed.</w:t>
      </w:r>
    </w:p>
    <w:p>
      <w:pPr>
        <w:pStyle w:val="List"/>
        <w:rPr/>
      </w:pPr>
      <w:ins w:id="509" w:author="TIEC 123108" w:date="2008-12-22T09:23:00Z">
        <w:r>
          <w:rPr/>
          <w:t>(2)</w:t>
          <w:tab/>
          <w:t xml:space="preserve">ERCOT shall deploy </w:t>
        </w:r>
      </w:ins>
      <w:ins w:id="510" w:author="Luminant 010709" w:date="2009-01-06T13:33:00Z">
        <w:r>
          <w:rPr/>
          <w:t>BESC</w:t>
        </w:r>
      </w:ins>
      <w:ins w:id="511" w:author="TIEC 123108" w:date="2008-12-22T09:24:00Z">
        <w:r>
          <w:rPr/>
          <w:t>NSRS capacity that is represented by Balancing Energy Service bids as Balancing Energy Service.</w:t>
        </w:r>
      </w:ins>
      <w:ins w:id="512" w:author="Luminant 010709" w:date="2009-01-06T17:31:00Z">
        <w:r>
          <w:rPr/>
          <w:t xml:space="preserve"> </w:t>
        </w:r>
      </w:ins>
    </w:p>
    <w:p>
      <w:pPr>
        <w:pStyle w:val="List"/>
        <w:rPr/>
      </w:pPr>
      <w:r>
        <w:rPr/>
        <w:t>(</w:t>
      </w:r>
      <w:del w:id="513" w:author="TIEC 123108" w:date="2008-12-22T09:27:00Z">
        <w:r>
          <w:rPr/>
          <w:delText>2</w:delText>
        </w:r>
      </w:del>
      <w:ins w:id="514" w:author="TIEC 123108" w:date="2008-12-22T09:27:00Z">
        <w:r>
          <w:rPr/>
          <w:t>3</w:t>
        </w:r>
      </w:ins>
      <w:r>
        <w:rPr/>
        <w:t>)</w:t>
        <w:tab/>
        <w:t xml:space="preserve">ERCOT may, in its sole judgment, deploy </w:t>
      </w:r>
      <w:ins w:id="515" w:author="Luminant 010709" w:date="2009-01-06T13:33:00Z">
        <w:r>
          <w:rPr/>
          <w:t>30M</w:t>
        </w:r>
      </w:ins>
      <w:r>
        <w:rPr/>
        <w:t>NSRS as necessary.</w:t>
      </w:r>
      <w:ins w:id="516" w:author="Luminant 010709" w:date="2009-01-06T11:08:00Z">
        <w:r>
          <w:rPr/>
          <w:t xml:space="preserve">  </w:t>
        </w:r>
      </w:ins>
    </w:p>
    <w:p>
      <w:pPr>
        <w:pStyle w:val="List"/>
        <w:rPr/>
      </w:pPr>
      <w:r>
        <w:rPr/>
        <w:t>(</w:t>
      </w:r>
      <w:del w:id="517" w:author="TIEC 123108" w:date="2008-12-22T09:27:00Z">
        <w:r>
          <w:rPr/>
          <w:delText>3</w:delText>
        </w:r>
      </w:del>
      <w:ins w:id="518" w:author="TIEC 123108" w:date="2008-12-22T09:27:00Z">
        <w:r>
          <w:rPr/>
          <w:t>4</w:t>
        </w:r>
      </w:ins>
      <w:r>
        <w:rPr/>
        <w:t>)</w:t>
        <w:tab/>
        <w:t xml:space="preserve">Deployment of </w:t>
      </w:r>
      <w:ins w:id="519" w:author="Luminant 010709" w:date="2009-01-06T13:33:00Z">
        <w:r>
          <w:rPr/>
          <w:t>30M</w:t>
        </w:r>
      </w:ins>
      <w:r>
        <w:rPr/>
        <w:t>NSRS Resources will be proportioned among suppliers.</w:t>
      </w:r>
    </w:p>
    <w:p>
      <w:pPr>
        <w:pStyle w:val="List"/>
        <w:rPr/>
      </w:pPr>
      <w:r>
        <w:rPr/>
        <w:t>(</w:t>
      </w:r>
      <w:del w:id="520" w:author="TIEC 123108" w:date="2008-12-22T09:27:00Z">
        <w:r>
          <w:rPr/>
          <w:delText>4</w:delText>
        </w:r>
      </w:del>
      <w:ins w:id="521" w:author="TIEC 123108" w:date="2008-12-22T09:27:00Z">
        <w:r>
          <w:rPr/>
          <w:t>5</w:t>
        </w:r>
      </w:ins>
      <w:r>
        <w:rPr/>
        <w:t>)</w:t>
        <w:tab/>
      </w:r>
      <w:ins w:id="522" w:author="Luminant 010709" w:date="2009-01-06T13:33:00Z">
        <w:r>
          <w:rPr/>
          <w:t>30M</w:t>
        </w:r>
      </w:ins>
      <w:r>
        <w:rPr/>
        <w:t xml:space="preserve">NSRS deployment or recall instructions by ERCOT are not constrained by any ramp rate.  However, the QSE is expected to deploy or recall those instructions at a ramp rate that would comply to the instruction in thirty (30) minutes.  During a period of </w:t>
      </w:r>
      <w:ins w:id="523" w:author="Luminant 010709" w:date="2009-01-06T13:34:00Z">
        <w:r>
          <w:rPr/>
          <w:t>30M</w:t>
        </w:r>
      </w:ins>
      <w:r>
        <w:rPr/>
        <w:t>NSRS deployment, all energy provided by the QSE responding to the NSRS deployment will be considered instructed.</w:t>
      </w:r>
    </w:p>
    <w:p>
      <w:pPr>
        <w:pStyle w:val="List"/>
        <w:rPr/>
      </w:pPr>
      <w:r>
        <w:rPr/>
        <w:t>(</w:t>
      </w:r>
      <w:del w:id="524" w:author="TIEC 123108" w:date="2008-12-22T09:27:00Z">
        <w:r>
          <w:rPr/>
          <w:delText>5</w:delText>
        </w:r>
      </w:del>
      <w:ins w:id="525" w:author="TIEC 123108" w:date="2008-12-22T09:27:00Z">
        <w:r>
          <w:rPr/>
          <w:t>6</w:t>
        </w:r>
      </w:ins>
      <w:r>
        <w:rPr/>
        <w:t>)</w:t>
        <w:tab/>
        <w:t xml:space="preserve">Energy from </w:t>
      </w:r>
      <w:ins w:id="526" w:author="Luminant 010709" w:date="2009-01-06T13:34:00Z">
        <w:r>
          <w:rPr/>
          <w:t xml:space="preserve">30-Minute </w:t>
        </w:r>
      </w:ins>
      <w:r>
        <w:rPr/>
        <w:t>Non-Spinning Reserve capacity may be deployed in a Congestion Zone by ERCOT if, in its judgment, not enough Balancing Energy Service Up is available to satisfy reliability needs.</w:t>
      </w:r>
    </w:p>
    <w:p>
      <w:pPr>
        <w:pStyle w:val="List"/>
        <w:rPr/>
      </w:pPr>
      <w:r>
        <w:rPr/>
        <w:t>(</w:t>
      </w:r>
      <w:del w:id="527" w:author="TIEC 123108" w:date="2008-12-22T09:27:00Z">
        <w:r>
          <w:rPr/>
          <w:delText>6</w:delText>
        </w:r>
      </w:del>
      <w:ins w:id="528" w:author="TIEC 123108" w:date="2008-12-22T09:27:00Z">
        <w:r>
          <w:rPr/>
          <w:t>7</w:t>
        </w:r>
      </w:ins>
      <w:r>
        <w:rPr/>
        <w:t>)</w:t>
        <w:tab/>
        <w:t xml:space="preserve">ERCOT will provide Notice via the Messaging System to QSEs of their obligations for NSRS energy as the QSE's Resources are selected.  Providers will be required to respond with manual or electronic acknowledgement.  ERCOT will provide Notice via the Messaging System to all QSEs at the beginning of the interval when </w:t>
      </w:r>
      <w:ins w:id="529" w:author="Luminant 010709" w:date="2009-01-06T13:35:00Z">
        <w:r>
          <w:rPr/>
          <w:t>30M</w:t>
        </w:r>
      </w:ins>
      <w:r>
        <w:rPr/>
        <w:t>NSRS</w:t>
      </w:r>
      <w:ins w:id="530" w:author="TIEC 123108" w:date="2008-12-11T15:27:00Z">
        <w:del w:id="531" w:author="Luminant 010709" w:date="2009-01-06T11:07:00Z">
          <w:r>
            <w:rPr/>
            <w:delText xml:space="preserve"> from offline suppliers</w:delText>
          </w:r>
        </w:del>
      </w:ins>
      <w:r>
        <w:rPr/>
        <w:t xml:space="preserve"> is deployed and at the end of the interval when </w:t>
      </w:r>
      <w:ins w:id="532" w:author="Luminant 010709" w:date="2009-01-06T13:35:00Z">
        <w:r>
          <w:rPr/>
          <w:t>30M</w:t>
        </w:r>
      </w:ins>
      <w:r>
        <w:rPr/>
        <w:t xml:space="preserve">NSRS is deployed. </w:t>
      </w:r>
    </w:p>
    <w:p>
      <w:pPr>
        <w:pStyle w:val="List"/>
        <w:rPr/>
      </w:pPr>
      <w:r>
        <w:rPr/>
        <w:t>(</w:t>
      </w:r>
      <w:del w:id="533" w:author="TIEC 123108" w:date="2008-12-22T09:27:00Z">
        <w:r>
          <w:rPr/>
          <w:delText>7</w:delText>
        </w:r>
      </w:del>
      <w:ins w:id="534" w:author="TIEC 123108" w:date="2008-12-22T09:27:00Z">
        <w:r>
          <w:rPr/>
          <w:t>8</w:t>
        </w:r>
      </w:ins>
      <w:r>
        <w:rPr/>
        <w:t>)</w:t>
        <w:tab/>
        <w:t xml:space="preserve">All providers of </w:t>
      </w:r>
      <w:ins w:id="535" w:author="Luminant 010709" w:date="2009-01-06T13:35:00Z">
        <w:r>
          <w:rPr/>
          <w:t xml:space="preserve">30-Minute </w:t>
        </w:r>
      </w:ins>
      <w:r>
        <w:rPr/>
        <w:t xml:space="preserve">Non-Spinning Reserve Resources </w:t>
      </w:r>
      <w:ins w:id="536" w:author="TIEC 123108" w:date="2008-12-11T15:28:00Z">
        <w:del w:id="537" w:author="Luminant 010709" w:date="2009-01-06T11:07:00Z">
          <w:r>
            <w:rPr/>
            <w:delText xml:space="preserve"> from offline suppliers </w:delText>
          </w:r>
        </w:del>
      </w:ins>
      <w:r>
        <w:rPr/>
        <w:t>will provide Notification to ERCOT of their availability and level of deployment.</w:t>
      </w:r>
    </w:p>
    <w:p>
      <w:pPr>
        <w:pStyle w:val="List"/>
        <w:rPr/>
      </w:pPr>
      <w:r>
        <w:rPr/>
        <w:t>(</w:t>
      </w:r>
      <w:del w:id="538" w:author="TIEC 123108" w:date="2008-12-22T09:27:00Z">
        <w:r>
          <w:rPr/>
          <w:delText>8</w:delText>
        </w:r>
      </w:del>
      <w:ins w:id="539" w:author="TIEC 123108" w:date="2008-12-22T09:27:00Z">
        <w:r>
          <w:rPr/>
          <w:t>9</w:t>
        </w:r>
      </w:ins>
      <w:r>
        <w:rPr/>
        <w:t>)</w:t>
        <w:tab/>
        <w:t xml:space="preserve">Once </w:t>
      </w:r>
      <w:ins w:id="540" w:author="Luminant 010709" w:date="2009-01-06T13:35:00Z">
        <w:r>
          <w:rPr/>
          <w:t>30MNSRS</w:t>
        </w:r>
      </w:ins>
      <w:ins w:id="541" w:author="TIEC 123108" w:date="2008-12-11T15:29:00Z">
        <w:del w:id="542" w:author="Luminant 010709" w:date="2009-01-06T11:07:00Z">
          <w:r>
            <w:rPr/>
            <w:delText>offline suppliers will are</w:delText>
          </w:r>
        </w:del>
      </w:ins>
      <w:ins w:id="543" w:author="TIEC 123108" w:date="2008-12-22T09:27:00Z">
        <w:del w:id="544" w:author="Luminant 010709" w:date="2009-01-06T11:07:00Z">
          <w:r>
            <w:rPr/>
            <w:delText xml:space="preserve"> </w:delText>
          </w:r>
        </w:del>
      </w:ins>
      <w:ins w:id="545" w:author="Luminant 010709" w:date="2009-01-06T11:07:00Z">
        <w:r>
          <w:rPr/>
          <w:t xml:space="preserve"> is </w:t>
        </w:r>
      </w:ins>
      <w:r>
        <w:rPr/>
        <w:t>deployed, the Obligation to deliver energy will remain until ordered to stop providing by ERCOT (after not less than one hour), but not longer than the period of the service is scheduled.</w:t>
      </w:r>
    </w:p>
    <w:p>
      <w:pPr>
        <w:pStyle w:val="List"/>
        <w:rPr/>
      </w:pPr>
      <w:r>
        <w:rPr/>
        <w:t>(</w:t>
      </w:r>
      <w:del w:id="546" w:author="TIEC 123108" w:date="2008-12-22T09:27:00Z">
        <w:r>
          <w:rPr/>
          <w:delText>9</w:delText>
        </w:r>
      </w:del>
      <w:ins w:id="547" w:author="TIEC 123108" w:date="2008-12-22T09:27:00Z">
        <w:r>
          <w:rPr/>
          <w:t>10</w:t>
        </w:r>
      </w:ins>
      <w:r>
        <w:rPr/>
        <w:t>)</w:t>
        <w:tab/>
      </w:r>
      <w:ins w:id="548" w:author="Luminant 010709" w:date="2009-01-06T13:36:00Z">
        <w:r>
          <w:rPr/>
          <w:t>30M</w:t>
        </w:r>
      </w:ins>
      <w:r>
        <w:rPr/>
        <w:t>NSRS may be deployed at any time in a Settlement Interval.</w:t>
      </w:r>
    </w:p>
    <w:p>
      <w:pPr>
        <w:pStyle w:val="List"/>
        <w:rPr/>
      </w:pPr>
      <w:del w:id="549" w:author="Luminant 010709" w:date="2009-01-06T13:40:00Z">
        <w:r>
          <w:rPr/>
          <w:delText>(10)</w:delText>
        </w:r>
      </w:del>
      <w:ins w:id="550" w:author="Luminant 010709" w:date="2009-01-06T13:40:00Z">
        <w:r>
          <w:rPr/>
          <w:t>(11)</w:t>
        </w:r>
      </w:ins>
      <w:r>
        <w:rPr/>
        <w:tab/>
        <w:t xml:space="preserve">The QSEs providing </w:t>
      </w:r>
      <w:ins w:id="551" w:author="Luminant 010709" w:date="2009-01-06T13:36:00Z">
        <w:r>
          <w:rPr/>
          <w:t>30M</w:t>
        </w:r>
      </w:ins>
      <w:r>
        <w:rPr/>
        <w:t>NSRS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11) to Section 6.7.4 as follows when system change implemented.]</w:t>
            </w:r>
          </w:p>
          <w:p>
            <w:pPr>
              <w:pStyle w:val="List"/>
              <w:spacing w:before="0" w:after="240"/>
              <w:ind w:left="720" w:hanging="720"/>
              <w:rPr/>
            </w:pPr>
            <w:r>
              <w:rPr/>
              <w:t>(11)</w:t>
              <w:tab/>
              <w:t>Non-Spinning Reserve Service procured from a Load Acting as a Resource Block Bid shall be deployed as a block.</w:t>
            </w:r>
          </w:p>
        </w:tc>
      </w:tr>
    </w:tbl>
    <w:p>
      <w:pPr>
        <w:pStyle w:val="Spaceafterbox"/>
        <w:rPr/>
      </w:pPr>
      <w:r>
        <w:rPr/>
      </w:r>
    </w:p>
    <w:p>
      <w:pPr>
        <w:pStyle w:val="Spaceafterbox"/>
        <w:rPr/>
      </w:pPr>
      <w:r>
        <w:rPr/>
      </w:r>
    </w:p>
    <w:p>
      <w:pPr>
        <w:pStyle w:val="H4"/>
        <w:rPr/>
      </w:pPr>
      <w:r>
        <w:rPr/>
        <w:t>6.8.1.12</w:t>
        <w:tab/>
        <w:t>Payments for Balancing Energy Provided from Ancillary Services During the Operating Period</w:t>
      </w:r>
    </w:p>
    <w:p>
      <w:pPr>
        <w:pStyle w:val="List"/>
        <w:numPr>
          <w:ilvl w:val="0"/>
          <w:numId w:val="4"/>
        </w:numPr>
        <w:ind w:left="720" w:hanging="720"/>
        <w:rPr>
          <w:ins w:id="590" w:author="TIEC Comments" w:date="2008-10-21T14:45:00Z"/>
        </w:rPr>
      </w:pPr>
      <w:ins w:id="552" w:author="TIEC Comments" w:date="2008-10-21T14:46:00Z">
        <w:del w:id="553" w:author="Luminant 010709" w:date="2009-01-06T11:15:00Z">
          <w:r>
            <w:rPr/>
            <w:delText>(1)</w:delText>
            <w:tab/>
          </w:r>
        </w:del>
      </w:ins>
      <w:r>
        <w:rPr/>
        <w:t xml:space="preserve">All Balancing Energy deployed by a Dispatch Instruction and delivered by a generating Resource from Balancing Energy service, Responsive Reserve Service, Regulation Reserve Service, or </w:t>
      </w:r>
      <w:ins w:id="554" w:author="Luminant 010709" w:date="2009-01-06T13:36:00Z">
        <w:r>
          <w:rPr/>
          <w:t xml:space="preserve">BES-Capable </w:t>
        </w:r>
      </w:ins>
      <w:r>
        <w:rPr/>
        <w:t xml:space="preserve">Non-Spinning Reserve Service shall be settled as Balancing Energy at the MCPE of the Congestion Zone of the Resource providing the energy according to Section 6.8.1.13, Resource Imbalance, except when </w:t>
      </w:r>
      <w:ins w:id="555" w:author="Luminant 010709" w:date="2009-01-06T13:37:00Z">
        <w:r>
          <w:rPr/>
          <w:t xml:space="preserve">30-Minute </w:t>
        </w:r>
      </w:ins>
      <w:r>
        <w:rPr/>
        <w:t>Non-Spinning Reserve Service is deployed in accordance with Section 6.7.4, Deployment of Non-Spinning Reserve Service</w:t>
      </w:r>
      <w:del w:id="556" w:author="Luminant 010709" w:date="2009-01-06T11:10:00Z">
        <w:r>
          <w:rPr/>
          <w:delText xml:space="preserve"> and there are no binding CSC constraints for that interval</w:delText>
        </w:r>
      </w:del>
      <w:r>
        <w:rPr/>
        <w:t>.  In that case, the MCPE</w:t>
      </w:r>
      <w:ins w:id="557" w:author="Luminant 010709" w:date="2009-01-06T14:03:00Z">
        <w:r>
          <w:rPr/>
          <w:t xml:space="preserve"> for all Zones</w:t>
        </w:r>
      </w:ins>
      <w:r>
        <w:rPr/>
        <w:t xml:space="preserve"> shall be</w:t>
      </w:r>
      <w:ins w:id="558" w:author="TIEC" w:date="0-00-00T00:00:00Z">
        <w:r>
          <w:rPr/>
          <w:t xml:space="preserve"> </w:t>
        </w:r>
      </w:ins>
      <w:ins w:id="559" w:author="TIEC 123108" w:date="2008-12-31T10:20:00Z">
        <w:r>
          <w:rPr/>
          <w:t>the higher of 1) the</w:t>
        </w:r>
      </w:ins>
      <w:ins w:id="560" w:author="Luminant 020209" w:date="2009-02-03T07:36:00Z">
        <w:r>
          <w:rPr/>
          <w:t xml:space="preserve"> posted</w:t>
        </w:r>
      </w:ins>
      <w:ins w:id="561" w:author="TIEC 123108" w:date="2008-12-31T10:20:00Z">
        <w:del w:id="562" w:author="Luminant 020209" w:date="2009-02-03T07:36:00Z">
          <w:r>
            <w:rPr/>
            <w:delText xml:space="preserve"> printed</w:delText>
          </w:r>
        </w:del>
      </w:ins>
      <w:ins w:id="563" w:author="TIEC 123108" w:date="2008-12-31T10:20:00Z">
        <w:r>
          <w:rPr/>
          <w:t xml:space="preserve"> MCPE or 2) </w:t>
        </w:r>
      </w:ins>
      <w:ins w:id="564" w:author="TIEC 123108" w:date="2008-12-31T10:20:00Z">
        <w:del w:id="565" w:author="Luminant 010709" w:date="2009-01-06T14:01:00Z">
          <w:r>
            <w:rPr/>
            <w:delText xml:space="preserve">18 * </w:delText>
          </w:r>
        </w:del>
      </w:ins>
      <w:ins w:id="566" w:author="TIEC 123108" w:date="2008-12-31T10:20:00Z">
        <w:r>
          <w:rPr/>
          <w:t>FIP</w:t>
        </w:r>
      </w:ins>
      <w:ins w:id="567" w:author="Luminant 010709" w:date="2009-01-06T14:01:00Z">
        <w:r>
          <w:rPr/>
          <w:t>*15 MMBtu/MWh + $120</w:t>
        </w:r>
      </w:ins>
      <w:ins w:id="568" w:author="Luminant 010709" w:date="2009-01-06T14:03:00Z">
        <w:r>
          <w:rPr/>
          <w:t xml:space="preserve"> when there is no congestion</w:t>
        </w:r>
      </w:ins>
      <w:ins w:id="569" w:author="TIEC 123108" w:date="2008-12-31T10:21:00Z">
        <w:r>
          <w:rPr/>
          <w:t>.</w:t>
        </w:r>
      </w:ins>
      <w:ins w:id="570" w:author="Luminant 010709" w:date="2009-01-06T14:04:00Z">
        <w:r>
          <w:rPr/>
          <w:t xml:space="preserve">  When congestion exists, the MCPE shall be the </w:t>
        </w:r>
      </w:ins>
      <w:ins w:id="571" w:author="Luminant 010709" w:date="2009-01-06T14:08:00Z">
        <w:del w:id="572" w:author="Luminant 020209" w:date="2009-02-03T07:36:00Z">
          <w:r>
            <w:rPr/>
            <w:delText>printed</w:delText>
          </w:r>
        </w:del>
      </w:ins>
      <w:ins w:id="573" w:author="Luminant 020209" w:date="2009-02-03T07:36:00Z">
        <w:r>
          <w:rPr/>
          <w:t>posted</w:t>
        </w:r>
      </w:ins>
      <w:ins w:id="574" w:author="Luminant 010709" w:date="2009-01-06T14:08:00Z">
        <w:r>
          <w:rPr/>
          <w:t xml:space="preserve"> MCPE unless 30MNSRS is deployed in a Zone, then the MCPE for that zone shall be the </w:t>
        </w:r>
      </w:ins>
      <w:ins w:id="575" w:author="Luminant 010709" w:date="2009-01-06T14:04:00Z">
        <w:r>
          <w:rPr/>
          <w:t xml:space="preserve">higher of 1) the </w:t>
        </w:r>
      </w:ins>
      <w:ins w:id="576" w:author="Luminant 010709" w:date="2009-01-06T14:04:00Z">
        <w:del w:id="577" w:author="Luminant 020209" w:date="2009-02-03T07:36:00Z">
          <w:r>
            <w:rPr/>
            <w:delText>printed</w:delText>
          </w:r>
        </w:del>
      </w:ins>
      <w:ins w:id="578" w:author="Luminant 020209" w:date="2009-02-03T07:36:00Z">
        <w:r>
          <w:rPr/>
          <w:t>posted</w:t>
        </w:r>
      </w:ins>
      <w:ins w:id="579" w:author="Luminant 010709" w:date="2009-01-06T14:05:00Z">
        <w:r>
          <w:rPr/>
          <w:t xml:space="preserve"> MCPE or 2) FIP*15 MMBtu/MWh + $120.</w:t>
        </w:r>
      </w:ins>
      <w:ins w:id="580" w:author="TIEC 123108" w:date="2008-12-31T10:21:00Z">
        <w:del w:id="581" w:author="Luminant 010709" w:date="2009-01-06T14:02:00Z">
          <w:r>
            <w:rPr/>
            <w:delText xml:space="preserve"> </w:delText>
          </w:r>
        </w:del>
      </w:ins>
      <w:ins w:id="582" w:author="TIEC 123108" w:date="2008-12-31T10:21:00Z">
        <w:r>
          <w:rPr/>
          <w:t xml:space="preserve"> </w:t>
        </w:r>
      </w:ins>
      <w:ins w:id="583" w:author="TIEC Comments" w:date="2008-10-21T14:44:00Z">
        <w:del w:id="584" w:author="TIEC 123108" w:date="2008-12-31T10:21:00Z">
          <w:r>
            <w:rPr/>
            <w:delText>determined using the following methodology:</w:delText>
          </w:r>
        </w:del>
      </w:ins>
      <w:ins w:id="585" w:author="TIEC Comments" w:date="2008-10-21T14:44:00Z">
        <w:r>
          <w:rPr/>
          <w:t xml:space="preserve">  </w:t>
        </w:r>
      </w:ins>
      <w:ins w:id="586" w:author="TIEC" w:date="0-00-00T00:00:00Z">
        <w:del w:id="587" w:author="TIEC Comments" w:date="2008-10-21T14:44:00Z">
          <w:r>
            <w:rPr/>
            <w:delText>automatically adjusted upward by $100 for that interval.</w:delText>
          </w:r>
        </w:del>
      </w:ins>
      <w:del w:id="588" w:author="TIEC Comments" w:date="2008-10-21T14:44:00Z">
        <w:r>
          <w:rPr/>
          <w:delText xml:space="preserve"> </w:delText>
        </w:r>
      </w:del>
      <w:del w:id="589" w:author="TIEC" w:date="0-00-00T00:00:00Z">
        <w:r>
          <w:rPr/>
          <w:delText>the MCPE that would have occurred if the deployments of Non-Spinning Reserve Service did not occur</w:delText>
        </w:r>
      </w:del>
      <w:r>
        <w:rPr/>
        <w:t>.</w:t>
      </w:r>
    </w:p>
    <w:p>
      <w:pPr>
        <w:pStyle w:val="List2"/>
        <w:rPr>
          <w:del w:id="623" w:author="TIEC 123108" w:date="2008-12-31T10:21:00Z"/>
        </w:rPr>
      </w:pPr>
      <w:ins w:id="591" w:author="TIEC 123108" w:date="2008-12-31T10:21:00Z">
        <w:r>
          <w:rPr/>
          <w:t xml:space="preserve"> </w:t>
        </w:r>
      </w:ins>
      <w:ins w:id="592" w:author="TIEC Comments" w:date="2008-10-21T14:47:00Z">
        <w:del w:id="593" w:author="TIEC 123108" w:date="2008-12-31T10:21:00Z">
          <w:r>
            <w:rPr/>
            <w:delText>(a)</w:delText>
            <w:tab/>
          </w:r>
        </w:del>
      </w:ins>
      <w:ins w:id="594" w:author="TIEC Comments" w:date="2008-10-21T14:45:00Z">
        <w:del w:id="595" w:author="TIEC 123108" w:date="2008-12-31T10:21:00Z">
          <w:r>
            <w:rPr/>
            <w:delText xml:space="preserve">Using the </w:delText>
          </w:r>
        </w:del>
      </w:ins>
      <w:ins w:id="596" w:author="TIEC Comments" w:date="2008-10-21T15:50:00Z">
        <w:del w:id="597" w:author="TIEC 123108" w:date="2008-12-31T10:21:00Z">
          <w:r>
            <w:rPr/>
            <w:delText>combustion turbine</w:delText>
          </w:r>
        </w:del>
      </w:ins>
      <w:ins w:id="598" w:author="TIEC Comments" w:date="2008-10-21T14:45:00Z">
        <w:del w:id="599" w:author="TIEC 123108" w:date="2008-12-31T10:21:00Z">
          <w:r>
            <w:rPr/>
            <w:delText xml:space="preserve"> generic costs from the ERCOT Protocols, ERCOT will calculate and post in the </w:delText>
          </w:r>
        </w:del>
      </w:ins>
      <w:ins w:id="600" w:author="TIEC Comments" w:date="2008-10-21T15:50:00Z">
        <w:del w:id="601" w:author="TIEC 123108" w:date="2008-12-31T10:21:00Z">
          <w:r>
            <w:rPr/>
            <w:delText>D</w:delText>
          </w:r>
        </w:del>
      </w:ins>
      <w:ins w:id="602" w:author="TIEC Comments" w:date="2008-10-21T14:45:00Z">
        <w:del w:id="603" w:author="TIEC 123108" w:date="2008-12-31T10:21:00Z">
          <w:r>
            <w:rPr/>
            <w:delText>ay</w:delText>
          </w:r>
        </w:del>
      </w:ins>
      <w:ins w:id="604" w:author="TIEC Comments" w:date="2008-10-21T15:50:00Z">
        <w:del w:id="605" w:author="TIEC 123108" w:date="2008-12-31T10:21:00Z">
          <w:r>
            <w:rPr/>
            <w:delText>-A</w:delText>
          </w:r>
        </w:del>
      </w:ins>
      <w:ins w:id="606" w:author="TIEC Comments" w:date="2008-10-21T14:45:00Z">
        <w:del w:id="607" w:author="TIEC 123108" w:date="2008-12-31T10:21:00Z">
          <w:r>
            <w:rPr/>
            <w:delText>head</w:delText>
          </w:r>
        </w:del>
      </w:ins>
      <w:ins w:id="608" w:author="TIEC Comments" w:date="2008-10-21T15:50:00Z">
        <w:del w:id="609" w:author="TIEC 123108" w:date="2008-12-31T10:21:00Z">
          <w:r>
            <w:rPr/>
            <w:delText xml:space="preserve"> Market</w:delText>
          </w:r>
        </w:del>
      </w:ins>
      <w:ins w:id="610" w:author="TIEC Comments" w:date="2008-10-21T14:45:00Z">
        <w:del w:id="611" w:author="TIEC 123108" w:date="2008-12-31T10:21:00Z">
          <w:r>
            <w:rPr/>
            <w:delText xml:space="preserve"> the </w:delText>
          </w:r>
        </w:del>
      </w:ins>
      <w:ins w:id="612" w:author="TIEC Comments" w:date="2008-10-21T15:50:00Z">
        <w:del w:id="613" w:author="TIEC 123108" w:date="2008-12-31T10:21:00Z">
          <w:r>
            <w:rPr/>
            <w:delText>combustion turbine</w:delText>
          </w:r>
        </w:del>
      </w:ins>
      <w:ins w:id="614" w:author="TIEC Comments" w:date="2008-10-21T14:45:00Z">
        <w:del w:id="615" w:author="TIEC 123108" w:date="2008-12-31T10:21:00Z">
          <w:r>
            <w:rPr/>
            <w:delText xml:space="preserve"> proxy cost during NSRS deployments for each </w:delText>
          </w:r>
        </w:del>
      </w:ins>
      <w:ins w:id="616" w:author="TIEC Comments" w:date="2008-10-21T14:47:00Z">
        <w:del w:id="617" w:author="TIEC 123108" w:date="2008-12-31T10:21:00Z">
          <w:r>
            <w:rPr/>
            <w:delText>O</w:delText>
          </w:r>
        </w:del>
      </w:ins>
      <w:ins w:id="618" w:author="TIEC Comments" w:date="2008-10-21T14:45:00Z">
        <w:del w:id="619" w:author="TIEC 123108" w:date="2008-12-31T10:21:00Z">
          <w:r>
            <w:rPr/>
            <w:delText xml:space="preserve">perating </w:delText>
          </w:r>
        </w:del>
      </w:ins>
      <w:ins w:id="620" w:author="TIEC Comments" w:date="2008-10-21T14:47:00Z">
        <w:del w:id="621" w:author="TIEC 123108" w:date="2008-12-31T10:21:00Z">
          <w:r>
            <w:rPr/>
            <w:delText>D</w:delText>
          </w:r>
        </w:del>
      </w:ins>
      <w:del w:id="622" w:author="TIEC 123108" w:date="2008-12-31T10:21:00Z">
        <w:r>
          <w:rPr/>
          <w:delText xml:space="preserve">ay. </w:delText>
        </w:r>
      </w:del>
    </w:p>
    <w:p>
      <w:pPr>
        <w:pStyle w:val="List2"/>
        <w:rPr>
          <w:del w:id="631" w:author="TIEC 123108" w:date="2008-12-31T10:21:00Z"/>
        </w:rPr>
      </w:pPr>
      <w:ins w:id="624" w:author="TIEC Comments" w:date="2008-10-21T14:47:00Z">
        <w:del w:id="625" w:author="TIEC 123108" w:date="2008-12-31T10:21:00Z">
          <w:r>
            <w:rPr/>
            <w:delText>(b)</w:delText>
            <w:tab/>
          </w:r>
        </w:del>
      </w:ins>
      <w:ins w:id="626" w:author="TIEC Comments" w:date="2008-10-21T14:45:00Z">
        <w:del w:id="627" w:author="TIEC 123108" w:date="2008-12-31T10:21:00Z">
          <w:r>
            <w:rPr/>
            <w:delText xml:space="preserve">If the actual MCPE during NSRS deployment is greater than the </w:delText>
          </w:r>
        </w:del>
      </w:ins>
      <w:ins w:id="628" w:author="TIEC Comments" w:date="2008-10-21T15:51:00Z">
        <w:del w:id="629" w:author="TIEC 123108" w:date="2008-12-31T10:21:00Z">
          <w:r>
            <w:rPr/>
            <w:delText>combustion turbine</w:delText>
          </w:r>
        </w:del>
      </w:ins>
      <w:del w:id="630" w:author="TIEC 123108" w:date="2008-12-31T10:21:00Z">
        <w:r>
          <w:rPr/>
          <w:delText xml:space="preserve"> proxy cost, the MCPE will be the actual MCPE.  </w:delText>
        </w:r>
      </w:del>
    </w:p>
    <w:p>
      <w:pPr>
        <w:pStyle w:val="List2"/>
        <w:rPr>
          <w:del w:id="639" w:author="TIEC 123108" w:date="2008-12-31T10:21:00Z"/>
        </w:rPr>
      </w:pPr>
      <w:ins w:id="632" w:author="TIEC Comments" w:date="2008-10-21T14:47:00Z">
        <w:del w:id="633" w:author="TIEC 123108" w:date="2008-12-31T10:21:00Z">
          <w:r>
            <w:rPr/>
            <w:delText>(c)</w:delText>
            <w:tab/>
          </w:r>
        </w:del>
      </w:ins>
      <w:ins w:id="634" w:author="TIEC Comments" w:date="2008-10-21T14:45:00Z">
        <w:del w:id="635" w:author="TIEC 123108" w:date="2008-12-31T10:21:00Z">
          <w:r>
            <w:rPr/>
            <w:delText xml:space="preserve">If the MCPE during NSRS deployment is less than the </w:delText>
          </w:r>
        </w:del>
      </w:ins>
      <w:ins w:id="636" w:author="TIEC Comments" w:date="2008-10-21T15:51:00Z">
        <w:del w:id="637" w:author="TIEC 123108" w:date="2008-12-31T10:21:00Z">
          <w:r>
            <w:rPr/>
            <w:delText>combustion turbine</w:delText>
          </w:r>
        </w:del>
      </w:ins>
      <w:del w:id="638" w:author="TIEC 123108" w:date="2008-12-31T10:21:00Z">
        <w:r>
          <w:rPr/>
          <w:delText xml:space="preserve"> proxy cost, the MCPE will be adjusted to the lesser of the following:</w:delText>
        </w:r>
      </w:del>
    </w:p>
    <w:p>
      <w:pPr>
        <w:pStyle w:val="List2"/>
        <w:rPr>
          <w:del w:id="643" w:author="TIEC 123108" w:date="2008-12-31T10:21:00Z"/>
        </w:rPr>
      </w:pPr>
      <w:ins w:id="640" w:author="TIEC Comments" w:date="2008-10-21T14:47:00Z">
        <w:del w:id="641" w:author="TIEC 123108" w:date="2008-12-31T10:21:00Z">
          <w:r>
            <w:rPr/>
            <w:delText>(i)</w:delText>
            <w:tab/>
          </w:r>
        </w:del>
      </w:ins>
      <w:del w:id="642" w:author="TIEC 123108" w:date="2008-12-31T10:21:00Z">
        <w:r>
          <w:rPr/>
          <w:delText>the MCPE that would have occurred if the NSRS deployment had not occurred, or</w:delText>
        </w:r>
      </w:del>
    </w:p>
    <w:p>
      <w:pPr>
        <w:pStyle w:val="List2"/>
        <w:rPr>
          <w:del w:id="659" w:author="TIEC 123108" w:date="2008-12-31T10:21:00Z"/>
        </w:rPr>
      </w:pPr>
      <w:ins w:id="644" w:author="TIEC Comments" w:date="2008-10-21T14:47:00Z">
        <w:del w:id="645" w:author="TIEC 123108" w:date="2008-12-31T10:21:00Z">
          <w:r>
            <w:rPr/>
            <w:delText>(ii)</w:delText>
            <w:tab/>
          </w:r>
        </w:del>
      </w:ins>
      <w:ins w:id="646" w:author="TIEC Comments" w:date="2008-10-21T14:45:00Z">
        <w:del w:id="647" w:author="TIEC 123108" w:date="2008-12-31T10:21:00Z">
          <w:r>
            <w:rPr/>
            <w:delText xml:space="preserve">the </w:delText>
          </w:r>
        </w:del>
      </w:ins>
      <w:ins w:id="648" w:author="TIEC Comments" w:date="2008-10-21T15:51:00Z">
        <w:del w:id="649" w:author="TIEC 123108" w:date="2008-12-31T10:21:00Z">
          <w:r>
            <w:rPr/>
            <w:delText>combustion turbine</w:delText>
          </w:r>
        </w:del>
      </w:ins>
      <w:ins w:id="650" w:author="TIEC Comments" w:date="2008-10-21T14:45:00Z">
        <w:del w:id="651" w:author="TIEC 123108" w:date="2008-12-31T10:21:00Z">
          <w:r>
            <w:rPr/>
            <w:delText xml:space="preserve"> </w:delText>
          </w:r>
        </w:del>
      </w:ins>
      <w:ins w:id="652" w:author="TIEC Comments" w:date="2008-10-21T15:51:00Z">
        <w:del w:id="653" w:author="TIEC 123108" w:date="2008-12-31T10:21:00Z">
          <w:r>
            <w:rPr/>
            <w:delText>p</w:delText>
          </w:r>
        </w:del>
      </w:ins>
      <w:ins w:id="654" w:author="TIEC Comments" w:date="2008-10-21T14:45:00Z">
        <w:del w:id="655" w:author="TIEC 123108" w:date="2008-12-31T10:21:00Z">
          <w:r>
            <w:rPr/>
            <w:delText xml:space="preserve">roxy </w:delText>
          </w:r>
        </w:del>
      </w:ins>
      <w:ins w:id="656" w:author="TIEC Comments" w:date="2008-10-21T15:51:00Z">
        <w:del w:id="657" w:author="TIEC 123108" w:date="2008-12-31T10:21:00Z">
          <w:r>
            <w:rPr/>
            <w:delText>c</w:delText>
          </w:r>
        </w:del>
      </w:ins>
      <w:del w:id="658" w:author="TIEC 123108" w:date="2008-12-31T10:21:00Z">
        <w:r>
          <w:rPr/>
          <w:delText>ost.</w:delText>
        </w:r>
      </w:del>
    </w:p>
    <w:p>
      <w:pPr>
        <w:pStyle w:val="List2"/>
        <w:rPr/>
      </w:pPr>
      <w:r>
        <w:rPr/>
        <w:t xml:space="preserve"> </w:t>
      </w:r>
      <w:ins w:id="660" w:author="TIEC Comments" w:date="2008-10-21T14:47:00Z">
        <w:del w:id="661" w:author="Luminant 010709" w:date="2009-01-06T11:15:00Z">
          <w:r>
            <w:rPr/>
            <w:delText>(2)</w:delText>
            <w:tab/>
          </w:r>
        </w:del>
      </w:ins>
      <w:del w:id="662" w:author="Luminant 010709" w:date="2009-01-06T11:15:00Z">
        <w:r>
          <w:rPr/>
          <w:delText>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w:delText>
        </w:r>
      </w:del>
      <w:ins w:id="663" w:author="TIEC 123108" w:date="2008-12-31T10:21:00Z">
        <w:del w:id="664" w:author="Luminant 010709" w:date="2009-01-06T11:15:00Z">
          <w:r>
            <w:rPr/>
            <w:delText>.</w:delText>
          </w:r>
        </w:del>
      </w:ins>
      <w:del w:id="665" w:author="Luminant 010709" w:date="2009-01-06T11:15:00Z">
        <w:r>
          <w:rPr/>
          <w:delText>, except when Non-Spinning Reserve Service is deployed in accordance with Section 6.7.4, Deployment of Non-Spinning Reserve Service and there are no binding CSC constraints for that interval.  In that case, the MCPE shall be</w:delText>
        </w:r>
      </w:del>
      <w:ins w:id="666" w:author="TIEC Comments" w:date="2008-10-21T14:45:00Z">
        <w:del w:id="667" w:author="Luminant 010709" w:date="2009-01-06T11:15:00Z">
          <w:r>
            <w:rPr/>
            <w:delText xml:space="preserve"> determined using the methodology described above in paragraph (1)(a) – (c).</w:delText>
          </w:r>
        </w:del>
      </w:ins>
      <w:ins w:id="668" w:author="TIEC" w:date="0-00-00T00:00:00Z">
        <w:del w:id="669" w:author="Luminant 010709" w:date="2009-01-06T11:15:00Z">
          <w:r>
            <w:rPr/>
            <w:delText xml:space="preserve"> automatically adjusted upward by $100 for that interval.</w:delText>
          </w:r>
        </w:del>
      </w:ins>
      <w:del w:id="670" w:author="Luminant 010709" w:date="2009-01-06T11:15:00Z">
        <w:r>
          <w:rPr/>
          <w:delText xml:space="preserve"> the MCPE that would have occurred if the deployments of Non-Spinning Reserve Service did not occur.  Settlement for any energy provided without an authorized Dispatch Instruction will be settled according to Section 6.8.1.15, Payments for Balancing Energy Provided from Uninstructed Deviation.</w:delText>
        </w:r>
      </w:del>
    </w:p>
    <w:p>
      <w:pPr>
        <w:pStyle w:val="List"/>
        <w:numPr>
          <w:ilvl w:val="0"/>
          <w:numId w:val="4"/>
        </w:numPr>
        <w:ind w:left="720" w:hanging="720"/>
        <w:rPr/>
      </w:pPr>
      <w:ins w:id="671" w:author="TIEC Comments" w:date="2008-10-21T14:47:00Z">
        <w:del w:id="672" w:author="Luminant 010709" w:date="2009-01-06T20:02:00Z">
          <w:r>
            <w:rPr/>
            <w:delText>(3)</w:delText>
            <w:tab/>
          </w:r>
        </w:del>
      </w:ins>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720"/>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ins w:id="684" w:author="Luminant 010709" w:date="2009-01-06T14:12:00Z"/>
        </w:rPr>
      </w:pPr>
      <w:bookmarkStart w:id="0" w:name="OLE_LINK5"/>
      <w:bookmarkStart w:id="1" w:name="OLE_LINK6"/>
      <w:r>
        <w:rPr/>
        <w:t>(2)</w:t>
        <w:tab/>
        <w:t xml:space="preserve">In the event that </w:t>
      </w:r>
      <w:ins w:id="673" w:author="Luminant 010709" w:date="2009-01-06T13:38:00Z">
        <w:r>
          <w:rPr/>
          <w:t xml:space="preserve">30-Minute </w:t>
        </w:r>
      </w:ins>
      <w:r>
        <w:rPr/>
        <w:t>Non-Spinning Reserve Service (</w:t>
      </w:r>
      <w:ins w:id="674" w:author="Luminant 010709" w:date="2009-01-06T14:10:00Z">
        <w:r>
          <w:rPr/>
          <w:t>30M</w:t>
        </w:r>
      </w:ins>
      <w:r>
        <w:rPr/>
        <w:t xml:space="preserve">NSRS) is deployed </w:t>
      </w:r>
      <w:ins w:id="675" w:author="TIEC 123108" w:date="2008-12-31T10:22:00Z">
        <w:del w:id="676" w:author="Luminant 010709" w:date="2009-01-06T11:17:00Z">
          <w:r>
            <w:rPr/>
            <w:delText xml:space="preserve">from offline suppliers via a VDI </w:delText>
          </w:r>
        </w:del>
      </w:ins>
      <w:r>
        <w:rPr/>
        <w:t xml:space="preserve">for an interval in accordance with Section 6.7.4, Deployment of Non-Spinning Reserve Service, </w:t>
      </w:r>
      <w:ins w:id="677" w:author="Luminant 010709" w:date="2009-01-06T14:12:00Z">
        <w:del w:id="678" w:author="Luminant 020209" w:date="2009-02-03T07:38:00Z">
          <w:r>
            <w:rPr/>
            <w:delText>ERCOT shall set the MCPE for all Zones at the higher of 1) the printed MCPE or 2) FIP*15 MMBtu/MWh + $120 when there is no congestion.  When congestion exists, ERCOT shall set the MCPE at the printed MCPE unless 30MNSRS is deployed in a Zone, then the MCPE for that zone shall be the higher of 1) the printed MCPE or 2) FIP*15 MMBtu/MWh + $120.</w:delText>
          </w:r>
        </w:del>
      </w:ins>
      <w:ins w:id="679" w:author="Luminant 020209" w:date="2009-02-02T18:46:00Z">
        <w:r>
          <w:rPr/>
          <w:t xml:space="preserve">the MCPE for each Zone shall be established according to </w:t>
        </w:r>
      </w:ins>
      <w:ins w:id="680" w:author="Luminant 020209" w:date="2009-02-03T07:38:00Z">
        <w:r>
          <w:rPr/>
          <w:t xml:space="preserve">paragraph (1) of </w:t>
        </w:r>
      </w:ins>
      <w:ins w:id="681" w:author="Luminant 020209" w:date="2009-02-02T18:46:00Z">
        <w:r>
          <w:rPr/>
          <w:t>Section 6.8.1.12</w:t>
        </w:r>
      </w:ins>
      <w:ins w:id="682" w:author="Luminant 020209" w:date="2009-02-03T07:38:00Z">
        <w:r>
          <w:rPr/>
          <w:t>, Payments for Balancing Energy Provided from Ancillary Services During the Operating Period</w:t>
        </w:r>
      </w:ins>
      <w:ins w:id="683" w:author="Luminant 020209" w:date="2009-02-02T18:46:00Z">
        <w:r>
          <w:rPr/>
          <w:t>.</w:t>
        </w:r>
      </w:ins>
    </w:p>
    <w:p>
      <w:pPr>
        <w:pStyle w:val="List"/>
        <w:rPr/>
      </w:pPr>
      <w:del w:id="685" w:author="Luminant 010709" w:date="2009-01-06T14:11:00Z">
        <w:r>
          <w:rPr/>
          <w:delText xml:space="preserve">ERCOT shall evaluate if there were binding CSC constraints during the original market clearing of Balancing Energy Services, or if removal of the NSRS deployments would create binding CSC constraints.  If no binding CSC constraints exist in either evaluation, </w:delText>
        </w:r>
      </w:del>
      <w:ins w:id="686" w:author="TIEC 123108" w:date="2008-12-31T10:23:00Z">
        <w:del w:id="687" w:author="Luminant 010709" w:date="2009-01-06T14:11:00Z">
          <w:r>
            <w:rPr/>
            <w:delText xml:space="preserve">the MCPE shall be the higher of 1) the posted MCPE or 2) 18 * FIP. </w:delText>
          </w:r>
        </w:del>
      </w:ins>
      <w:del w:id="688" w:author="Luminant 010709" w:date="2009-01-06T14:11:00Z">
        <w:r>
          <w:rPr/>
          <w:delText xml:space="preserve">ERCOT shall </w:delText>
        </w:r>
      </w:del>
      <w:ins w:id="689" w:author="TIEC" w:date="0-00-00T00:00:00Z">
        <w:del w:id="690" w:author="Luminant 010709" w:date="2009-01-06T14:11:00Z">
          <w:r>
            <w:rPr/>
            <w:delText xml:space="preserve">automatically </w:delText>
          </w:r>
        </w:del>
      </w:ins>
      <w:del w:id="691" w:author="Luminant 010709" w:date="2009-01-06T14:11:00Z">
        <w:r>
          <w:rPr/>
          <w:delText xml:space="preserve">adjust the MCPE </w:delText>
        </w:r>
      </w:del>
      <w:ins w:id="692" w:author="TIEC Comments" w:date="2008-10-21T14:45:00Z">
        <w:del w:id="693" w:author="Luminant 010709" w:date="2009-01-06T14:11:00Z">
          <w:r>
            <w:rPr/>
            <w:delText xml:space="preserve">using the methodology described in paragraph (1)(a) – (c) of Section 6.8.1.12, Payments for Balancing Energy Provided from Ancillary Services During the Operating Period. </w:delText>
          </w:r>
        </w:del>
      </w:ins>
      <w:ins w:id="694" w:author="TIEC" w:date="0-00-00T00:00:00Z">
        <w:del w:id="695" w:author="Luminant 010709" w:date="2009-01-06T14:11:00Z">
          <w:r>
            <w:rPr/>
            <w:delText>upward by $100 for that interval.</w:delText>
          </w:r>
        </w:del>
      </w:ins>
      <w:del w:id="696" w:author="Luminant 010709" w:date="2009-01-06T14:11:00Z">
        <w:r>
          <w:rPr/>
          <w:delText>by disregarding the deployments of NSRS and procuring the Balancing Energy service that would have been necessary.   Afterwards, a MCPE will be calculated for each Settlement Interval by Congestion Zone as a product of the mathematical optimization model.  The MCPE will be used to pay or charge each QSE, for each Settlement Interval for Balancing Energy Service.</w:delText>
        </w:r>
      </w:del>
      <w:del w:id="697" w:author="Luminant 010709" w:date="2009-01-06T14:11:00Z">
        <w:bookmarkEnd w:id="0"/>
        <w:bookmarkEnd w:id="1"/>
        <w:r>
          <w:rPr/>
          <w:delText xml:space="preserve"> </w:delText>
        </w:r>
      </w:del>
      <w:bookmarkStart w:id="2" w:name="iRedlineTmp"/>
    </w:p>
    <w:p>
      <w:pPr>
        <w:pStyle w:val="List"/>
        <w:spacing w:before="0" w:after="240"/>
        <w:ind w:left="720" w:hanging="720"/>
        <w:rPr/>
      </w:pPr>
      <w:r>
        <w:rPr/>
      </w:r>
      <w:bookmarkEnd w:id="2"/>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doc</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mc:AlternateContent>
        <mc:Choice Requires="wps">
          <w:drawing>
            <wp:anchor behindDoc="0" distT="0" distB="0" distL="0" distR="0" simplePos="0" locked="0" layoutInCell="0" allowOverlap="1" relativeHeight="25">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06911.1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06911.1 </w:t>
                    </w:r>
                  </w:p>
                </w:txbxContent>
              </v:textbox>
              <w10:wrap type="square" side="largest"/>
            </v:rect>
          </w:pict>
        </mc:Fallback>
      </mc:AlternateContent>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5"/>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CharChar">
    <w:name w:val="Char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CharChar1">
    <w:name w:val="Char Char1"/>
    <w:basedOn w:val="DefaultParagraphFont"/>
    <w:qFormat/>
    <w:rPr>
      <w:sz w:val="24"/>
      <w:lang w:val="en-US" w:bidi="ar-SA"/>
    </w:rPr>
  </w:style>
  <w:style w:type="character" w:styleId="WWCharChar1">
    <w:name w:val="WW-Char Char1"/>
    <w:basedOn w:val="DefaultParagraphFont"/>
    <w:qFormat/>
    <w:rPr>
      <w:sz w:val="24"/>
      <w:szCs w:val="24"/>
      <w:lang w:val="en-US" w:bidi="ar-SA"/>
    </w:rPr>
  </w:style>
  <w:style w:type="character" w:styleId="WWCharChar">
    <w:name w:val="WW-Char Char"/>
    <w:basedOn w:val="DefaultParagraphFont"/>
    <w:qFormat/>
    <w:rPr>
      <w:rFonts w:c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ListNumber5">
    <w:name w:val="List Number 5"/>
    <w:basedOn w:val="Normal"/>
    <w:qFormat/>
    <w:pPr>
      <w:numPr>
        <w:ilvl w:val="0"/>
        <w:numId w:val="2"/>
      </w:numPr>
    </w:pPr>
    <w:rPr>
      <w:szCs w:val="20"/>
    </w:rPr>
  </w:style>
  <w:style w:type="paragraph" w:styleId="TableBulletBullet">
    <w:name w:val="Table Bullet/Bullet"/>
    <w:basedOn w:val="Normal"/>
    <w:qFormat/>
    <w:pPr>
      <w:numPr>
        <w:ilvl w:val="0"/>
        <w:numId w:val="3"/>
      </w:numPr>
    </w:pPr>
    <w:rPr>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H31">
    <w:name w:val="h3"/>
    <w:basedOn w:val="Normal"/>
    <w:qFormat/>
    <w:pPr>
      <w:keepNext w:val="true"/>
      <w:spacing w:before="240" w:after="240"/>
      <w:ind w:left="1080" w:hanging="1080"/>
    </w:pPr>
    <w:rPr>
      <w:b/>
      <w:bCs/>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42:00Z</dcterms:created>
  <dc:creator>.</dc:creator>
  <dc:description/>
  <cp:keywords/>
  <dc:language>en-US</dc:language>
  <cp:lastModifiedBy>TIEC 020409</cp:lastModifiedBy>
  <cp:lastPrinted>2009-01-06T16:49:00Z</cp:lastPrinted>
  <dcterms:modified xsi:type="dcterms:W3CDTF">2009-02-04T15:42:00Z</dcterms:modified>
  <cp:revision>2</cp:revision>
  <dc:subject/>
  <dc:title>.</dc:title>
</cp:coreProperties>
</file>