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GRPP Forecasts Posted On Zonal TM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4,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gle Low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lowe@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5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sz w:val="22"/>
        </w:rPr>
      </w:pPr>
      <w:r>
        <w:rPr>
          <w:sz w:val="22"/>
        </w:rPr>
      </w:r>
      <w:r>
        <w:br w:type="page"/>
      </w:r>
    </w:p>
    <w:p>
      <w:pPr>
        <w:pStyle w:val="NormalArial"/>
        <w:rPr>
          <w:sz w:val="22"/>
        </w:rPr>
      </w:pPr>
      <w:r>
        <w:rPr>
          <w:sz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solution proposed by ERCOT can be supported by the Qualified Scheduling Entities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dal resources are available to complete the work.</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reliable delivery of forecasts to Wind-powered Generation Resource (WGR) QS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t>After testing the proposed solution for System Change Request (SCR) 754, it was found that some of the applications used as part of the delivery mechanism to post the forecasts on Texas Market Link (TML) do not have failover capability as do Market Operation and Energy Management systems.  This will subject the hourly posting of  WGR Production Potential (WGRPP) forecasts to extended downtime for maintenance of the host application.  Scheduled maintenance outages can occur on the 1st, 2nd, 3rd, and 5th Sundays of each month.  These maintenance outages would make the wind forecasts unavailable to QSEs for up to twenty-four (24) hours.  In addition, the 4th weekend of each month is reserved for retail releases, which can cause an outage of up to forty-eight (48) hours.</w:t>
      </w:r>
    </w:p>
    <w:p>
      <w:pPr>
        <w:pStyle w:val="NormalArial"/>
        <w:rPr/>
      </w:pPr>
      <w:r>
        <w:rPr/>
      </w:r>
    </w:p>
    <w:p>
      <w:pPr>
        <w:pStyle w:val="NormalArial"/>
        <w:rPr/>
      </w:pPr>
      <w:r>
        <w:rPr/>
        <w:t>ERCOT believes that, due to the importance of the WGRPP forecast, the solution described in the System Change Description, Relevance to Nodal Market and, Business Case for Proposed System Change - Resolution portions of the SCR submission form is not acceptable.  ERCOT Information Technology Staff (ERCOT IT) is now looking at a new solution, but the timeline for being able to update SCR754 is unknown.  ERCOT respectfully requests that WMS table SCR754 until ERCOT IT can provide an update on a new solution that will allow QSEs to reliably receive the wind forecasts.  ERCOT will file additional comments when a new solution is ready to be proposed.  ERCOT will prepare an Impact Analysis after WMS has considered the new proposed solution.</w:t>
      </w:r>
    </w:p>
    <w:p>
      <w:pPr>
        <w:pStyle w:val="NormalArial"/>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54SCR-03 ERCOT Comments 0204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54SCR-03 ERCOT Comments 0204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ow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25:00Z</dcterms:created>
  <dc:creator>ERCOT/if</dc:creator>
  <dc:description/>
  <cp:keywords/>
  <dc:language>en-US</dc:language>
  <cp:lastModifiedBy>jlevine</cp:lastModifiedBy>
  <cp:lastPrinted>2001-06-20T11:28:00Z</cp:lastPrinted>
  <dcterms:modified xsi:type="dcterms:W3CDTF">2009-02-04T19:49:00Z</dcterms:modified>
  <cp:revision>4</cp:revision>
  <dc:subject/>
  <dc:title>Protocols Workshop</dc:title>
</cp:coreProperties>
</file>