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PRR799, ERCOT CEO Approval of NPRRs and SCRs Prior to Posting on M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5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e Operating Guide Revision Request (</w:t>
            </w:r>
            <w:r>
              <w:rPr/>
              <w:t>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2-04T19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