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Establishing Decision-Making Authority of Managed Capacity Formula Correction and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Computer system impact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ERCOT CEO has approved the NPRR161 Impact Analysis for posting.  It is important to note that this NPRR had already been recommended for approval by PRS on 12/18/08, and ERCOT had completed an Impact Analysis on 1/22/09 prior to the implementation of the CEO NPRR approval process outlined in PRR79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color w:val="000000"/>
              </w:rPr>
              <w:t>ERCOT CEO Approval of NPRRs and SCRs Prior to Posting on MI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08:00Z</dcterms:created>
  <dc:creator>ERCOT/if</dc:creator>
  <dc:description/>
  <cp:keywords/>
  <dc:language>en-US</dc:language>
  <cp:lastModifiedBy>TRE</cp:lastModifiedBy>
  <cp:lastPrinted>2007-01-04T15:29:00Z</cp:lastPrinted>
  <dcterms:modified xsi:type="dcterms:W3CDTF">2009-02-04T22:2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